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9.15 / динамика цен за месяц в %)</w:t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9"/>
        <w:gridCol w:w="1545"/>
        <w:gridCol w:w="1286"/>
        <w:gridCol w:w="1521"/>
        <w:gridCol w:w="1350"/>
        <w:gridCol w:w="1275"/>
        <w:gridCol w:w="1366"/>
        <w:gridCol w:w="1360"/>
        <w:gridCol w:w="1386"/>
        <w:gridCol w:w="1442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92/-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5/-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48/-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39/-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50/+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42/+0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,94-53,3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4-87,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8-55,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55-464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6-18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4-45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64-352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93-114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50-424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50-354,6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,40-38,7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,60-3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0-43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0-31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-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-54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30-287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-14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07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-240,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,14/+0,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,03/-1,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7/-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02/-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90/+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6/-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90/+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8/-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81/+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71/-0,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6 за 1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9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9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,50-33,4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670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-32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-68,50 за 0,9 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-5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-24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1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-57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0-43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-156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-530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20-423,5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1 за 1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3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2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3/+1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2/+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0/-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11/-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66/+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8/+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97/-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50/-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58/-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44/-0,0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ук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,9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5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,70-42,5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0-6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20-677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0-2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0-7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0-15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,85/+1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,95/+3,0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9/-0,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98/+5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67/+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8/+4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82/+9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73/+1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0/+1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00/-12,8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8 за 1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7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5/+2,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08/-1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93/-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0/+1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35/-1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63/+1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51/+1,6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,90/+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0/+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5/+11,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1/-4,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7/+8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73/-3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7/-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0/+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57/+6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78/+5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23/-7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24/-4,4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2 за 0,7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1 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59/+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3/+5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54/-0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52/+0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33/+1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18/+0,6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6 за 1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23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0/+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05/-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17/+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7/+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69/-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/+8,7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/+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0/+0,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,25-48,5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,94-68,3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5-49,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-49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75-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-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0-3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-129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-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350,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1/+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3/+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1/-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4/-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15/+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4/+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67/-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69/+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78/+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48/-1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0 за 1 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0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4:00Z</dcterms:created>
  <dc:creator>sgszr</dc:creator>
  <dc:description/>
  <cp:keywords/>
  <dc:language>en-US</dc:language>
  <cp:lastModifiedBy>GA</cp:lastModifiedBy>
  <cp:lastPrinted>2015-09-11T15:22:00Z</cp:lastPrinted>
  <dcterms:modified xsi:type="dcterms:W3CDTF">2015-09-23T07:19:00Z</dcterms:modified>
  <cp:revision>23</cp:revision>
  <dc:subject/>
  <dc:title>Сводная информация: цена в руб</dc:title>
</cp:coreProperties>
</file>