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9.15 / динамика цен за месяц в %)</w:t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18"/>
        <w:gridCol w:w="1315"/>
        <w:gridCol w:w="1302"/>
        <w:gridCol w:w="1355"/>
        <w:gridCol w:w="1292"/>
        <w:gridCol w:w="1462"/>
        <w:gridCol w:w="1678"/>
        <w:gridCol w:w="1186"/>
        <w:gridCol w:w="2321"/>
      </w:tblGrid>
      <w:tr>
        <w:trPr>
          <w:trHeight w:val="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9/-39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2/-1,20-125,01/+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8/-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43/-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1/+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5/+4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9/+1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7-18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3-56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3-39,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5-59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3-96,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-34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ий Новгор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0-25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-39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3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0-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0-74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0-32,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3/-3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5/-0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8/+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3/+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6/+0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4/+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0,00-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-14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-7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53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-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-6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-11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-34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,4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2/-36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7/-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0/-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6/+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9/+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7/-1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1/+1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5-29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-99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5-51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6-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0-11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5-34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1/-26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2/-0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/+4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0/+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4/+1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6/-2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0/-0,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9/-38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4/+2,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68/-0,03 за 1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8/-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2/+9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/+1,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4/-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5/+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5/+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0/-60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/-2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9/+2,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4/+13,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1/-33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4/+1,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2/+15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4/+22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0/+0,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/-2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4/-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9/+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3/+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3/+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1/+1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0-56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0-3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5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0-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2/-3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/-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6/-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10/-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1/+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2/-0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8/-0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0/-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0/+9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/+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sgszr</dc:creator>
  <dc:description/>
  <cp:keywords/>
  <dc:language>en-US</dc:language>
  <cp:lastModifiedBy>GA</cp:lastModifiedBy>
  <cp:lastPrinted>2015-08-25T10:55:00Z</cp:lastPrinted>
  <dcterms:modified xsi:type="dcterms:W3CDTF">2015-09-23T07:22:00Z</dcterms:modified>
  <cp:revision>25</cp:revision>
  <dc:subject/>
  <dc:title>Союз городов Центра и Северо-Запада России</dc:title>
</cp:coreProperties>
</file>