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омитета по культуре, туризму и молодёжной политике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Управления по социальным вопросам администрации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О «Котла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_____________Т.А.Михайлов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правления по социальным вопросам администрации МО «Котла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________________З.Н.Караваев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АЮ: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ей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Котласская детская школа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скусств № 7 «Гамма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_____________________Т.Е.Меньшаков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2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2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20"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северном региональном конкурсе-фестивале 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юных исполнителей на баяне, аккордеоне И гармони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Новые имена»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конкурса-фестиваля: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тет по культуре, туризму и молодёжной политике Управления по социальным вопросам администрации МО «Котла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образовательное учреждение дополнительного образования детей Котласская детская школа искусств № 7 «Гамм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явление и поддержка одарённых детей – новых имён – исполнителей на баяне, гармони и аккорде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пуляризация исполнительства на народных инструмен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творческих конта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конкурсе-фестивале приглашаются учащиеся Детских музыкальных школ и Детских школы искусств. Конкурс-фестиваль проводится по номинациям:</w:t>
      </w:r>
    </w:p>
    <w:p>
      <w:pPr>
        <w:pStyle w:val="2"/>
        <w:jc w:val="both"/>
        <w:rPr/>
      </w:pPr>
      <w:r>
        <w:rPr>
          <w:szCs w:val="24"/>
        </w:rPr>
        <w:t xml:space="preserve">- солисты (баян, гармонь, аккордеон)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- ансамбли учащихся (на данных инструментах).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  <w:t>Возрастные груп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 – до 9 лет (включительно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а – 10-11 лет (включительно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рупп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– 12-13 лет (включительно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группа –  14-15 лет (включительно);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  <w:t>Возраст участника определяется на марта 19 марта 2015 года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ансамблей конкурс проводится по 2 возрастным категори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группа – до 12 лет включительно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а – 13-15 лет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озраст определяется по старшему участнику. Состав ансамблей до 6 человек включительно. Участие преподавателей не допускается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Условия проведения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в один тур</w:t>
      </w:r>
      <w:r>
        <w:rPr>
          <w:sz w:val="24"/>
          <w:szCs w:val="24"/>
        </w:rPr>
        <w:t xml:space="preserve"> с 19 по 21 марта 2015 года на базе Детской школы искусств № 7 «Гамма» города Котласа Архангельской области. Порядок выступления на конкурсе определяется жеребьёв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Замена произведений в программе во время конкурса допускается по согласованию с председателем жюри до начала конкурсных прослуши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сполнения производится по 25-балльной систем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я конкурсная программа (солистов и ансамблей) исполняется наизу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 жюри не разрешается выставлять на конкурс своих уче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предоставление в оргкомитет конкурса ксерокопии нотного текста исполняемой программы при регистрации участников. При несоблюдении этого условия участники не допускаются к конкурсным прослушиваниям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Награждение побе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Диплом 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в каждой возрастной группе по номина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плом I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пломы участник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дипломы, грамоты на усмотрение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мятные подарки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Жюр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дипло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ить места между участ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специальные пр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нять с конкурсного прослушивания участни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 предоставившего ксерокопию исполняем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рамма которого не соответствует требования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ные требования: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(баян, аккордеон)</w:t>
      </w:r>
    </w:p>
    <w:p>
      <w:pPr>
        <w:pStyle w:val="Heading2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Свободная программа из 3-4 произведений, с обязательным включением виртуозного произведения.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(бая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фоническое произ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народной песни или тан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е произведение</w:t>
      </w:r>
    </w:p>
    <w:p>
      <w:pPr>
        <w:pStyle w:val="Heading2"/>
        <w:jc w:val="both"/>
        <w:rPr>
          <w:sz w:val="24"/>
          <w:szCs w:val="24"/>
          <w:u w:val="none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(аккорде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ифоническое произ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радная пь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ьеса на выбор</w:t>
      </w:r>
    </w:p>
    <w:p>
      <w:pPr>
        <w:pStyle w:val="Heading2"/>
        <w:jc w:val="both"/>
        <w:rPr/>
      </w:pP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группа (бая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итационная полиф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ботка народной песни или та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ьное произведение</w:t>
      </w:r>
    </w:p>
    <w:p>
      <w:pPr>
        <w:pStyle w:val="Heading2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а (аккордео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итационная полиф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радная пь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ьеса на выбор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монь  </w:t>
      </w:r>
    </w:p>
    <w:p>
      <w:pPr>
        <w:pStyle w:val="Normal"/>
        <w:jc w:val="both"/>
        <w:rPr/>
      </w:pPr>
      <w:r>
        <w:rPr>
          <w:sz w:val="24"/>
          <w:szCs w:val="24"/>
        </w:rPr>
        <w:t>- Свободная программа из 3 разнохарактерных произведени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Ансамб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произведения, раскрывающие технический и исполнительский уровень коллектива. </w:t>
      </w:r>
    </w:p>
    <w:p>
      <w:pPr>
        <w:pStyle w:val="Heading5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рганизационные вопросы:</w:t>
      </w:r>
    </w:p>
    <w:p>
      <w:pPr>
        <w:pStyle w:val="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Заявки на участие в конкурсе-фестивале принимаются строго до </w:t>
      </w:r>
      <w:r>
        <w:rPr>
          <w:b/>
          <w:i/>
          <w:sz w:val="24"/>
          <w:szCs w:val="24"/>
        </w:rPr>
        <w:t>28 февраля 2015 г</w:t>
      </w:r>
      <w:r>
        <w:rPr>
          <w:sz w:val="24"/>
          <w:szCs w:val="24"/>
        </w:rPr>
        <w:t xml:space="preserve">. по адресу:  </w:t>
      </w:r>
      <w:r>
        <w:rPr>
          <w:b/>
          <w:sz w:val="24"/>
          <w:szCs w:val="24"/>
          <w:u w:val="single"/>
        </w:rPr>
        <w:t>165300, Архангельская область, г. Котлас, ул. Кузнецова, д. 7, ДШИ № 7 «Гамма»</w:t>
      </w:r>
      <w:r>
        <w:rPr>
          <w:sz w:val="24"/>
          <w:szCs w:val="24"/>
        </w:rPr>
        <w:t xml:space="preserve">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en-US"/>
        </w:rPr>
        <w:t>gamma</w:t>
      </w:r>
      <w:r>
        <w:rPr>
          <w:b/>
          <w:sz w:val="24"/>
          <w:szCs w:val="24"/>
          <w:u w:val="single"/>
        </w:rPr>
        <w:t>53613@</w:t>
      </w:r>
      <w:r>
        <w:rPr>
          <w:b/>
          <w:sz w:val="24"/>
          <w:szCs w:val="24"/>
          <w:u w:val="single"/>
          <w:lang w:val="en-US"/>
        </w:rPr>
        <w:t>g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4"/>
          <w:szCs w:val="24"/>
        </w:rPr>
        <w:t>- К заявке необходимо приложить копию свидетельства о рождении или паспорта, фотографию участника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нос на участие в конкурсе: солисты – 1000 руб., ансамбли – 1200 руб. по безналичному расчёту с пометкой «Новые имена». </w:t>
      </w:r>
      <w:r>
        <w:rPr>
          <w:b/>
          <w:sz w:val="24"/>
          <w:szCs w:val="24"/>
        </w:rPr>
        <w:t xml:space="preserve">Форму оплаты указать в заявке </w:t>
      </w:r>
      <w:r>
        <w:rPr>
          <w:sz w:val="24"/>
          <w:szCs w:val="24"/>
        </w:rPr>
        <w:t>(от школы или от физического лица). Информацию с реквизитами и количеством участников от учреждения с пометкой «Новые имена» предоставить до 28 февраля 2015 года по факсу 8(81837)53613. Оплата взносов за участие производится строго до 19 марта 2015 года. Регистрационные взносы не возвращаются.</w:t>
      </w:r>
    </w:p>
    <w:p>
      <w:pPr>
        <w:pStyle w:val="Normal"/>
        <w:shd w:fill="FFFFFF" w:val="clear"/>
        <w:jc w:val="both"/>
        <w:rPr>
          <w:spacing w:val="-4"/>
          <w:w w:val="102"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Наши реквизиты:</w:t>
      </w:r>
      <w:r>
        <w:rPr>
          <w:spacing w:val="-4"/>
          <w:w w:val="102"/>
          <w:sz w:val="24"/>
          <w:szCs w:val="24"/>
        </w:rPr>
        <w:t xml:space="preserve"> Некоммерческое партнерство «Ассоциация детских образовательных учреждений культуры и искусства» (НП АДОУКИ) г. Котлас, ул. Кузнецова, д. 7 Котласский ФКБ «Севергазбанк» г. Котлас Архангельской области ИНН 2904014392 КПП 290401001 БИК 041106708 Сч. № 40703810914000000048 </w:t>
      </w:r>
    </w:p>
    <w:p>
      <w:pPr>
        <w:pStyle w:val="Normal"/>
        <w:shd w:fill="FFFFFF" w:val="clear"/>
        <w:jc w:val="both"/>
        <w:rPr>
          <w:spacing w:val="-4"/>
          <w:w w:val="102"/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кор/сч 30101810900000000708 </w:t>
      </w:r>
      <w:r>
        <w:rPr>
          <w:sz w:val="24"/>
          <w:szCs w:val="24"/>
        </w:rPr>
        <w:t>Исполнительный директор М.Д.Ляховкина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- Оплата командировочных расходов производится за счёт командирующей стороны.</w:t>
      </w:r>
    </w:p>
    <w:p>
      <w:pPr>
        <w:pStyle w:val="2"/>
        <w:jc w:val="both"/>
        <w:rPr/>
      </w:pPr>
      <w:r>
        <w:rPr>
          <w:szCs w:val="24"/>
        </w:rPr>
        <w:t>- Предусмотрена культурная программа (посещение Родины Деда Мороза, г. Великий Устюг и Котласского Краеведческого музея по желанию участников (не входит в сумму взноса за участие в конкурсе), обязательно указать в заявке для формирования групп)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По всем вопросам обращаться по телефонам 8(81837)53613 – директор Татьяна Евгеньевна Меньшакова, 89214803019 – заместитель директора по организационно-массовой работе Ольга Николаевна Шкаричева.</w:t>
      </w:r>
      <w:r>
        <w:br w:type="page"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верном Региональном  конкурс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ных исполнителей на баяне, гармони и аккордеоне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имена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27"/>
        <w:gridCol w:w="284"/>
        <w:gridCol w:w="567"/>
        <w:gridCol w:w="141"/>
        <w:gridCol w:w="823"/>
        <w:gridCol w:w="737"/>
        <w:gridCol w:w="141"/>
        <w:gridCol w:w="567"/>
        <w:gridCol w:w="21"/>
        <w:gridCol w:w="567"/>
        <w:gridCol w:w="449"/>
        <w:gridCol w:w="523"/>
        <w:gridCol w:w="992"/>
        <w:gridCol w:w="283"/>
        <w:gridCol w:w="709"/>
      </w:tblGrid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  <w:tab/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60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:</w:t>
            </w:r>
          </w:p>
        </w:tc>
      </w:tr>
      <w:tr>
        <w:trPr>
          <w:trHeight w:val="283" w:hRule="atLeast"/>
          <w:cantSplit w:val="true"/>
        </w:trPr>
        <w:tc>
          <w:tcPr>
            <w:tcW w:w="77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мое произвед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вучания</w:t>
            </w:r>
          </w:p>
        </w:tc>
      </w:tr>
      <w:tr>
        <w:trPr>
          <w:trHeight w:val="257" w:hRule="atLeast"/>
          <w:cantSplit w:val="true"/>
        </w:trPr>
        <w:tc>
          <w:tcPr>
            <w:tcW w:w="77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.</w:t>
            </w:r>
          </w:p>
        </w:tc>
      </w:tr>
      <w:tr>
        <w:trPr>
          <w:trHeight w:val="219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Ф.И.О. преподавателя (полностью)</w:t>
            </w:r>
          </w:p>
        </w:tc>
        <w:tc>
          <w:tcPr>
            <w:tcW w:w="6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направляющей сторон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76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0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ны Деда Мороза и Котласского Краеведческого музея – ненужное зачеркнуть</w:t>
            </w:r>
          </w:p>
        </w:tc>
      </w:tr>
      <w:tr>
        <w:trPr/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>
          <w:trHeight w:val="231" w:hRule="atLeast"/>
          <w:cantSplit w:val="true"/>
        </w:trPr>
        <w:tc>
          <w:tcPr>
            <w:tcW w:w="6804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нужное зачеркнуть               количество</w:t>
            </w:r>
          </w:p>
        </w:tc>
        <w:tc>
          <w:tcPr>
            <w:tcW w:w="2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и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3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подпись                  расшиф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8"/>
        </w:tabs>
        <w:ind w:left="588" w:hanging="588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Щелкунова Екатерина</dc:creator>
  <dc:description/>
  <cp:keywords/>
  <dc:language>en-US</dc:language>
  <cp:lastModifiedBy>User</cp:lastModifiedBy>
  <cp:lastPrinted>2014-08-28T11:39:00Z</cp:lastPrinted>
  <dcterms:modified xsi:type="dcterms:W3CDTF">2014-09-22T07:33:00Z</dcterms:modified>
  <cp:revision>2</cp:revision>
  <dc:subject/>
  <dc:title>СОГЛАСОВАНО:</dc:title>
</cp:coreProperties>
</file>