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11.15 / динамика цен за месяц в %)</w:t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42"/>
        <w:gridCol w:w="1536"/>
        <w:gridCol w:w="1283"/>
        <w:gridCol w:w="1516"/>
        <w:gridCol w:w="1349"/>
        <w:gridCol w:w="1286"/>
        <w:gridCol w:w="1386"/>
        <w:gridCol w:w="1358"/>
        <w:gridCol w:w="1384"/>
        <w:gridCol w:w="1440"/>
      </w:tblGrid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6/+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31/-6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13/+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0/+1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03/+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25/+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79/-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12/+1,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,47-55,5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4,35-85,3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8-56,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,58-439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07-180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3-60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86-349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4-124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33-38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42-354,5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,40-38,7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,60-33,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0-5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-31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0-18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0-64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0-28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-14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0-4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90-240,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4/+0,1      за 1 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3 за 1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9/-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2/+1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88/+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8/+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96/+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4/-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76/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57/-1,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4 за 1 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1 за 1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4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46-66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0-74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0-67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72-547,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0-187,6 (15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0-72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40-370,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10-2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10-54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84-517,5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6 за 1 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0 за 1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мук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2,9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5 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,70-42,5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0-62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00-80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40-19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0-69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80-15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3/-0,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,96/+3,6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0/+2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76/+0,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15/+4,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7/+2,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6/+1,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55/+1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14/+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93/+11,7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8 за 1 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7 за 1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7/+1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,22/-0,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3/+11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85/+0,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61/+3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87/+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63/+0,1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0 за 0,7 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,4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9/+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43/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0/+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0/+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00/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00/-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/+4,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0/+6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0/+1,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0/+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0/+8,1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2 за 0,7 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1 за 0,4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6/+0,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45/-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33/+0,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4/+14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73/+15,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46/+2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1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,87/+0,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,40/+0,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7/+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45/+0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61/+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0/+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53/+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0/+12,0-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5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5-48,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,94-68,3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5-57,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0-49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75-16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-5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-3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0-129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0-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0-350,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2/-3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2/-4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8/-1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3/+1,54 за фас.180 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99/-1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5/+10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45/+0,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06/-2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90/-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88/-1,1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0 за 1 к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5 за 1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5/+7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3:00Z</dcterms:created>
  <dc:creator>sgszr</dc:creator>
  <dc:description/>
  <cp:keywords/>
  <dc:language>en-US</dc:language>
  <cp:lastModifiedBy>GA</cp:lastModifiedBy>
  <cp:lastPrinted>2015-11-17T16:56:00Z</cp:lastPrinted>
  <dcterms:modified xsi:type="dcterms:W3CDTF">2015-11-23T13:27:00Z</dcterms:modified>
  <cp:revision>20</cp:revision>
  <dc:subject/>
  <dc:title>Сводная информация: цена в руб</dc:title>
</cp:coreProperties>
</file>