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на 10.11.15 / динамика цен за месяц в %)</w:t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15"/>
        <w:gridCol w:w="1313"/>
        <w:gridCol w:w="1299"/>
        <w:gridCol w:w="1385"/>
        <w:gridCol w:w="1291"/>
        <w:gridCol w:w="1462"/>
        <w:gridCol w:w="1678"/>
        <w:gridCol w:w="1186"/>
        <w:gridCol w:w="2300"/>
      </w:tblGrid>
      <w:tr>
        <w:trPr>
          <w:trHeight w:val="4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.,1л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6/-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2/+6,1-129,17/+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,66/-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0/-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82/+4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7/+0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1-14,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1-59,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3-40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3-54,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3-101,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0-34,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ий Новгород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-25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0-39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-3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0-6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10-74,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0-32,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8/-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94/-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2/-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00/+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6/-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58/+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-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9/-0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/20,00/2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1 без учета капремонт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0-17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0-157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0-53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0-724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0-70,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0-123,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-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0-32,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мук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0-19,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0-99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0-5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0-6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30-109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0-34,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/+27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8/+8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2/-3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55/-1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0/+2,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0/+4,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5 без учета капремонт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7/+8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0/+1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2/-0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,63/-0,06 за 1 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4/-2,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3/-0,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4/+0,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0 без учета капремонт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4/+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6/+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40/-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0/-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0/+17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00/+1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-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2/+3,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5/-1,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8/+1,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8/+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5/+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0/-2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5/-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4/+1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-1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-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0-5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0-32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-2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-7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2/-4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4/-1,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7/+1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12/+0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2/-6,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42/+4,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1/+0,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0/-7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0/+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5/+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5:00Z</dcterms:created>
  <dc:creator>sgszr</dc:creator>
  <dc:description/>
  <cp:keywords/>
  <dc:language>en-US</dc:language>
  <cp:lastModifiedBy>GA</cp:lastModifiedBy>
  <cp:lastPrinted>2015-11-17T16:55:00Z</cp:lastPrinted>
  <dcterms:modified xsi:type="dcterms:W3CDTF">2015-11-23T13:28:00Z</dcterms:modified>
  <cp:revision>25</cp:revision>
  <dc:subject/>
  <dc:title>Союз городов Центра и Северо-Запада России</dc:title>
</cp:coreProperties>
</file>