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12.15 / динамика цен за месяц в %)</w:t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3"/>
        <w:gridCol w:w="1537"/>
        <w:gridCol w:w="1284"/>
        <w:gridCol w:w="1517"/>
        <w:gridCol w:w="1349"/>
        <w:gridCol w:w="1286"/>
        <w:gridCol w:w="1386"/>
        <w:gridCol w:w="1358"/>
        <w:gridCol w:w="1386"/>
        <w:gridCol w:w="1434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9/+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7/+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74/+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9/+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2/+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34/+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4/+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6/+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47/-1,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2-53,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8-84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-55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69-439,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22-172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3-62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12-360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9-12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67-39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67-324,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0-38,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60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0-5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-31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-18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-64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0-28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0-14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,16/+0,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,33/+0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4/+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67/+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4/+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4/+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17/+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85/+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8/+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79/-2,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8 за 1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8 за 1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6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5 за 1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0 за 1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3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0/+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5/+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9/+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61/+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3/+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6/+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68/-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0/+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0/+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90/-4,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ук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5 за 0,75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70-42,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0-62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0-80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0-19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0-74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0-15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,49/-0,8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87/-0,4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6/+3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92/-2,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55/+9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3/+4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8/+0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2/-1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51/-3,2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8 за 1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7 за 1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4/+9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5/+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1/+0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6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 за 0,7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0/+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0/-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1/-4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0/-16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48/-10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3/-0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3/+13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90/+21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3/+6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4/+16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7/-15,7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5/+7,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1/+2,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3/+6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25/-1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97/+2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2/+14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87/-13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77/-2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68/+1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25/+1,3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7 за 1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,66/+0,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1 к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3/+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56/+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1/-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8/+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,10-45,5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,89-73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4-64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35-422,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5-1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7-55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-3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5-12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17-335,3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9/+5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3/+5,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8/+3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9/+0,16 за фас.180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8/+0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7/+3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10/+1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4/+3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47/-0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5/-0,8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0 за 1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5 за 1 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0/+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80/+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3:00Z</dcterms:created>
  <dc:creator>sgszr</dc:creator>
  <dc:description/>
  <cp:keywords/>
  <dc:language>en-US</dc:language>
  <cp:lastModifiedBy>GA</cp:lastModifiedBy>
  <cp:lastPrinted>2015-12-16T14:59:00Z</cp:lastPrinted>
  <dcterms:modified xsi:type="dcterms:W3CDTF">2015-12-22T11:41:00Z</dcterms:modified>
  <cp:revision>33</cp:revision>
  <dc:subject/>
  <dc:title>Сводная информация: цена в руб</dc:title>
</cp:coreProperties>
</file>