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2.15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15"/>
        <w:gridCol w:w="1313"/>
        <w:gridCol w:w="1300"/>
        <w:gridCol w:w="1386"/>
        <w:gridCol w:w="1292"/>
        <w:gridCol w:w="1462"/>
        <w:gridCol w:w="1669"/>
        <w:gridCol w:w="1186"/>
        <w:gridCol w:w="2306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0/+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4/-0,5-130,08/+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76/+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6/-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2/+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6-15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3-58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0-39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3-54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5-100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-34,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0-2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-3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-7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0-32,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6/+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1/+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3/+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0/-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/-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1/+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9/-0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 - пенс-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6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/-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4/+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/+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11/-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2/-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3/-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9/-0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0-3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-99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0-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0-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0-10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0-34,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3/-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6/-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5/-2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7/+9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9/-3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7/-2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/-0,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6/+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/+0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3/+0,06 за 1 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/-3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1/+0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/+12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3/-1,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4/+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6/+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5/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5/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/-12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5/+2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3/-4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/+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6/-4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3/+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-22,0 м.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7/+4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9/-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5/+5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7/+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2/-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9/+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3/+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7/+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3/+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/-0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6-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9-62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3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-54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9-7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3/+4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9/-2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5/+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8/+0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7/+0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7/-0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1/-0,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/-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3:00Z</dcterms:created>
  <dc:creator>sgszr</dc:creator>
  <dc:description/>
  <cp:keywords/>
  <dc:language>en-US</dc:language>
  <cp:lastModifiedBy>GA</cp:lastModifiedBy>
  <cp:lastPrinted>2015-11-17T16:55:00Z</cp:lastPrinted>
  <dcterms:modified xsi:type="dcterms:W3CDTF">2015-12-22T11:44:00Z</dcterms:modified>
  <cp:revision>27</cp:revision>
  <dc:subject/>
  <dc:title>Союз городов Центра и Северо-Запада России</dc:title>
</cp:coreProperties>
</file>