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Выступление Кодиной Е.А.</w:t>
      </w:r>
    </w:p>
    <w:p>
      <w:pPr>
        <w:pStyle w:val="Normal"/>
        <w:rPr>
          <w:sz w:val="20"/>
          <w:szCs w:val="20"/>
        </w:rPr>
      </w:pPr>
      <w:r>
        <w:rPr>
          <w:sz w:val="20"/>
          <w:szCs w:val="20"/>
        </w:rPr>
      </w:r>
    </w:p>
    <w:p>
      <w:pPr>
        <w:pStyle w:val="Normal"/>
        <w:rPr>
          <w:sz w:val="20"/>
          <w:szCs w:val="20"/>
        </w:rPr>
      </w:pPr>
      <w:r>
        <w:rPr>
          <w:sz w:val="20"/>
          <w:szCs w:val="20"/>
        </w:rPr>
        <w:t>Уважаемые коллеги!</w:t>
      </w:r>
    </w:p>
    <w:p>
      <w:pPr>
        <w:pStyle w:val="Normal"/>
        <w:rPr>
          <w:sz w:val="20"/>
          <w:szCs w:val="20"/>
        </w:rPr>
      </w:pPr>
      <w:r>
        <w:rPr>
          <w:sz w:val="20"/>
          <w:szCs w:val="20"/>
        </w:rPr>
        <w:t xml:space="preserve">Представляемый мной Департамент развития, комплексной оценки деятельности субъектов Российской Федерации и органов местного самоуправления Министерства регионального развития Российской Федерации создан в январе 2013 года и является правопреемником ранее существовавших Департамента развития регионов и муниципальных образований, Департамента мониторинга и оценки эффективности органов власти, а также Департамента правового обеспечения - в части реализации программ в монопрофильных городах и развития муниципальных образований с особым режимом функционирования. </w:t>
      </w:r>
    </w:p>
    <w:p>
      <w:pPr>
        <w:pStyle w:val="Normal"/>
        <w:rPr>
          <w:sz w:val="20"/>
          <w:szCs w:val="20"/>
        </w:rPr>
      </w:pPr>
      <w:r>
        <w:rPr>
          <w:sz w:val="20"/>
          <w:szCs w:val="20"/>
        </w:rPr>
      </w:r>
    </w:p>
    <w:p>
      <w:pPr>
        <w:pStyle w:val="Normal"/>
        <w:rPr>
          <w:sz w:val="20"/>
          <w:szCs w:val="20"/>
        </w:rPr>
      </w:pPr>
      <w:r>
        <w:rPr>
          <w:sz w:val="20"/>
          <w:szCs w:val="20"/>
        </w:rPr>
        <w:t>Расскажу вкратце об основных направлениях деятельности Департамента, которые касаются развития местного самоуправления:</w:t>
      </w:r>
    </w:p>
    <w:p>
      <w:pPr>
        <w:pStyle w:val="Normal"/>
        <w:rPr>
          <w:sz w:val="20"/>
          <w:szCs w:val="20"/>
        </w:rPr>
      </w:pPr>
      <w:r>
        <w:rPr>
          <w:sz w:val="20"/>
          <w:szCs w:val="20"/>
        </w:rPr>
        <w:t xml:space="preserve">На 1 января 2013 года местное самоуправление в России осуществляется в 23001 муниципальных образованиях, из которых 517 - городские округа, 1818 - муниципальные районы, 1692 - городские поселения, 18717 - сельские поселения, 257 - внутригородские муниципальные образования. В ОМСУ занято около 718 тысяч человек, из них 236 тысяч - местные депутаты, 482 тысячи - работники ОМСУ (из них 342 тысячи - муниципальные служащие). В 2012 году в плановом режиме была проведена работа по совершенствованию законодательства о МСУ, в частности - установлен запрет возложения на МО дополнительных расходов по решениям органов государственной власти в рамках реализации их полномочий; усовершенствован механизм регулирования выборов депутатов малочисленных муниципальных образований; установлен новый памятный день - День местного самоуправления (в честь издания 21 апреля 1785 года Жалованной грамоты городам), зафиксировано право ОМСУ самостоятельно определять порядок охраны муниципального имущества. </w:t>
      </w:r>
    </w:p>
    <w:p>
      <w:pPr>
        <w:pStyle w:val="Normal"/>
        <w:rPr>
          <w:sz w:val="20"/>
          <w:szCs w:val="20"/>
        </w:rPr>
      </w:pPr>
      <w:r>
        <w:rPr>
          <w:sz w:val="20"/>
          <w:szCs w:val="20"/>
        </w:rPr>
      </w:r>
    </w:p>
    <w:p>
      <w:pPr>
        <w:pStyle w:val="Normal"/>
        <w:rPr>
          <w:sz w:val="20"/>
          <w:szCs w:val="20"/>
        </w:rPr>
      </w:pPr>
      <w:r>
        <w:rPr>
          <w:sz w:val="20"/>
          <w:szCs w:val="20"/>
        </w:rPr>
        <w:t xml:space="preserve">Продолжается работа по поддержке социально-экономического развития муниципальных образований. </w:t>
      </w:r>
    </w:p>
    <w:p>
      <w:pPr>
        <w:pStyle w:val="Normal"/>
        <w:rPr>
          <w:sz w:val="20"/>
          <w:szCs w:val="20"/>
        </w:rPr>
      </w:pPr>
      <w:r>
        <w:rPr>
          <w:sz w:val="20"/>
          <w:szCs w:val="20"/>
        </w:rPr>
        <w:t xml:space="preserve">В период с 2006 по 2011 г. совокупные доходы местных бюджетов увеличились почти в 2 раза (с 1,52 до 2,96 трлн. руб), налоговые и неналоговые доходы увеличились в 1,8 раза. Однако состояние местных бюджетов по-прежнему характеризуется структурной несбалансированностью доходных источников и расходных обязательств (финансовая помощь составляет почти половину доходов), а имеющиеся механизмы стимулирования муниципалитетов к наращиванию собственного налогового потенциала недостаточны. В целях повышения финансовой обеспеченности муниципальных образований в 2012 году подготовлен пакет решений по расширению источников доходов региональных и местных бюджетов и сокращению федеральных льгот по региональным и местным налогам. Межведомственная рабочая группа по реализации мер, направленных на повышение бюджетной обеспеченности местных бюджетов, подготовила предложения общим объемом 67 млрд. рублей, которые были одобрены Правительством и впоследствии включены в Федеральный закон № 244-ФЗ. </w:t>
      </w:r>
    </w:p>
    <w:p>
      <w:pPr>
        <w:pStyle w:val="Normal"/>
        <w:rPr>
          <w:sz w:val="20"/>
          <w:szCs w:val="20"/>
        </w:rPr>
      </w:pPr>
      <w:r>
        <w:rPr>
          <w:sz w:val="20"/>
          <w:szCs w:val="20"/>
        </w:rPr>
      </w:r>
    </w:p>
    <w:p>
      <w:pPr>
        <w:pStyle w:val="Normal"/>
        <w:rPr>
          <w:sz w:val="20"/>
          <w:szCs w:val="20"/>
        </w:rPr>
      </w:pPr>
      <w:r>
        <w:rPr>
          <w:sz w:val="20"/>
          <w:szCs w:val="20"/>
        </w:rPr>
        <w:t xml:space="preserve">Оценка эффективности деятельности органов государственной власти субъектов Российской Федерации. </w:t>
      </w:r>
    </w:p>
    <w:p>
      <w:pPr>
        <w:pStyle w:val="Normal"/>
        <w:rPr/>
      </w:pPr>
      <w:r>
        <w:rPr>
          <w:sz w:val="20"/>
          <w:szCs w:val="20"/>
        </w:rPr>
        <w:t xml:space="preserve">Оценка эффективности деятельности ОГВ СРФ осуществляется с 2008 года по 11 сферам деятельности, при этом количество показателей и системы оценки неоднократно изменялись. В последние годы используется комплексный подход, позволяющий оценивать как достигнутый уровень эффективности деятельности, так и динамику эффективности показателей. В 2012 году Президентом утверждены 12 новых показателей оценки эффективности, Правительством - 41 так называемый индивидуальный показатель, определяемый экспертным методом и ориентированных на отражение преодоления существующих проблем. </w:t>
      </w:r>
    </w:p>
    <w:p>
      <w:pPr>
        <w:pStyle w:val="Normal"/>
        <w:rPr>
          <w:sz w:val="20"/>
          <w:szCs w:val="20"/>
        </w:rPr>
      </w:pPr>
      <w:r>
        <w:rPr>
          <w:sz w:val="20"/>
          <w:szCs w:val="20"/>
        </w:rPr>
      </w:r>
    </w:p>
    <w:p>
      <w:pPr>
        <w:pStyle w:val="Normal"/>
        <w:rPr>
          <w:sz w:val="20"/>
          <w:szCs w:val="20"/>
        </w:rPr>
      </w:pPr>
      <w:r>
        <w:rPr>
          <w:sz w:val="20"/>
          <w:szCs w:val="20"/>
        </w:rPr>
        <w:t xml:space="preserve">Оценка эффективности деятельности органов местного самоуправления. </w:t>
      </w:r>
    </w:p>
    <w:p>
      <w:pPr>
        <w:pStyle w:val="Normal"/>
        <w:rPr>
          <w:sz w:val="20"/>
          <w:szCs w:val="20"/>
        </w:rPr>
      </w:pPr>
      <w:r>
        <w:rPr>
          <w:sz w:val="20"/>
          <w:szCs w:val="20"/>
        </w:rPr>
        <w:t xml:space="preserve">Анализ эффективности деятельности ОМСУ городских округов и муниципальных районов проводится с 2008 года на федеральном и региональном уровне с целью выявления проблем, требующих приоритетного внимания. В 2012 году перечни показатели оценки эффективности деятельности ОМСУ были существенно сокращены - с 32 до 13 основных и с 76 до 27 дополнительных показателей. Существующая система оценки эффективности дополнена системой оценки населением деятельности руководителей местного уровня по 3 основным направлениям, характеризующие удовлетворённость населения организацией транспортного обслуживания, качеством автомобильных дорог и жилищно-коммунальными услугами. </w:t>
      </w:r>
    </w:p>
    <w:p>
      <w:pPr>
        <w:pStyle w:val="Normal"/>
        <w:rPr>
          <w:sz w:val="20"/>
          <w:szCs w:val="20"/>
        </w:rPr>
      </w:pPr>
      <w:r>
        <w:rPr>
          <w:sz w:val="20"/>
          <w:szCs w:val="20"/>
        </w:rPr>
      </w:r>
    </w:p>
    <w:p>
      <w:pPr>
        <w:pStyle w:val="Normal"/>
        <w:rPr>
          <w:sz w:val="20"/>
          <w:szCs w:val="20"/>
        </w:rPr>
      </w:pPr>
      <w:r>
        <w:rPr>
          <w:sz w:val="20"/>
          <w:szCs w:val="20"/>
        </w:rPr>
        <w:t>Проект государственной программы "Региональная политика и федеративные отношения"</w:t>
      </w:r>
    </w:p>
    <w:p>
      <w:pPr>
        <w:pStyle w:val="Normal"/>
        <w:rPr>
          <w:sz w:val="20"/>
          <w:szCs w:val="20"/>
        </w:rPr>
      </w:pPr>
      <w:r>
        <w:rPr>
          <w:sz w:val="20"/>
          <w:szCs w:val="20"/>
        </w:rPr>
        <w:t xml:space="preserve">Кроме того, в 2012 году Минрегионом России был подготовлен проект государственной программы Российской Федерации "Региональная политика и федеративные отношения", ориентированной на обеспечение сбалансированного развития субъектов Российской Федерации. Программа рассчитана на реализацию в период с 2013 по 2020 годы и состоит из 3 подпрограмм: </w:t>
      </w:r>
    </w:p>
    <w:p>
      <w:pPr>
        <w:pStyle w:val="Normal"/>
        <w:rPr>
          <w:sz w:val="20"/>
          <w:szCs w:val="20"/>
        </w:rPr>
      </w:pPr>
      <w:r>
        <w:rPr>
          <w:sz w:val="20"/>
          <w:szCs w:val="20"/>
        </w:rPr>
        <w:t xml:space="preserve">- "Совершенствование федеративных отношений и механизмов управления региональным развитием"; </w:t>
      </w:r>
    </w:p>
    <w:p>
      <w:pPr>
        <w:pStyle w:val="Normal"/>
        <w:rPr>
          <w:sz w:val="20"/>
          <w:szCs w:val="20"/>
        </w:rPr>
      </w:pPr>
      <w:r>
        <w:rPr>
          <w:sz w:val="20"/>
          <w:szCs w:val="20"/>
        </w:rPr>
        <w:t>- "Укрепление единства российской нации и этнокультурное развитие народов России";</w:t>
      </w:r>
    </w:p>
    <w:p>
      <w:pPr>
        <w:pStyle w:val="Normal"/>
        <w:rPr>
          <w:sz w:val="20"/>
          <w:szCs w:val="20"/>
        </w:rPr>
      </w:pPr>
      <w:r>
        <w:rPr>
          <w:sz w:val="20"/>
          <w:szCs w:val="20"/>
        </w:rPr>
        <w:t xml:space="preserve">- "Оказание содействия добровольному переселению в Российскую Федерации соотечественников, проживающих за рубежом. </w:t>
      </w:r>
    </w:p>
    <w:p>
      <w:pPr>
        <w:pStyle w:val="Normal"/>
        <w:rPr>
          <w:sz w:val="20"/>
          <w:szCs w:val="20"/>
        </w:rPr>
      </w:pPr>
      <w:r>
        <w:rPr>
          <w:sz w:val="20"/>
          <w:szCs w:val="20"/>
        </w:rPr>
      </w:r>
    </w:p>
    <w:p>
      <w:pPr>
        <w:pStyle w:val="Normal"/>
        <w:rPr>
          <w:sz w:val="20"/>
          <w:szCs w:val="20"/>
        </w:rPr>
      </w:pPr>
      <w:r>
        <w:rPr>
          <w:sz w:val="20"/>
          <w:szCs w:val="20"/>
        </w:rPr>
        <w:t xml:space="preserve">И в заключение хотел бы сказать про мероприятия в рамках работы Департамента, запланированные на ближайшее будущее. Во-первых это подготовка законопроекта об упорядочении государственного контроля (надзора) за деятельностью органов местного самоуправления согласно перечню поручений Президента Российской Федерации по итогам заседания Совета по развитию местного самоуправления 31 января 2013 года (сам перечень поручений доступен на сайте Президента). Во-вторых - совершенствование программ подготовки, переподготовки и повышения квалификации лиц, замещающих муниципальные должности, муниципальных служащих и работников муниципальных учреждений. В планах Департамента - изучение действующих региональных программ и разработка на их основе типовой (модельной) программы. В-третьих - подготовка и проведение 6 ежегодного конкурса лучших муниципальных образований по четырём номинациям: лучшее муниципальное образование, лучший глава муниципального образования, лучший муниципальный служащий, лучший муниципальный проект, а также по спецноминации "лучшее ЗАТО". Пользуясь случаем, приглашаю присутствующих здесь представителей органов местного самоуправления принять участие в конкурсе. Заявки на участие в конкурсе принимаются до 1 апреля, а более подробная информация размещена на сайте Минрегиона России. </w:t>
      </w:r>
    </w:p>
    <w:p>
      <w:pPr>
        <w:pStyle w:val="Normal"/>
        <w:rPr>
          <w:sz w:val="20"/>
          <w:szCs w:val="20"/>
        </w:rPr>
      </w:pPr>
      <w:r>
        <w:rPr>
          <w:sz w:val="20"/>
          <w:szCs w:val="20"/>
        </w:rPr>
        <w:t>Церемонию награждения планируется провести 19 апреля, приурочив ее к первому празднованию Дня местного самоуправления.</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06:00Z</dcterms:created>
  <dc:creator>User</dc:creator>
  <dc:description/>
  <cp:keywords/>
  <dc:language>en-US</dc:language>
  <cp:lastModifiedBy>User</cp:lastModifiedBy>
  <dcterms:modified xsi:type="dcterms:W3CDTF">2013-06-14T11:50:00Z</dcterms:modified>
  <cp:revision>2</cp:revision>
  <dc:subject/>
  <dc:title>Уважаемые коллеги</dc:title>
</cp:coreProperties>
</file>