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1.16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3"/>
        <w:gridCol w:w="1569"/>
        <w:gridCol w:w="1259"/>
        <w:gridCol w:w="1532"/>
        <w:gridCol w:w="1356"/>
        <w:gridCol w:w="1286"/>
        <w:gridCol w:w="1386"/>
        <w:gridCol w:w="1386"/>
        <w:gridCol w:w="1286"/>
        <w:gridCol w:w="1448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6/+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/+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9/+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82/+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0/+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6/+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62/+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6/-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58/+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37/-0,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61-53,9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,95-82,5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6-5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3-443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54-183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2-68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35-303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4-127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67-39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0-306,5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40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-5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3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-18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-6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0-28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8 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8 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6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0 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0 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 за 0,75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70-42,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0-62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-80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0-1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0-79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5-1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,03/+8,9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85/+9,4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7/+9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2/-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7/-0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/+2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60/-1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5/+2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98/+1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3/+2,6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7/-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40/+1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5/+2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21/-1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1/-0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11/+5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00/+1,7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 за 0,7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0/+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0/+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0/+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/-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/+3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/+1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0/-3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0/+1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5/-2,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,94/+1,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5/-5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9/+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45/-2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1/+5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44/+3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7/+1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65/-7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97/-2,6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7 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6 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3/+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17/+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8/+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8/+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32/+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,95-47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,89-74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-65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45-42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5-18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-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3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5-1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17-335,3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5/-4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9/-2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8/-1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3/-7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64/-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1/+11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17/+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9/-5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12/-1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/-0,7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0 за 1 к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5 за 1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/+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/+1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3:00Z</dcterms:created>
  <dc:creator>sgszr</dc:creator>
  <dc:description/>
  <cp:keywords/>
  <dc:language>en-US</dc:language>
  <cp:lastModifiedBy>GA</cp:lastModifiedBy>
  <cp:lastPrinted>2015-01-19T09:56:00Z</cp:lastPrinted>
  <dcterms:modified xsi:type="dcterms:W3CDTF">2016-02-01T11:24:00Z</dcterms:modified>
  <cp:revision>20</cp:revision>
  <dc:subject/>
  <dc:title>Сводная информация: цена в руб</dc:title>
</cp:coreProperties>
</file>