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1.16 / динамика цен за месяц в %)</w:t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24"/>
        <w:gridCol w:w="1320"/>
        <w:gridCol w:w="1323"/>
        <w:gridCol w:w="1386"/>
        <w:gridCol w:w="1311"/>
        <w:gridCol w:w="1462"/>
        <w:gridCol w:w="1410"/>
        <w:gridCol w:w="1186"/>
        <w:gridCol w:w="2507"/>
      </w:tblGrid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0/-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6/-4,5-128,60/-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5/-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4/+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3/-1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4/+1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4-17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0-59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3-40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8-53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9-100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-34,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-2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-39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-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0-104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-33,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пен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,3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5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-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-99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0-5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0-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0-1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0-34,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6/+2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5/+2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5/+18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4/+6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5/+8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0/-2,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3/-2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8/+7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4/+0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3 за 1 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6/+2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9/+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/-1,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4/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3/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4/+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75/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0/+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/+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0/+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/+32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1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 8,0-2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3/+6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0/-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5/-0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1/-4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66/-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2/+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6/+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5/+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3/-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0/+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0/-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-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1/-0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/+1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6-2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9-63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5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7-54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9-96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9/-2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0/+4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6/-0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98/-4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3/+1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0/-0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3/-0,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0/+1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3:00Z</dcterms:created>
  <dc:creator>sgszr</dc:creator>
  <dc:description/>
  <cp:keywords/>
  <dc:language>en-US</dc:language>
  <cp:lastModifiedBy>GA</cp:lastModifiedBy>
  <cp:lastPrinted>2016-01-18T12:57:00Z</cp:lastPrinted>
  <dcterms:modified xsi:type="dcterms:W3CDTF">2016-02-01T11:26:00Z</dcterms:modified>
  <cp:revision>19</cp:revision>
  <dc:subject/>
  <dc:title>Союз городов Центра и Северо-Запада России</dc:title>
</cp:coreProperties>
</file>