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Согласовано</w:t>
      </w:r>
    </w:p>
    <w:p>
      <w:pPr>
        <w:pStyle w:val="Normal"/>
        <w:rPr/>
      </w:pPr>
      <w:r>
        <w:rPr/>
        <w:t>Начальник Управления образования                     Директор Исполнительной дирекции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6745</wp:posOffset>
            </wp:positionH>
            <wp:positionV relativeFrom="paragraph">
              <wp:posOffset>152400</wp:posOffset>
            </wp:positionV>
            <wp:extent cx="91059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и г. Пскова                                       Союза городов Центра и Северо-Запада России</w:t>
      </w:r>
    </w:p>
    <w:p>
      <w:pPr>
        <w:pStyle w:val="Normal"/>
        <w:rPr/>
      </w:pPr>
      <w:r>
        <w:rPr/>
        <w:t>И. В. Прокофьев                                                       А.А. Васильев</w:t>
      </w:r>
    </w:p>
    <w:p>
      <w:pPr>
        <w:pStyle w:val="Normal"/>
        <w:rPr>
          <w:b/>
          <w:b/>
        </w:rPr>
      </w:pPr>
      <w:r>
        <w:rPr/>
        <w:t xml:space="preserve">________________________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очной туристско-краеведческой конференции научно-исследовательских работ краеведческого движения «Отечество» -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 Планом работы Союза городов Центра и Северо-Запада России в 2015 году МБОУ ДОД «Центр детского и юношеского туризма и экскурсий» проводит 14.12-18.12 2015 г.  заочную туристско-краеведческую конференцию научно-исследовательских работ краеведческого движения «Отече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льнейшее развитие туристско -краеведческой, исследовательской работы с обучающимис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активизация поисково-исследовательской деятель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вершенствование методик исследовательской работы в области крае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в рамках туристско-краеведческого движения учащихся «Отечеств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очная конференция </w:t>
      </w:r>
      <w:r>
        <w:rPr/>
        <w:t xml:space="preserve">проводится в период с </w:t>
      </w:r>
      <w:r>
        <w:rPr>
          <w:sz w:val="22"/>
          <w:szCs w:val="22"/>
        </w:rPr>
        <w:t>14.12-18.12. 2015 г</w:t>
      </w:r>
      <w:r>
        <w:rPr/>
        <w:t>. Материалы конференции направляются в  оргкомитет до 01.12.2015 г.  (180024, г. Псков, ул. Юбилейная, д. 81 МБОУ ДОД «Центр детского и юношеского туризма и экскурсий», т. 8 (8112) 560205 Павлова Светлана Владимировна):</w:t>
      </w:r>
    </w:p>
    <w:p>
      <w:pPr>
        <w:pStyle w:val="Normal"/>
        <w:jc w:val="both"/>
        <w:rPr/>
      </w:pPr>
      <w:r>
        <w:rPr/>
        <w:t>•</w:t>
      </w:r>
      <w:r>
        <w:rPr/>
        <w:tab/>
        <w:t>заявка на участие: Ф.И.О.,  образовательное учреждение, класс, секция,  тема работы,  Ф.И.О. руководителя,  мобильный телефон участника,  телефон школы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следовательские работы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>Работы, присланные на конкурс не возвраща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ферен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 xml:space="preserve">к участию в конференции  допускаются обучающиеся 7-11 классов муниципальных образовательных учреждений Союза городов Центра и Северо-Запада Росси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Программа конферен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/>
        <w:t>для участия в конференции принимаются исследовательские краеведческие работы по программам: «Культурное наследие. Этнография», «Литературное краеведение», «Православное краеведение», «Военная история», «Экология. Природное наследие». Оргкомитет оставляет за собой право объединять  секции в зависимости от количества и специфики присланны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ый экземпляр работы предоставляется в отдельной папке. </w:t>
      </w:r>
    </w:p>
    <w:p>
      <w:pPr>
        <w:pStyle w:val="Normal"/>
        <w:jc w:val="both"/>
        <w:rPr/>
      </w:pPr>
      <w:r>
        <w:rPr/>
        <w:t>В состав работы входят аннотация и краеведческое исследование.</w:t>
      </w:r>
    </w:p>
    <w:p>
      <w:pPr>
        <w:pStyle w:val="Normal"/>
        <w:rPr/>
      </w:pPr>
      <w:r>
        <w:rPr/>
        <w:t>Титульный лист содержит: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конкурса ( в правом верхнем углу указать: «Отечество-2015»);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работы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авторе (фамилия, имя, отчество, школа, класс, серия и номер паспорта, , дата рождения, домашний адрес, контактный  телефон)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научном руководителе (ф.и.о. без сокращений, должность и место работы);</w:t>
      </w:r>
    </w:p>
    <w:p>
      <w:pPr>
        <w:pStyle w:val="Normal"/>
        <w:numPr>
          <w:ilvl w:val="0"/>
          <w:numId w:val="1"/>
        </w:numPr>
        <w:rPr/>
      </w:pPr>
      <w:r>
        <w:rPr/>
        <w:t>секция;</w:t>
      </w:r>
    </w:p>
    <w:p>
      <w:pPr>
        <w:pStyle w:val="Normal"/>
        <w:numPr>
          <w:ilvl w:val="0"/>
          <w:numId w:val="1"/>
        </w:numPr>
        <w:rPr/>
      </w:pPr>
      <w:r>
        <w:rPr/>
        <w:t>год представлен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я, имя, отчество авторов и руководителей пишутся полностью. Текст доклада выполняется на стандартных страницах белой бумаги формата А4, шрифт 14. Объем работы от 5 до 10 страниц. Текст должен быть хорошо читаем. Все сокращения в тексте должны быть расшифрованы. После титульного листа представляется краткая аннотация- описание работы объемом не более 12-15 строк. Аннотация должна содержать наиболее важные сведения о работе. Далее идет текст исследования, включающий следующие части:</w:t>
      </w:r>
    </w:p>
    <w:p>
      <w:pPr>
        <w:pStyle w:val="Normal"/>
        <w:numPr>
          <w:ilvl w:val="0"/>
          <w:numId w:val="5"/>
        </w:numPr>
        <w:rPr/>
      </w:pPr>
      <w:r>
        <w:rPr/>
        <w:t>введение;</w:t>
      </w:r>
    </w:p>
    <w:p>
      <w:pPr>
        <w:pStyle w:val="Normal"/>
        <w:numPr>
          <w:ilvl w:val="0"/>
          <w:numId w:val="5"/>
        </w:numPr>
        <w:rPr/>
      </w:pPr>
      <w:r>
        <w:rPr/>
        <w:t>цель;</w:t>
      </w:r>
    </w:p>
    <w:p>
      <w:pPr>
        <w:pStyle w:val="Normal"/>
        <w:numPr>
          <w:ilvl w:val="0"/>
          <w:numId w:val="5"/>
        </w:numPr>
        <w:rPr/>
      </w:pPr>
      <w:r>
        <w:rPr/>
        <w:t>методы и способы выполнения работы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;</w:t>
      </w:r>
    </w:p>
    <w:p>
      <w:pPr>
        <w:pStyle w:val="Normal"/>
        <w:numPr>
          <w:ilvl w:val="0"/>
          <w:numId w:val="5"/>
        </w:numPr>
        <w:rPr/>
      </w:pPr>
      <w:r>
        <w:rPr/>
        <w:t>выводы;</w:t>
      </w:r>
    </w:p>
    <w:p>
      <w:pPr>
        <w:pStyle w:val="Normal"/>
        <w:numPr>
          <w:ilvl w:val="0"/>
          <w:numId w:val="5"/>
        </w:numPr>
        <w:rPr/>
      </w:pPr>
      <w:r>
        <w:rPr/>
        <w:t>список использованной  литературы в алфавитном порядке (ссылки в тексте на литературные источники обязательн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 может быть не более чем на 10 страницах, в том числе фотографии, карты, схемы  Работа выполняется  на основании самостоятельной исследовательской деятельности, носить аналитический характ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се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секция «Военная история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екции рассматриваются самостоятельные исследовательские краеведческие работы, затрагивающи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сторию военных событий на территории обла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еловеческие судьбы участников войны своего кра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удьбы сожженных деревен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артизанское, подпольное движение и пр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участие земляков в афганской, чеченских войнах и др. современных вооруженных конфликта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2"/>
          <w:szCs w:val="22"/>
        </w:rPr>
        <w:t>секция «Культурное наследие. Этнография.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Выявление и изучение народных традиций, обрядов, фольклора. Сбор краеведческих материалов о деятелях культуры, чьи жизнь и творчество связаны с краем. Термин «Культурное наследие» включает в себя художественное, музыкальное, театральное творчество, медицину, деятельность общественных и религиозны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2"/>
          <w:szCs w:val="22"/>
        </w:rPr>
        <w:t>секция «Литературное краеведение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зучение литературного наследия родного края, развитие литературного творчества обучающихся. Современное развитие литературы и составление летописи жизни и творчества писателей-земляко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2"/>
          <w:szCs w:val="22"/>
        </w:rPr>
        <w:t>Секция «Православное краеведение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зучение церковной истории, описание современного состояния храмов, часовен, святых источников, православных традиц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</w:rPr>
        <w:t>Секция «Экология. Природное наследие.»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екции рассматриваются самостоятельны исследовательские работы, затрагивающ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аспекты взаимодействия человека и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у и сохранение биоразнообраз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и описание экологических троп и маршрут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, награжд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оценке исследовательских работ учитывае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ие материала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убина разработки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нформационная насыщенность предоставленной работ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тем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решению жюри будут определены 3 призовых места в каждой секци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и конференции  награждаются дипломами Управления образования Администрации  города Пско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>Автор лучшей исследовательской работы по предложению жюри, дополнительно, будет награжден памятным подарком от Союза городов Центра и Северо-Запада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user</dc:creator>
  <dc:description/>
  <dc:language>en-US</dc:language>
  <cp:lastModifiedBy>GA</cp:lastModifiedBy>
  <cp:lastPrinted>2015-09-30T12:08:00Z</cp:lastPrinted>
  <dcterms:modified xsi:type="dcterms:W3CDTF">2015-09-30T09:13:00Z</dcterms:modified>
  <cp:revision>3</cp:revision>
  <dc:subject/>
  <dc:title>Приложение</dc:title>
</cp:coreProperties>
</file>