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5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"/>
        <w:gridCol w:w="3325"/>
        <w:gridCol w:w="395"/>
        <w:gridCol w:w="7"/>
        <w:gridCol w:w="389"/>
        <w:gridCol w:w="411"/>
        <w:gridCol w:w="411"/>
        <w:gridCol w:w="411"/>
        <w:gridCol w:w="408"/>
        <w:gridCol w:w="396"/>
        <w:gridCol w:w="397"/>
        <w:gridCol w:w="395"/>
        <w:gridCol w:w="395"/>
        <w:gridCol w:w="396"/>
        <w:gridCol w:w="396"/>
        <w:gridCol w:w="396"/>
        <w:gridCol w:w="396"/>
        <w:gridCol w:w="397"/>
        <w:gridCol w:w="462"/>
        <w:gridCol w:w="413"/>
        <w:gridCol w:w="414"/>
        <w:gridCol w:w="413"/>
        <w:gridCol w:w="413"/>
        <w:gridCol w:w="413"/>
        <w:gridCol w:w="413"/>
        <w:gridCol w:w="413"/>
        <w:gridCol w:w="414"/>
        <w:gridCol w:w="418"/>
        <w:gridCol w:w="10"/>
        <w:gridCol w:w="384"/>
        <w:gridCol w:w="6"/>
        <w:gridCol w:w="418"/>
        <w:gridCol w:w="17"/>
        <w:gridCol w:w="688"/>
        <w:gridCol w:w="363"/>
        <w:gridCol w:w="1796"/>
        <w:gridCol w:w="2354"/>
        <w:gridCol w:w="2354"/>
        <w:gridCol w:w="2355"/>
        <w:gridCol w:w="236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</w:tblGrid>
      <w:tr>
        <w:trPr>
          <w:trHeight w:val="1325" w:hRule="atLeast"/>
        </w:trPr>
        <w:tc>
          <w:tcPr>
            <w:tcW w:w="3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моленск 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1" w:hRule="atLeast"/>
        </w:trPr>
        <w:tc>
          <w:tcPr>
            <w:tcW w:w="15421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е кураторов и координаторов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2 апре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апрел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9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-выборное общее Собрание Союза городов Центра и Северо-Запада России, 3 апр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Расселение ветхого и аварийного жилья, выполнение Указа Президента РФ «О мерах по обеспечению граждан РФ доступным и комфортным жильем и повышении качества жилищно-коммунальных услуг» в муниципальных образованиях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ходе реформы местного самоуправления в РФ (о реализации ФЗ-136 и проекта ФЗ № 447241-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Практика города Череповца в реализации проектов муниципально-частного партнерства при эффективном использовании ресурсов бизнеса и в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естиваль зимних видов спорта СГЦСЗР,   27 февраля-1 ма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V</w:t>
            </w:r>
            <w:r>
              <w:rPr>
                <w:sz w:val="16"/>
              </w:rPr>
              <w:t xml:space="preserve"> Спартакиада Союза городов Центра и Северо-Запада России, 28-30 авгус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1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15421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СПОРТ, 28 феврал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 Рекомендации по оптимизации  стратегического планирования на муниципальном уровне» (совместно с ИЭГ), 20 марта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ждународная научно-практическая конференция по деревянному домостроению, 26-27 март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едание секций «Экология» и «Туризм» «Природно-рекреационные территории – как объекты туристической привлекательности» 22-23 мая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кции "Культура", конференция «Общность культурного пространства, поиск путей взаимодействия: культура, образование, бизнес», 4-5 июн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кции  "Спорт", семинар "Развитие спортивной инфраструктуры и массового дворового спорта на территории города Иванова", 9-10 июл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СПОРТ, 29 август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ый форум "Социальные инновации. Лига молодых", 3-5 сентября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"Экология" "Решение вопросов по регулированию численности безнадзорных животных", 8-9 октябр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Х Межрегиональная выставка детского изобразительного творчества "Я люблю искусство", круглый стол: "Предпрофессион. и общеразвивающие программы в ДХШ",   30-31 октябр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е межрегиональные молодёжные встречи, 6-7 декабр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15421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ение ветхого и аварийного жилья, выполнение Указа Президента РФ № 600 от 7 мая 2012 года. Мониторинг, март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циально-экономической ситуации в МО. Совместный проект АСДГ, АГП, АМО Города Урала, СГЦСЗР, апрель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ы на Обращения Муниципалитета города Ярославля, апрель-май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зывы на Обращение мэрии города Архангельска в Министерство культуры, май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5421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Фестиваль творческой молодёжи «Помним, гордимся, верим», 20-23 феврал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V</w:t>
            </w:r>
            <w:r>
              <w:rPr>
                <w:sz w:val="16"/>
              </w:rPr>
              <w:t xml:space="preserve"> конкурс юных художников «Синяя птица», 21-22 феврал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ый конкурс-фестиваль «Новые имена», 19-21 марта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</w:t>
            </w:r>
            <w:r>
              <w:rPr>
                <w:sz w:val="16"/>
              </w:rPr>
              <w:t xml:space="preserve"> межрегиональный фестиваль-конкурс «Классические розы», 21-22 марта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Всероссийский  открытый хоровой фестиваль «Молодая классика»,27-29 марта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межрегиональная выставка современного народного творчества "Душа Севера", 22 мая-5 июл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VI</w:t>
            </w:r>
            <w:r>
              <w:rPr>
                <w:sz w:val="16"/>
              </w:rPr>
              <w:t xml:space="preserve"> Открытый фестиваль духовой и джазовой музыки "Сентябрь в Тихвине", 26 сентябр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региональный фестиваль традиционной народной культуры  "Архангелогородские гостины-2015", 20-22 ноябр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телевизионного творчества школьников «Телекласс», май-декабрь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чная конференция туристско-краеведческого движения «Отечество»,     15-26 декабр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0" w:type="dxa"/>
            <w:gridSpan w:val="33"/>
            <w:tcBorders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сто проведения мероприятия </w:t>
            </w:r>
          </w:p>
        </w:tc>
        <w:tc>
          <w:tcPr>
            <w:tcW w:w="363" w:type="dxa"/>
            <w:tcBorders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1:00Z</dcterms:created>
  <dc:creator>Пользователь</dc:creator>
  <dc:description/>
  <cp:keywords/>
  <dc:language>en-US</dc:language>
  <cp:lastModifiedBy>GA</cp:lastModifiedBy>
  <cp:lastPrinted>2016-01-29T18:20:00Z</cp:lastPrinted>
  <dcterms:modified xsi:type="dcterms:W3CDTF">2016-02-08T14:27:00Z</dcterms:modified>
  <cp:revision>43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