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cademy;Times New Roman" w:hAnsi="Academy;Times New Roman" w:cs="Academy;Times New Roman"/>
          <w:bCs/>
          <w:sz w:val="18"/>
          <w:szCs w:val="20"/>
          <w:lang w:val="en-US"/>
        </w:rPr>
      </w:pPr>
      <w:r>
        <w:rPr>
          <w:rFonts w:cs="Academy;Times New Roman" w:ascii="Academy;Times New Roman" w:hAnsi="Academy;Times New Roman"/>
          <w:bCs/>
          <w:sz w:val="18"/>
          <w:szCs w:val="20"/>
          <w:lang w:val="en-US"/>
        </w:rPr>
      </w:r>
    </w:p>
    <w:p>
      <w:pPr>
        <w:pStyle w:val="Normal"/>
        <w:ind w:right="-5" w:hanging="0"/>
        <w:jc w:val="center"/>
        <w:rPr>
          <w:rFonts w:ascii="Academy;Times New Roman" w:hAnsi="Academy;Times New Roman" w:cs="Academy;Times New Roman"/>
          <w:bCs/>
          <w:sz w:val="28"/>
          <w:szCs w:val="20"/>
          <w:lang w:val="en-US"/>
        </w:rPr>
      </w:pPr>
      <w:r>
        <w:rPr>
          <w:rFonts w:cs="Academy;Times New Roman" w:ascii="Academy;Times New Roman" w:hAnsi="Academy;Times New Roman"/>
          <w:bCs/>
          <w:sz w:val="28"/>
          <w:szCs w:val="20"/>
          <w:lang w:val="en-US"/>
        </w:rPr>
      </w:r>
    </w:p>
    <w:p>
      <w:pPr>
        <w:pStyle w:val="Normal"/>
        <w:ind w:right="576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6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153"/>
          <w:tab w:val="left" w:pos="7168" w:leader="none"/>
          <w:tab w:val="right" w:pos="830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Header"/>
        <w:tabs>
          <w:tab w:val="clear" w:pos="4153"/>
          <w:tab w:val="left" w:pos="7168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7168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7168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7168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7168" w:leader="none"/>
          <w:tab w:val="right" w:pos="8306" w:leader="none"/>
        </w:tabs>
        <w:rPr>
          <w:b/>
          <w:b/>
        </w:rPr>
      </w:pPr>
      <w:r>
        <w:rPr>
          <w:b/>
        </w:rPr>
        <w:t>Министерство финансов</w:t>
      </w:r>
    </w:p>
    <w:p>
      <w:pPr>
        <w:pStyle w:val="Header"/>
        <w:tabs>
          <w:tab w:val="clear" w:pos="4153"/>
          <w:tab w:val="left" w:pos="7168" w:leader="none"/>
          <w:tab w:val="right" w:pos="8306" w:leader="none"/>
        </w:tabs>
        <w:rPr>
          <w:b/>
          <w:b/>
        </w:rPr>
      </w:pPr>
      <w:r>
        <w:rPr>
          <w:b/>
        </w:rPr>
        <w:t>Российской Федерации</w:t>
      </w:r>
    </w:p>
    <w:p>
      <w:pPr>
        <w:pStyle w:val="Header"/>
        <w:tabs>
          <w:tab w:val="clear" w:pos="4153"/>
          <w:tab w:val="left" w:pos="7168" w:leader="none"/>
          <w:tab w:val="right" w:pos="8306" w:leader="none"/>
        </w:tabs>
        <w:rPr/>
      </w:pPr>
      <w:r>
        <w:rPr/>
        <w:t xml:space="preserve"> </w:t>
      </w:r>
      <w:r>
        <w:rPr/>
        <w:t>109097, Москва, ул. Ильинка,д.9</w:t>
      </w:r>
    </w:p>
    <w:p>
      <w:pPr>
        <w:pStyle w:val="Header"/>
        <w:tabs>
          <w:tab w:val="clear" w:pos="4153"/>
          <w:tab w:val="left" w:pos="7168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7168" w:leader="none"/>
          <w:tab w:val="right" w:pos="8306" w:leader="none"/>
        </w:tabs>
        <w:rPr/>
      </w:pPr>
      <w:r>
        <w:rPr/>
        <w:t xml:space="preserve">                                                                              </w:t>
      </w:r>
    </w:p>
    <w:p>
      <w:pPr>
        <w:sectPr>
          <w:type w:val="continuous"/>
          <w:pgSz w:w="11906" w:h="16838"/>
          <w:pgMar w:left="1701" w:right="566" w:gutter="0" w:header="0" w:top="719" w:footer="0" w:bottom="899"/>
          <w:cols w:num="2" w:equalWidth="false" w:sep="false">
            <w:col w:w="4323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37" w:hanging="0"/>
        <w:rPr>
          <w:bCs/>
        </w:rPr>
      </w:pPr>
      <w:r>
        <w:rPr>
          <w:bCs/>
        </w:rPr>
        <w:t xml:space="preserve">О базовых (отраслевых) перечнях </w:t>
      </w:r>
      <w:r>
        <w:rPr/>
        <w:t>государственных и муниципальных услуг (рабо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атьи 69.2 Бюджетного кодекса Российской Федерации муниципальное задание на оказание государственных (муниципальных) услуг (выполнение работ) муниципальными учреждениями формируется в соответствии с ведомственным перечнем муниципальных услуг и работ, оказываемых (выполняемых) муниципальными учреждениями в качестве основных видов деятельности, которые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исьму Министерства финансов Российской Федерации от 01.10.2014 №02-01-09/49180 указанные нормы должны применяться уже при формировании бюджетов бюджетной системы Российской Федерации на 2016 год и на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настоящее время в утвержденный Министерством культуры Российской Федерации базовый (отраслевой) перечень государственных и муниципальных услуг (работ) в сфере культуры не вошли работы по организации и проведению культурно-массовых, культурно-досуговых, просветительских мероприятий, осуществляемые учреждениями культуры клубного типа (код ОКВЭД – 92.51). В общероссийском классификаторе услуг населению «ОК 002-93», действующему до 01.01.2016, данные услуги включены под кодами 053200 (053201 -053219, 053234-05324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местить органам местного самоуправления предложения через единый портал бюджетной системы Российской Федерации (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budget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  в настоящее время не представляется возможным, так как он работает в тестовом режи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бращение мэрии города Архангельска в Министерство культуры Российской Федерации о внесении дополнений в базовый (отраслевой) перечень государственных и муниципальных услуг (работ) в сфере культуры получен устный ответ об исключении из него услуг (работ) по организации таких мероприятий в период процедуры его согласования, так как услуги (работы) по организации мероприятий включены в базовый (отраслевой) перечень государственных и муниципальных услуг (работ), осуществление которых предусмотрено бюджетным законодательством Российской Федерации и не отнесено к иным видам деятель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месте с тем, в утвержденном Министерством финансов Российской Федерации базовом (отраслевом) перечне государственных и муниципальных услуг (работ), осуществление которых предусмотрено бюджетным законодательством Российской Федерации и не отнесенных к иным видам деятельности, по услуге (работе) «Организация мероприятий» в содержании услуг (работ) определены только выставки, конференции, семинары, переговоры, встречи, совещания, съезды, конгрессы, конкурсы, смотры, фестивали, а видом деятельности учреждения является 74.87 «Предоставление прочих деловых услуг, не включенных в  другие группировк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язи с чем не ясно могут ли быть исполнителями услуги (работы)  «Организация мероприятий», включенной в базовый (отраслевой) перечень государственных и муниципальных услуг (работ), осуществление которых предусмотрено бюджетным законодательством Российской Федерации и не отнесенных к иным видам деятельности, учреждения культуры клубного типа (код ОКВЭД – 92.51).  Кроме того в указанном перечне отсутствуют такие формы работы  учреждений культуры клубного типа, как народные гуляния, праздники, концерты художественной самодеятельности, детские утренники и иные социально значимые мероприятия для жителей муниципального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Общероссийский классификатор продукции по видам экономической деятельности ОК 034-2014 (КПЕС 2008) выделяет в отдельное направление услуги учреждений клубного типа: клубов, дворцов и домов культуры, домов народного творчества (90.04.10.130). Одновременно, в соответствии с </w:t>
      </w:r>
      <w:hyperlink r:id="rId3">
        <w:r>
          <w:rPr>
            <w:rStyle w:val="InternetLink"/>
            <w:sz w:val="27"/>
            <w:szCs w:val="27"/>
          </w:rPr>
          <w:t>Указания</w:t>
        </w:r>
      </w:hyperlink>
      <w:r>
        <w:rPr>
          <w:sz w:val="27"/>
          <w:szCs w:val="27"/>
        </w:rPr>
        <w:t xml:space="preserve">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, расходы на предоставление услуг в сфере культуры,  обеспечение деятельности учреждений культуры, организацию, проведение или поддержку культурных мероприятий подлежат отражению по разделу </w:t>
      </w:r>
      <w:hyperlink r:id="rId4">
        <w:r>
          <w:rPr>
            <w:rStyle w:val="InternetLink"/>
            <w:sz w:val="27"/>
            <w:szCs w:val="27"/>
          </w:rPr>
          <w:t>0800</w:t>
        </w:r>
      </w:hyperlink>
      <w:r>
        <w:rPr>
          <w:sz w:val="27"/>
          <w:szCs w:val="27"/>
        </w:rPr>
        <w:t xml:space="preserve"> "Культура, кинематография"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вышеизложенного и с учетом начала работы по составлению проекта городского бюджета на 2016 год и на плановый период 2017 и 2018 годов просим оказать содействие в решении вопроса о внесении дополнений  в базовый (отраслевой) перечень государственных и муниципальных услуг (работ) по виду деятельности «Культура, кинематография и архивное дело», а также просим пояснить каким образом осуществлять планирование бюджетных ассигнований на 2016 год и на плановый период 2017 и 2018 годов на обеспечение деятельности муниципальных бюджетных (автономных) учреждений культуры клубного типа в части оказания ими муниципальных услуг (выполнения работ) по организации и проведению культурно-массовых, культурно-досуговых, просветительских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Приложение: заявка на включение в базовый (отраслевой) перечень государственных и муниципальных услуг (работ) на 2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эр города                                                                                                 В.Н. Павл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TextBody"/>
        <w:ind w:right="-3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.П.Карпова, директор департамента финансов</w:t>
      </w:r>
    </w:p>
    <w:p>
      <w:pPr>
        <w:pStyle w:val="TextBody"/>
        <w:ind w:right="-3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07-145</w:t>
      </w:r>
    </w:p>
    <w:p>
      <w:pPr>
        <w:pStyle w:val="TextBody"/>
        <w:ind w:right="-3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.Г.Балеева, начальник управления культуры и молодежной политики</w:t>
      </w:r>
    </w:p>
    <w:p>
      <w:pPr>
        <w:pStyle w:val="TextBody"/>
        <w:ind w:right="-3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86-121</w:t>
      </w:r>
    </w:p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/>
        <w:t>Заявка на включение в базовый (отраслевой) перечень государственных и муниципальных услуг и работ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/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97"/>
        <w:gridCol w:w="1985"/>
        <w:gridCol w:w="1275"/>
        <w:gridCol w:w="1841"/>
        <w:gridCol w:w="1279"/>
        <w:gridCol w:w="1418"/>
        <w:gridCol w:w="1133"/>
        <w:gridCol w:w="2407"/>
        <w:gridCol w:w="1986"/>
      </w:tblGrid>
      <w:tr>
        <w:trPr>
          <w:trHeight w:val="43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государственной (муниципальной) услуги (работы) с указанием кодов Общероссийского классификатора видов экономической деятельности, которым соответствует государственная (муниципальная) услуга или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казание на публично - правовое образование, к расходным обязательствам которого в соответствии с нормативными правовыми актами, указанными в п. 2 Правил формирования и ведения базовых (отраслевых) перечней государственных и муниципальных услуг и работ, утверждённых постановлением Правительства РФ от 26.02.2014 г. № 151, относится оказание государственной (муниципальной) услуги и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т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й (муниципальной) услуги ил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й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униципальной) услуги (работ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ловия (формы) оказания государственной (муниципальной) услуги ил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ид деятельности государственного (муниципального)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сударственной (муниципальной) услуги (работ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я показателей, характеризующих качество и (или) объём государственной (муниципальной) услуги (выполняемой работы), и единицы их изме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еквизиты нормативных правовых актов, являющихся основанием для включения государственной (муниципальной) услуги или работы</w:t>
            </w:r>
          </w:p>
        </w:tc>
      </w:tr>
      <w:tr>
        <w:trPr>
          <w:trHeight w:val="28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рганизации  культурно - массов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код ОКВЭД - 92.5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ок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а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родные гуляния, праздники, шествия, митинг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тационара, по месту расположения организа-ц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льтура, учреждения клуб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а, пар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интересах общест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личество мероприятий (шт.), количество посетителей мероприятий (чел.), отсутствие обоснованных жалоб потребителей на качество выполняемой работы, процент посетителей культурно - массовых мероприятий от общего количества жителей городского округ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каз Президента Российской Федерации от 24.12.2014 № 808 "Об утверждении Основ государственной культурной политики"; Федеральный закон от 06.10.2003 131-ФЗ "Об общих принципах организации местного самоуправления Российской Федерации"</w:t>
            </w:r>
          </w:p>
        </w:tc>
      </w:tr>
      <w:tr>
        <w:trPr>
          <w:trHeight w:val="4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а по организации и проведению культурно - досуговых мероприя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од ОКВЭД - 92.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ая, 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естивали, конкурсы, смотры, концерты, театрализованные представления, спектакли, обряды, экскурсии, выставки, танцевальные, тематические вечера, вечера отдыха, дискотеки, презентации, лекции, детские тематические утренники, игровые, познавательные программы, иные общественно, социально значим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сту располож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ационар, 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реждения клуб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а, па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интересах общ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личество мероприятий (шт.), количество посетителей мероприятий (чел.), отсутствие обоснованных жалоб потребителей на качество выполняемой работы, процент посетителей культурно - досуговых мероприятий от общего количества жителей 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каз Президента Российской Федерации от 24.12.2014 № 808 "Об утверждении Основ государственной культурной политики"; Федеральный закон от 06.10.2003 131-ФЗ "Об общих принципах организации местного самоуправления Российской Федерации"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900" w:right="902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consultantplus://offline/ref=B5DB74934A0286115A2D5B56E96ADC6BEB79516A9A589ECC3380CAF49D1549B696A7102C360AFBCBM8l0G" TargetMode="External"/><Relationship Id="rId4" Type="http://schemas.openxmlformats.org/officeDocument/2006/relationships/hyperlink" Target="consultantplus://offline/ref=601406E2BA5E8D23B0E3F0A91A9EA5D9DFB9DF1A4FAF9580D8E231E42F932CCF351B60A4B9439E3Di9k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2:00Z</dcterms:created>
  <dc:creator>Baksheeva</dc:creator>
  <dc:description/>
  <dc:language>en-US</dc:language>
  <cp:lastModifiedBy>Глафира Генадьевна Балеева</cp:lastModifiedBy>
  <cp:lastPrinted>2011-10-12T16:55:00Z</cp:lastPrinted>
  <dcterms:modified xsi:type="dcterms:W3CDTF">2015-05-15T08:02:00Z</dcterms:modified>
  <cp:revision>2</cp:revision>
  <dc:subject/>
  <dc:title/>
</cp:coreProperties>
</file>