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2933700" cy="332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810" cy="866775"/>
                                        <wp:effectExtent l="0" t="0" r="0" b="0"/>
                                        <wp:docPr id="2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1" r="-56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городского округа  «Сыктывкар» </w:t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СЫКТЫВКАР»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кар кытшл</w:t>
                                  </w:r>
                                  <w:r>
                                    <w:rPr>
                                      <w:b/>
                                      <w:caps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b/>
                                      <w:caps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й юк</w:t>
                                  </w:r>
                                  <w:r>
                                    <w:rPr>
                                      <w:b/>
                                      <w:caps/>
                                      <w:lang w:val="de-DE"/>
                                    </w:rPr>
                                    <w:t>Ö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нСА </w:t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Бабушкина, 22, г. Сыктывкар, 167000</w:t>
                                  </w:r>
                                </w:p>
                                <w:p>
                                  <w:pPr>
                                    <w:pStyle w:val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(8212) 29-41-26, факс (8212) 24-17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dmsykt@syktyvkar.komi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___________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u w:val="single"/>
                                    </w:rPr>
                                    <w:instrText xml:space="preserve"> DOCPROPERTY "Дата4"</w:instrText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</w:rPr>
                                  </w:r>
                                  <w:r>
                                    <w:rPr>
                                      <w:u w:val="single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__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34"/>
                                    <w:tabs>
                                      <w:tab w:val="clear" w:pos="708"/>
                                      <w:tab w:val="left" w:pos="3056" w:leader="none"/>
                                    </w:tabs>
                                    <w:ind w:left="3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 № ____________ от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61.9pt;mso-wrap-distance-left:9pt;mso-wrap-distance-right:9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866775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41" r="-5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городского округа  «Сыктывкар»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ЫКТЫВКАР» </w:t>
                            </w:r>
                            <w:r>
                              <w:rPr>
                                <w:b/>
                                <w:caps/>
                              </w:rPr>
                              <w:t>кар кытшл</w:t>
                            </w:r>
                            <w:r>
                              <w:rPr>
                                <w:b/>
                                <w:caps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  <w:caps/>
                              </w:rPr>
                              <w:t>н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</w:t>
                            </w:r>
                            <w:r>
                              <w:rPr>
                                <w:b/>
                                <w:caps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  <w:caps/>
                              </w:rPr>
                              <w:t>й юк</w:t>
                            </w:r>
                            <w:r>
                              <w:rPr>
                                <w:b/>
                                <w:caps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СА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/>
                              <w:t>ул. Бабушкина, 22, г. Сыктывкар, 167000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/>
                            </w:pPr>
                            <w:r>
                              <w:rPr/>
                              <w:t>тел. (8212) 29-41-26, факс (8212) 24-17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sykt@syktyvkar.kom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DOCPROPERTY "Дата4"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__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08"/>
                                <w:tab w:val="left" w:pos="3056" w:leader="none"/>
                              </w:tabs>
                              <w:ind w:left="3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 № ____________ от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95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1890" w:leader="none"/>
          <w:tab w:val="right" w:pos="378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bCs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  <w:tab w:val="left" w:pos="690" w:leader="none"/>
          <w:tab w:val="left" w:pos="1200" w:leader="none"/>
          <w:tab w:val="right" w:pos="457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юз городов Центра и </w:t>
      </w:r>
    </w:p>
    <w:p>
      <w:pPr>
        <w:pStyle w:val="Normal"/>
        <w:tabs>
          <w:tab w:val="clear" w:pos="708"/>
          <w:tab w:val="left" w:pos="540" w:leader="none"/>
          <w:tab w:val="left" w:pos="690" w:leader="none"/>
          <w:tab w:val="left" w:pos="1200" w:leader="none"/>
          <w:tab w:val="right" w:pos="457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Запада России</w:t>
      </w:r>
    </w:p>
    <w:p>
      <w:pPr>
        <w:pStyle w:val="Normal"/>
        <w:tabs>
          <w:tab w:val="clear" w:pos="708"/>
          <w:tab w:val="left" w:pos="540" w:leader="none"/>
          <w:tab w:val="left" w:pos="690" w:leader="none"/>
          <w:tab w:val="left" w:pos="1200" w:leader="none"/>
          <w:tab w:val="right" w:pos="4575" w:leader="none"/>
        </w:tabs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90" w:leader="none"/>
          <w:tab w:val="left" w:pos="1200" w:leader="none"/>
          <w:tab w:val="right" w:pos="4575" w:leader="none"/>
        </w:tabs>
        <w:jc w:val="right"/>
        <w:rPr/>
      </w:pPr>
      <w:r>
        <w:rPr>
          <w:bCs/>
          <w:sz w:val="28"/>
          <w:szCs w:val="28"/>
        </w:rPr>
        <w:t xml:space="preserve">173000, г. Великий Новгород, </w:t>
      </w:r>
    </w:p>
    <w:p>
      <w:pPr>
        <w:pStyle w:val="Normal"/>
        <w:tabs>
          <w:tab w:val="clear" w:pos="708"/>
          <w:tab w:val="left" w:pos="540" w:leader="none"/>
          <w:tab w:val="left" w:pos="690" w:leader="none"/>
          <w:tab w:val="left" w:pos="1200" w:leader="none"/>
          <w:tab w:val="right" w:pos="457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л. Федоровский ручей, 2/13</w:t>
      </w:r>
    </w:p>
    <w:p>
      <w:pPr>
        <w:pStyle w:val="Normal"/>
        <w:tabs>
          <w:tab w:val="clear" w:pos="708"/>
          <w:tab w:val="left" w:pos="540" w:leader="none"/>
          <w:tab w:val="left" w:pos="690" w:leader="none"/>
          <w:tab w:val="left" w:pos="1200" w:leader="none"/>
          <w:tab w:val="right" w:pos="45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90" w:leader="none"/>
          <w:tab w:val="left" w:pos="1200" w:leader="none"/>
          <w:tab w:val="righ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90" w:leader="none"/>
          <w:tab w:val="left" w:pos="1200" w:leader="none"/>
          <w:tab w:val="right" w:pos="4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1200" w:leader="none"/>
          <w:tab w:val="left" w:pos="2865" w:leader="none"/>
          <w:tab w:val="right" w:pos="4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го округа «Сыктывкар», рассмотрев Ваше обращение по вопросу формирования бюджета на 2016 год и на плановый период 2017 и 2018 годов в соответствии с положениями статьи 69.2 Бюджетного кодекса Российской Федерации, сообщает следующую информац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3 ст. 69.2 Бюджетного кодекса Российской Федерации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</w:t>
      </w:r>
      <w:hyperlink r:id="rId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             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государственных (муниципальных)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государственных услуг и работ, оказываемых и выполняемых федеральными государственными учреждениями, устанавливается Прави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формирования, ведения и утверждения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, муниципальными учреждениями, устанавливается соответственно высшими исполнительными органами государственной власти субъектов Российской Федерации, местными администрациями муниципальных образований с соблюдением </w:t>
      </w:r>
      <w:hyperlink r:id="rId8">
        <w:r>
          <w:rPr>
            <w:rStyle w:val="InternetLink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>, установленных Прави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базовых (отраслевых) перечней государственных и муниципальных услуг и работ устанавливается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месте с тем, положениями ст. 78.1 Бюджетного кодекса Российской Федерации предусмотрено,</w:t>
      </w:r>
      <w:bookmarkStart w:id="0" w:name="Par5"/>
      <w:bookmarkEnd w:id="0"/>
      <w:r>
        <w:rPr>
          <w:sz w:val="28"/>
          <w:szCs w:val="28"/>
        </w:rPr>
        <w:t xml:space="preserve"> что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(муниципального) задания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1" w:name="Par7"/>
      <w:bookmarkEnd w:id="1"/>
      <w:r>
        <w:rPr>
          <w:sz w:val="28"/>
          <w:szCs w:val="28"/>
        </w:rPr>
        <w:t>Из бюджетов бюджетной системы Российской Федерации могут предоставляться субсидии бюджетным и автономным учреждениям на иные цел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рядок предоставления субсидий из местных бюджетов устанавливается соответственно муниципальными правовыми актами местной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рядок определения объема и условия предоставления субсидий из местных бюджетов устанавливаются соответственно местной администрацией или уполномоченными ими органами государственной власти (государственными органами), органами местного самоу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2" w:name="Par13"/>
      <w:bookmarkEnd w:id="2"/>
      <w:r>
        <w:rPr>
          <w:sz w:val="28"/>
          <w:szCs w:val="28"/>
        </w:rPr>
        <w:t>Так, во исполнение статьи 78.1 Бюджетного кодекса Российской Федерации администрацией муниципального образования городского округа «Сыктывкар» принято постановление от 22.06.2011 N 6/1707  «О перечне субсидий на иные цели муниципальным бюджетным и автономным учреждениям МО ГО «Сыктывкар» (далее – Постановление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ом 7 указанного Постановления установлено, что муниципальным учреждениям муниципального образования городского округа «Сыктывкар» предоставляется субсидия на организацию и проведение общегородских, спортивных и культурно-массов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ация муниципальными учреждениями культурно-массовых мероприятий возможна путем предоставления им иной субсидии в порядке ст. 78.1 Бюджетного кодекса Российской Федерации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администрации МО ГО «Сыктывкар»</w:t>
        <w:tab/>
        <w:tab/>
        <w:tab/>
        <w:t xml:space="preserve">                  В.В. Козл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тошкина Лилия Павловна</w:t>
      </w:r>
    </w:p>
    <w:p>
      <w:pPr>
        <w:pStyle w:val="Normal"/>
        <w:jc w:val="both"/>
        <w:rPr/>
      </w:pPr>
      <w:r>
        <w:rPr>
          <w:sz w:val="22"/>
          <w:szCs w:val="22"/>
        </w:rPr>
        <w:t>8 (8212) 203 643</w:t>
      </w:r>
    </w:p>
    <w:sectPr>
      <w:footerReference w:type="default" r:id="rId10"/>
      <w:footerReference w:type="first" r:id="rId11"/>
      <w:type w:val="nextPage"/>
      <w:pgSz w:w="11906" w:h="16838"/>
      <w:pgMar w:left="1701" w:right="992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eastAsia="Arial"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rFonts w:eastAsia="Arial"/>
      <w:b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Тема примечания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4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Arial" w:cs="Arial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4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Devanagari"/>
      <w:kern w:val="2"/>
      <w:sz w:val="24"/>
      <w:szCs w:val="24"/>
      <w:lang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eastAsia="Arial" w:cs="Calibri"/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Arial" w:cs="Calibri"/>
      <w:sz w:val="2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276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ykt@syktyvkar.komi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sykt@syktyvkar.komi.com" TargetMode="External"/><Relationship Id="rId6" Type="http://schemas.openxmlformats.org/officeDocument/2006/relationships/hyperlink" Target="consultantplus://offline/ref=F24C8E6DB66470D84A90B538122B6EF5306B5A00C180971A2CB100508793B5FA8F4682531283D3C3S8kFH" TargetMode="External"/><Relationship Id="rId7" Type="http://schemas.openxmlformats.org/officeDocument/2006/relationships/hyperlink" Target="consultantplus://offline/ref=F24C8E6DB66470D84A90B538122B6EF5306B5A01CC80971A2CB100508793B5FA8F4682531283D3C4S8kCH" TargetMode="External"/><Relationship Id="rId8" Type="http://schemas.openxmlformats.org/officeDocument/2006/relationships/hyperlink" Target="consultantplus://offline/ref=F24C8E6DB66470D84A90B538122B6EF5306B5A01CC80971A2CB100508793B5FA8F4682531283D3C6S8k9H" TargetMode="External"/><Relationship Id="rId9" Type="http://schemas.openxmlformats.org/officeDocument/2006/relationships/hyperlink" Target="consultantplus://offline/ref=F24C8E6DB66470D84A90B538122B6EF5306B5A01CC80971A2CB100508793B5FA8F4682531283D3C1S8kA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Совет МО "Город Сыктывкар"</dc:creator>
  <dc:description/>
  <cp:keywords/>
  <dc:language>en-US</dc:language>
  <cp:lastModifiedBy>Ветошкина Лилия Павловна</cp:lastModifiedBy>
  <cp:lastPrinted>2015-05-29T11:58:00Z</cp:lastPrinted>
  <dcterms:modified xsi:type="dcterms:W3CDTF">2015-05-29T08:08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29.05.2013</vt:lpwstr>
  </property>
  <property fmtid="{D5CDD505-2E9C-101B-9397-08002B2CF9AE}" pid="4" name="Наименование">
    <vt:lpwstr>158-р Об утверждении  Инструкции  
по организации  делопроизводства  
в администрации  муниципального 
образования городского округа 
«Сыктывкар» 
	1. Утвердить    Инструкцию  по организации  делопроизводства  в администрации    муниципального об</vt:lpwstr>
  </property>
  <property fmtid="{D5CDD505-2E9C-101B-9397-08002B2CF9AE}" pid="5" name="Тема">
    <vt:lpwstr>[Тема]</vt:lpwstr>
  </property>
  <property fmtid="{D5CDD505-2E9C-101B-9397-08002B2CF9AE}" pid="6" name="№ документа">
    <vt:lpwstr>158-р</vt:lpwstr>
  </property>
</Properties>
</file>