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Выступление Главы города Вологды Е.Б. Шулепова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Добрый день, Уважаемые коллеги, друзья!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Поговорим о демографии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Очень интересная и самая важная, на мой взгляд, тема! Недавно наш Президент сказал, что наша национальная идея – это патриотизм! Это действительно так!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А  что является высшей степенью проявления патриотизма?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Именно демография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Желание жить на родине! Растить здесь детей и внуков! Заботиться об их и своем здоровье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В далеком уже 2009 году мы в Вологде в качестве основного целевого показателя нашей Стратегии «Вологда – комфортный город» определили численность жителей нашего города! 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/>
        <w:t>Для нас было очевидно, что: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Если в городе хорошо и </w:t>
      </w:r>
      <w:r>
        <w:rPr>
          <w:u w:val="single"/>
        </w:rPr>
        <w:t>комфортно жить</w:t>
      </w:r>
      <w:r>
        <w:rPr/>
        <w:t>, то число жителей растет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Если в городе </w:t>
      </w:r>
      <w:r>
        <w:rPr>
          <w:u w:val="single"/>
        </w:rPr>
        <w:t>интересно</w:t>
      </w:r>
      <w:r>
        <w:rPr/>
        <w:t xml:space="preserve"> жить, если в нем видны позитивные </w:t>
      </w:r>
      <w:r>
        <w:rPr>
          <w:u w:val="single"/>
        </w:rPr>
        <w:t>изменения</w:t>
      </w:r>
      <w:r>
        <w:rPr/>
        <w:t>, то люди из города не уезжают, а, наоборот, съезжаются со всей округи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Если город имеет </w:t>
      </w:r>
      <w:r>
        <w:rPr>
          <w:u w:val="single"/>
        </w:rPr>
        <w:t>перспективу и стабильное будущее</w:t>
      </w:r>
      <w:r>
        <w:rPr/>
        <w:t>, то жители не боятся рожать детей и покупать недвижимость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>
          <w:u w:val="single"/>
        </w:rPr>
        <w:t>Последние пять лет</w:t>
      </w:r>
      <w:r>
        <w:rPr/>
        <w:t xml:space="preserve"> Вологда уверенно демонстрирует один из самых высоких темпов роста численности среди городов России!</w:t>
      </w:r>
    </w:p>
    <w:p>
      <w:pPr>
        <w:pStyle w:val="Normal"/>
        <w:widowControl w:val="false"/>
        <w:spacing w:lineRule="auto" w:line="312"/>
        <w:ind w:firstLine="539"/>
        <w:jc w:val="both"/>
        <w:rPr>
          <w:color w:val="FF0000"/>
        </w:rPr>
      </w:pPr>
      <w:r>
        <w:rPr/>
        <w:t xml:space="preserve">Нас вологжан сегодня </w:t>
      </w:r>
      <w:r>
        <w:rPr>
          <w:b/>
        </w:rPr>
        <w:t xml:space="preserve">320 800 человек! </w:t>
      </w:r>
      <w:r>
        <w:rPr/>
        <w:t>Это исторический максимум!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/>
        <w:t xml:space="preserve">С 2010 года численность жителей увеличилась почти на 10%!  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Как мы этого добились?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>
          <w:b/>
          <w:u w:val="single"/>
        </w:rPr>
        <w:t>1.</w:t>
      </w:r>
      <w:r>
        <w:rPr>
          <w:u w:val="single"/>
        </w:rPr>
        <w:t xml:space="preserve"> Конечно, важную роль играет </w:t>
      </w:r>
      <w:r>
        <w:rPr>
          <w:b/>
          <w:u w:val="single"/>
        </w:rPr>
        <w:t>здравоохранение.</w:t>
      </w:r>
      <w:r>
        <w:rPr/>
        <w:t xml:space="preserve">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Во всех городах активно занимаются этой темой. Мы не исключение.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За последние годы здравоохранение в Вологде заметно продвинулось вперед.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- Мы построили новую городскую больницу.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- Детскую больницу.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- Создали сердечнососудистый центр.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- Закупили более 100 единиц новейшего оборудования. Появились современные *томографы, гемодиализ, ангиограф, машины скорой помощи.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В результате смертность с 2010 года в Вологде снизилась на 10%.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Например, мы стали спасать тех людей, которых раньше даже не успевали до больницы довозить!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Негативные последствия инсультов снизились – раньше инвалид, а сейчас через 10 дней человек на работу может выходить!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  <w:t xml:space="preserve">С 2012 года полномочия в сфере здравоохранения перешли на региональный уровень. 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  <w:t xml:space="preserve">Но мы по-прежнему активно участвуем в этой работе, стараемся влиять на ситуацию! 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  <w:t>Особенно в сфере подготовки кадров.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Ежегодно за счет средств городского бюджета мы предоставляем медицинским работникам компенсацию найма жилья </w:t>
      </w:r>
      <w:r>
        <w:rPr>
          <w:i/>
        </w:rPr>
        <w:t>(в 2015 году –  106 работникам, из них 33 – высший медицинский персонал, в 2016 году – 60 работникам, из них 23 – высший медицинский персонал. В размере 75% от размера платы за жилье, но не более 9 тыс.руб. в мес.).</w:t>
      </w:r>
      <w:r>
        <w:rPr/>
        <w:t xml:space="preserve">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Также за счет бюджета города компенсируем выплаты донорам!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>
          <w:b/>
        </w:rPr>
        <w:t>2.</w:t>
      </w:r>
      <w:r>
        <w:rPr/>
        <w:t xml:space="preserve"> Безусловно, фактором, влияющим на демографию, является </w:t>
      </w:r>
      <w:r>
        <w:rPr>
          <w:b/>
          <w:u w:val="single"/>
        </w:rPr>
        <w:t>доступность мест в детских садах!</w:t>
      </w:r>
      <w:r>
        <w:rPr/>
        <w:t xml:space="preserve"> Это тоже знакомое всем вам направление работы.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Мы с 2010 года построили и реконструировали 7 детских садов и переоборудовали десятки групп! Это дало нам дополнительно </w:t>
      </w:r>
      <w:r>
        <w:rPr>
          <w:b/>
        </w:rPr>
        <w:t>4500 мест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Все наши дети от трех лет обеспечены местами в детских садах! </w:t>
      </w:r>
      <w:r>
        <w:rPr>
          <w:u w:val="single"/>
        </w:rPr>
        <w:t>И мы не снижаем темп! Ставим задачу, обеспечить местами всех малышей от 1,5 лет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В 2015 году построили 2 уникальных современных детских сада на 700 мест. Сейчас </w:t>
      </w:r>
      <w:r>
        <w:rPr>
          <w:u w:val="single"/>
        </w:rPr>
        <w:t>за счет собственных средств</w:t>
      </w:r>
      <w:r>
        <w:rPr/>
        <w:t xml:space="preserve"> строим еще 2 детских сада на 600 мест. Сдадим их в этом году!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  <w:t>И, конечно, мамочки на это откликаются!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  <w:t xml:space="preserve">Рождаемость с 2010 года выросла почти на 36%! В 2015 году у нас родилось 5130 маленьких вологжанина!  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  <w:t>Коллеги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>
          <w:b/>
          <w:u w:val="single"/>
        </w:rPr>
        <w:t>3.</w:t>
      </w:r>
      <w:r>
        <w:rPr>
          <w:u w:val="single"/>
        </w:rPr>
        <w:t xml:space="preserve">Жить счастливой, здоровой, долгой, а особенно активной жизнью нельзя без физической культуры и спорта!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За 7 лет мы открыли в Вологде больше 10 крупных спортивных объектов! Конечно, это дало результаты!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Но, коллеги, по большому счету для того, чтобы делать зарядку, пробежки в парках, велопрогулки, заниматься скандинавской ходьбой, ходить на лыжах возможности есть всегда и у всех!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Было бы желание!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Именно это желание заниматься спортом мы и воспитываем, начиная с детского сада: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- постоянно </w:t>
      </w:r>
      <w:r>
        <w:rPr>
          <w:u w:val="single"/>
        </w:rPr>
        <w:t>рассказываем о наших</w:t>
      </w:r>
      <w:r>
        <w:rPr/>
        <w:t xml:space="preserve"> выдающихся спортсменах! Например, о нашей баскетбольной команде «Вологда-Чеваката», удачно выступающей в Премьер-лиге и кубке Европы ФИБА.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- проводим </w:t>
      </w:r>
      <w:r>
        <w:rPr>
          <w:u w:val="single"/>
        </w:rPr>
        <w:t>всевозможные спортивные праздники</w:t>
      </w:r>
      <w:r>
        <w:rPr/>
        <w:t xml:space="preserve"> </w:t>
      </w:r>
      <w:r>
        <w:rPr>
          <w:i/>
        </w:rPr>
        <w:t xml:space="preserve">(День физкультурника, Кросс-наций, Общегородская зарядка, Лыжня России);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- организуем </w:t>
      </w:r>
      <w:r>
        <w:rPr>
          <w:u w:val="single"/>
        </w:rPr>
        <w:t>сотни спортивных соревнований и фестивалей</w:t>
      </w:r>
      <w:r>
        <w:rPr/>
        <w:t xml:space="preserve"> </w:t>
      </w:r>
      <w:r>
        <w:rPr>
          <w:i/>
        </w:rPr>
        <w:t>(среди ТОСов – «Лига территорий», среди предприятий – «Битва профессионалов», для молодежи – фестиваль по уличным видам спорта «Дыхание улиц»);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  <w:t>Буквально, 26-28 февраля мы с огромной радостью будем принимать у себя наш с вами общий Фестиваль зимних видов спорта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Трассы и объекты в полной боевой готовности! 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  <w:t>Так что с нетерпением ждем Вас и ваших спортсменов в Вологде!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А с 1 по 3 сентября мы совместно с Вами проведем юбилейную 15 летнюю Спартакиаду! Для нас это большая честь и большая ответственность!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В результате комплексной работы количество вологжан, систематически занимающихся физической культурой и спортом, выросло за 7 лет с 26 до 100 тысяч человек! Это 30% от жителей города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>
          <w:u w:val="single"/>
        </w:rPr>
        <w:t xml:space="preserve">Коллеги, три перечисленных направления нашей демографической политики (здравоохранение, спорт, строительство детских садов) </w:t>
      </w:r>
      <w:r>
        <w:rPr>
          <w:b/>
          <w:u w:val="single"/>
        </w:rPr>
        <w:t>и вам</w:t>
      </w:r>
      <w:r>
        <w:rPr>
          <w:u w:val="single"/>
        </w:rPr>
        <w:t xml:space="preserve"> хорошо известны!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Но есть еще одно направление, значение которого часто недооценивается! А оно, на мой взгляд, </w:t>
      </w:r>
      <w:r>
        <w:rPr>
          <w:u w:val="single"/>
        </w:rPr>
        <w:t>ключевое!</w:t>
      </w:r>
    </w:p>
    <w:p>
      <w:pPr>
        <w:pStyle w:val="Normal"/>
        <w:widowControl w:val="false"/>
        <w:spacing w:lineRule="auto" w:line="312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Я говорю о целенаправленном создании позитивного психологического климата в городе!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  <w:t xml:space="preserve">Это очень многоплановая и кропотливая работа! 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  <w:t>Это и городские праздники, и работа с ТОСами, образовательные и культурные проекты, и многое многое другое.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Сегодня под брендом </w:t>
      </w:r>
      <w:r>
        <w:rPr>
          <w:u w:val="single"/>
        </w:rPr>
        <w:t>«Вологда – город добрых дел»</w:t>
      </w:r>
      <w:r>
        <w:rPr/>
        <w:t xml:space="preserve"> у нас реализуется более </w:t>
        <w:br/>
        <w:t>70 социально значимых проектов! В них участвует каждый третий житель города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Мы часто говорим о том, что каждый проект дает в плане благоустройства города, сколько денег мы сэкономили. 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  <w:t>Но самое главное не это, а то сколько счастья, радости, позитивных эмоций и новых знакомств несут наши проекты!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/>
        <w:t xml:space="preserve">Открою секрет – они показывают колоссальный </w:t>
      </w:r>
      <w:r>
        <w:rPr>
          <w:u w:val="single"/>
        </w:rPr>
        <w:t xml:space="preserve">эффект в плане социальной интеграции вологжан, снятии стрессов и напряжения в городском сообществе! 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/>
        <w:t>Особенно важно это сейчас, когда со всех сторон звучат упаднические настроения!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  <w:t>Например, проект «Город детства»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50 площадок каждое лето работает в городе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50 тысяч детей и взрослых участвуют в проекте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Посмотрите на лица ребят!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>
          <w:u w:val="single"/>
        </w:rPr>
        <w:t>Проект «Дружные соседи».</w:t>
      </w:r>
      <w:r>
        <w:rPr/>
        <w:t xml:space="preserve"> Наши ТОСы организовали и провели в 2015 году </w:t>
      </w:r>
      <w:r>
        <w:rPr>
          <w:u w:val="single"/>
        </w:rPr>
        <w:t>240 праздников</w:t>
      </w:r>
      <w:r>
        <w:rPr/>
        <w:t xml:space="preserve"> во дворах многоквартирных домов! Более 15 тысяч человек пели песни, частушки, ели пироги с чаем, а, главное – знакомились и общались со своими соседями! 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  <w:t>Отдельное направление нашей работы – забота о настроении людей старшего поколения.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Что самое главное для стариков?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Не деньги, не лекарства!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  <w:t xml:space="preserve">Главное – знать, что они нужны, что им есть ради чего жить! 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В 2011 году мы создали городской центр «Забота»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Избавили наших бабушек и дедушек от одиночества, хандры, вовлекли их в интересную и насыщенную жизнь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Центр работает под </w:t>
      </w:r>
      <w:r>
        <w:rPr>
          <w:u w:val="single"/>
        </w:rPr>
        <w:t>девизом «Старость в радость»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И это действительно так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Важно было поменять у людей настрой! Объяснить, что жизнь после 60 только начинается: дети самостоятельны, жилье есть, на работу ходить каждый день не нужно! Можно, наконец-то, заниматься тем, чем всегда хотелось, посвятить время себе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Сегодня в «Заботе» организовано 79 кружков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Ветераны танцуют, учат языки, осваивают компьютер, занимаются гимнастикой, йогой, ушу! </w:t>
      </w:r>
      <w:r>
        <w:rPr>
          <w:u w:val="single"/>
        </w:rPr>
        <w:t>Спрос колоссальный!</w:t>
      </w:r>
      <w:r>
        <w:rPr/>
        <w:t xml:space="preserve"> Ежегодно фиксируется более 150 тыс. посещений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И даже несколько свадеб мы уже сыграли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Друзья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На основе опыта, который я кратко представил сегодня, мы в 2014 году разработали и приняли уникальную стратегию </w:t>
      </w:r>
      <w:r>
        <w:rPr>
          <w:u w:val="single"/>
        </w:rPr>
        <w:t>«Вологда – город долгожителей».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  <w:t>В ней мы определили, что вологжане имеют все шансы жить счастливой и активной жизнью до 100 лет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Как этого добиться?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Несколько лет назад здоровье в перечне жизненных приоритетов вологжан находилось на 4-5 месте. Результаты ноябрьского исследования показывают, что оно переместилось на второе место после семьи! 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  <w:t>Хорошо, но недостаточно!</w:t>
      </w:r>
    </w:p>
    <w:p>
      <w:pPr>
        <w:pStyle w:val="Normal"/>
        <w:widowControl w:val="false"/>
        <w:spacing w:lineRule="auto" w:line="312"/>
        <w:ind w:firstLine="539"/>
        <w:jc w:val="both"/>
        <w:rPr>
          <w:b/>
          <w:b/>
          <w:u w:val="single"/>
        </w:rPr>
      </w:pPr>
      <w:r>
        <w:rPr>
          <w:b/>
          <w:u w:val="single"/>
        </w:rPr>
        <w:t>Друзья, здоровье для каждого из нас должно стать самой главной ценностью!</w:t>
      </w:r>
    </w:p>
    <w:p>
      <w:pPr>
        <w:pStyle w:val="Normal"/>
        <w:widowControl w:val="false"/>
        <w:spacing w:lineRule="auto" w:line="312"/>
        <w:ind w:firstLine="539"/>
        <w:jc w:val="both"/>
        <w:rPr>
          <w:u w:val="single"/>
        </w:rPr>
      </w:pPr>
      <w:r>
        <w:rPr>
          <w:u w:val="single"/>
        </w:rPr>
        <w:t>Как говориться «Береги одежду с нову, а здоровье смолоду»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 xml:space="preserve">Предлагаю подробно обсудить этот вопрос на нашем третьем </w:t>
      </w:r>
      <w:r>
        <w:rPr>
          <w:u w:val="single"/>
        </w:rPr>
        <w:t xml:space="preserve">форуме Социальных инноваций, который в этом году будет посвящен теме здоровья и активного долголетия! 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Мы соберем известных в этой области экспертов, уже готовим площадки и презентации наиболее эффективных практик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>
          <w:u w:val="single"/>
        </w:rPr>
        <w:t>Приглашаю всех к участию</w:t>
      </w:r>
      <w:r>
        <w:rPr/>
        <w:t xml:space="preserve"> и прошу Союз городов Центра и Северо-Запада России обязательно включить это мероприятие в свой план работ на 2016 год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Спасибо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  <w:t>До встречи в Вологде!</w:t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ind w:firstLine="53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shelf Symbol 7" w:hAnsi="Bookshelf Symbol 7" w:cs="Bookshelf Symbol 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heme5">
    <w:name w:val="theme_5"/>
    <w:basedOn w:val="Normal"/>
    <w:qFormat/>
    <w:pPr>
      <w:spacing w:before="280" w:after="280"/>
    </w:pPr>
    <w:rPr/>
  </w:style>
  <w:style w:type="paragraph" w:styleId="Style21">
    <w:name w:val="текст_брошюра"/>
    <w:basedOn w:val="Normal"/>
    <w:qFormat/>
    <w:pPr>
      <w:autoSpaceDE w:val="false"/>
      <w:spacing w:lineRule="atLeast" w:line="320"/>
      <w:ind w:firstLine="340"/>
      <w:jc w:val="both"/>
    </w:pPr>
    <w:rPr>
      <w:rFonts w:ascii="Cambria" w:hAnsi="Cambria" w:eastAsia="Calibri" w:cs="Cambri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7:00Z</dcterms:created>
  <dc:creator>1</dc:creator>
  <dc:description/>
  <cp:keywords/>
  <dc:language>en-US</dc:language>
  <cp:lastModifiedBy>GA</cp:lastModifiedBy>
  <cp:lastPrinted>2016-02-15T14:31:00Z</cp:lastPrinted>
  <dcterms:modified xsi:type="dcterms:W3CDTF">2016-02-18T09:58:00Z</dcterms:modified>
  <cp:revision>5</cp:revision>
  <dc:subject/>
  <dc:title>Выступление на встрече с Почетными гражданами города Вологды</dc:title>
</cp:coreProperties>
</file>