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0574224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5 года</w:t>
        <w:tab/>
        <w:tab/>
        <w:tab/>
        <w:t xml:space="preserve">                                 Великий Новгор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Заслушав доклад Председателя ревизионной  комиссии Союза  городов Центра и Северо-Запада России, Главы Старорусского муниципального района А.В. Быкова о  результатах  проверки  финансово-хозяйственной  деятельности  Союза  за  2015 год, 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6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610" w:firstLine="72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36195</wp:posOffset>
            </wp:positionV>
            <wp:extent cx="1600200" cy="62039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 России                                         Ю.И. Бобрышев      </w:t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Света</dc:creator>
  <dc:description/>
  <cp:keywords/>
  <dc:language>en-US</dc:language>
  <cp:lastModifiedBy>GA</cp:lastModifiedBy>
  <cp:lastPrinted>2015-03-19T17:48:00Z</cp:lastPrinted>
  <dcterms:modified xsi:type="dcterms:W3CDTF">2016-02-20T10:52:00Z</dcterms:modified>
  <cp:revision>3</cp:revision>
  <dc:subject/>
  <dc:title> </dc:title>
</cp:coreProperties>
</file>