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0365481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февраля 2016 года</w:t>
        <w:tab/>
        <w:tab/>
        <w:tab/>
        <w:tab/>
        <w:tab/>
        <w:t xml:space="preserve">                      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О вступлении СГЦСЗР в ОКМО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>Рассмотрев вопрос о вступлении Союза городов Центра и Северо-Запада России в Общероссийский конгресс муниципальных образований,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ить в Ассоциацию "Единое Общероссийское объединение муниципальных образований (Конгресс)"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/>
      </w:pPr>
      <w:r>
        <w:rPr>
          <w:sz w:val="28"/>
          <w:szCs w:val="28"/>
        </w:rPr>
        <w:t>Поручить Президенту Союза городов Центра и Северо-Запада России Ю.И.Бобрышеву и исполнительному директору А.А.Васильеву подготовить заявление и все необходимые документы и направить в Конгресс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Поручить исполнительному директору А.А.Васильеву осуществить предусмотренные по Уставу и решениям ОКМО платежи в установленные сроки.</w:t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153035</wp:posOffset>
            </wp:positionV>
            <wp:extent cx="1215390" cy="47117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 Союза  городов</w:t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и Северо-Запада  России                                         Ю.И. Бобрышев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800" w:right="849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7:00Z</dcterms:created>
  <dc:creator>Света</dc:creator>
  <dc:description/>
  <cp:keywords/>
  <dc:language>en-US</dc:language>
  <cp:lastModifiedBy>GA</cp:lastModifiedBy>
  <cp:lastPrinted>2016-02-11T21:08:00Z</cp:lastPrinted>
  <dcterms:modified xsi:type="dcterms:W3CDTF">2016-02-20T10:58:00Z</dcterms:modified>
  <cp:revision>5</cp:revision>
  <dc:subject/>
  <dc:title> </dc:title>
</cp:coreProperties>
</file>