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3647382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</w:t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16 года</w:t>
        <w:tab/>
        <w:tab/>
        <w:tab/>
        <w:tab/>
        <w:tab/>
        <w:t xml:space="preserve">        Великий Новгор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О плане работы СГЦСЗР, 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ете расходов и размере </w:t>
      </w:r>
    </w:p>
    <w:p>
      <w:pPr>
        <w:pStyle w:val="Normal"/>
        <w:rPr>
          <w:sz w:val="24"/>
        </w:rPr>
      </w:pPr>
      <w:r>
        <w:rPr>
          <w:sz w:val="24"/>
        </w:rPr>
        <w:t xml:space="preserve">членских взносов на 2016 год 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>
          <w:sz w:val="28"/>
        </w:rPr>
        <w:tab/>
        <w:tab/>
        <w:tab/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и обсудив  информацию  исполнительного  директора  Союза  городов  Центра и Северо-Запада России А.А. Васильева об основных направлениях деятельности Союза городов Центра и Северо-Запада России на 2016 год,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709" w:right="43" w:hanging="349"/>
        <w:jc w:val="both"/>
        <w:rPr>
          <w:szCs w:val="24"/>
        </w:rPr>
      </w:pPr>
      <w:r>
        <w:rPr>
          <w:szCs w:val="24"/>
        </w:rPr>
        <w:t xml:space="preserve">Утвердить План основных мероприятий деятельности СГЦСЗР на 2016 год    (Приложение 1).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ind w:left="709" w:right="43" w:hanging="360"/>
        <w:jc w:val="both"/>
        <w:rPr/>
      </w:pPr>
      <w:r>
        <w:rPr>
          <w:szCs w:val="24"/>
        </w:rPr>
        <w:t xml:space="preserve">Продолжить работу по активизации работы секций СГЦСЗР. Предложить Главам муниципальных образований Союза, руководителям представительных и исполнительных органов местного самоуправления оказать содействие в активизации работы секций СГЦСЗР по направлениям полномочий, обратив особое внимание на работу секций, непосредственно закрепленных за муниципальным образованием.  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ить недостаточную активность городов по выдвижению предложений о проведении в своих городах конференций, семинаров по проблемам экономического развития, муниципальных бюджетов и финансов, управления муниципальным имуществом, жилищно-коммунального хозяйства, архитектуры, строительства, транспорта. Рекомендовать руководителям органов местного самоуправления дополнительные предложения направить в исполнительную дирекцию в марте 2016 года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ind w:left="709" w:right="43" w:hanging="425"/>
        <w:jc w:val="both"/>
        <w:rPr/>
      </w:pPr>
      <w:r>
        <w:rPr>
          <w:szCs w:val="24"/>
        </w:rPr>
        <w:t>Утвердить смету расходов Союза городов Центра и Северо-Запада России на 2016   год  в размере 5257 тыс. рублей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ind w:left="709" w:right="43" w:hanging="425"/>
        <w:jc w:val="both"/>
        <w:rPr>
          <w:szCs w:val="24"/>
        </w:rPr>
      </w:pPr>
      <w:r>
        <w:rPr>
          <w:szCs w:val="24"/>
        </w:rPr>
        <w:t>Утвердить на 2016 год членские взносы в размере 90 копеек на одного жителя в год. Годовой взнос определяется исходя из численности по последней Всероссийской переписи населения. Перечисление осуществлять ежеквартально равными долями.</w:t>
      </w:r>
    </w:p>
    <w:p>
      <w:pPr>
        <w:pStyle w:val="Heading2"/>
        <w:numPr>
          <w:ilvl w:val="0"/>
          <w:numId w:val="2"/>
        </w:numPr>
        <w:ind w:left="720" w:right="43" w:hanging="360"/>
        <w:jc w:val="both"/>
        <w:rPr/>
      </w:pPr>
      <w:r>
        <w:rPr>
          <w:szCs w:val="24"/>
        </w:rPr>
        <w:t>Руководителям муниципальных образований - членов СГЦСЗР совместно с исполнительной дирекцией обеспечить проведение запланированных на 2016 год мероприятий и участие своих представителей в мероприятиях Союза, а также информирование аппаратов представительных и исполнительных органов местного самоуправления и жителей муниципальных образований о  работе Союза.</w:t>
      </w:r>
    </w:p>
    <w:p>
      <w:pPr>
        <w:pStyle w:val="Heading2"/>
        <w:ind w:left="360" w:right="1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185" w:hanging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17780</wp:posOffset>
            </wp:positionV>
            <wp:extent cx="1215390" cy="47117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езидент  Союза  городов</w:t>
      </w:r>
    </w:p>
    <w:p>
      <w:pPr>
        <w:pStyle w:val="Normal"/>
        <w:ind w:left="709" w:right="185" w:hanging="0"/>
        <w:jc w:val="both"/>
        <w:rPr/>
      </w:pPr>
      <w:r>
        <w:rPr>
          <w:b/>
          <w:sz w:val="24"/>
          <w:szCs w:val="24"/>
        </w:rPr>
        <w:t xml:space="preserve">Центра и Северо-Запада  России                                                  Ю.И. Бобрышев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2:00Z</dcterms:created>
  <dc:creator>Света</dc:creator>
  <dc:description/>
  <cp:keywords/>
  <dc:language>en-US</dc:language>
  <cp:lastModifiedBy>GA</cp:lastModifiedBy>
  <cp:lastPrinted>2016-02-18T17:32:00Z</cp:lastPrinted>
  <dcterms:modified xsi:type="dcterms:W3CDTF">2016-02-20T10:53:00Z</dcterms:modified>
  <cp:revision>5</cp:revision>
  <dc:subject/>
  <dc:title> </dc:title>
</cp:coreProperties>
</file>