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водная информация о средних ценах на отдельные потребительские товары и услуги в муниципальных образованиях Союза город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тра и Северо-Запада России (цена в руб. за единицу продукта на 10.02.16 / динамика цен за месяц в %)</w:t>
      </w:r>
    </w:p>
    <w:p>
      <w:pPr>
        <w:pStyle w:val="Normal"/>
        <w:ind w:left="12744" w:hanging="0"/>
        <w:rPr/>
      </w:pPr>
      <w:r>
        <w:rPr/>
        <w:t xml:space="preserve">      </w:t>
      </w:r>
      <w:r>
        <w:rPr/>
        <w:t>Лист 1 (листов 2)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66"/>
        <w:gridCol w:w="1561"/>
        <w:gridCol w:w="1258"/>
        <w:gridCol w:w="1527"/>
        <w:gridCol w:w="1386"/>
        <w:gridCol w:w="1284"/>
        <w:gridCol w:w="1384"/>
        <w:gridCol w:w="1384"/>
        <w:gridCol w:w="1286"/>
        <w:gridCol w:w="1445"/>
      </w:tblGrid>
      <w:tr>
        <w:trPr>
          <w:trHeight w:val="5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ов,1кг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. Дарницкий, 0.8кг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н в/с, 0.5 кг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, 1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.5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,2 %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,  82,5 %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та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%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йцо, 1 дес.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вареная,  ГОСТ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со птицы,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говя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еч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порт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св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еч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порт.</w:t>
            </w:r>
          </w:p>
        </w:tc>
      </w:tr>
      <w:tr>
        <w:trPr>
          <w:trHeight w:val="1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46/+0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8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,11/+1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,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1/-0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,44/-0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12/+0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,18/-0,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,89/-1,7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9,23-55,09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3,64-84,63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7-56,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,56-434,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79-179,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80-71,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27-32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77-127,6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,50-394,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,00-311,5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,40-38,7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0,7 к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,60-33,0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0,4 к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90-56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,80-538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70-2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89-7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00-387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80-144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,00-407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,90-240,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52/-0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33 за 1 к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83/+1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,86/-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,78/+1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37/-1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,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,13/-0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,87/-3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,17/-2,3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39 за 1 к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64 за 1 к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,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,4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,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,6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,9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90 за 1 к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80 за 1 к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,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,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,8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5,92/-16,46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0,7 к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79/-17,7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0,4 к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64/-5,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,34/+5,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,83/-4,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23/+7,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,08/+4,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,65/-2,8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,9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,77/-1,46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18 за 1 к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77 за 1 к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65/-0,8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,85/-0,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48/-0,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22/-0,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,79/+0,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6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,19/+0,5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,42/+0,14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дви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90 за 0,7 к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4,4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7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,9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94/+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00/-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,00/-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/+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завод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/+1,8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/+2,3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дви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35 за 0,7 к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94 за 0,4 к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,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,84/+0,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46/+1,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,29/+1,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76/+0,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,86/+2,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,33/+2,44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7,18/+0,8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1,51/-1,1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89/+0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,39/-0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,94/+0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79/-0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10/-1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,00-5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,50/-1,7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ая Ру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2,95-47,57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1,89-74,99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34-65,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,45-425,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,95-182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0-7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,50-38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00-13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0-4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-340,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30/+1,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86/+7,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40/+9,9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98/+9,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,44/+19,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53/-3,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,16/-0,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11/+0,9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,00/-4,5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,95/-1,68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Ярослав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2,90/+1,9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60/+1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00/+5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10/+2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,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418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34:00Z</dcterms:created>
  <dc:creator>sgszr</dc:creator>
  <dc:description/>
  <cp:keywords/>
  <dc:language>en-US</dc:language>
  <cp:lastModifiedBy>GA</cp:lastModifiedBy>
  <cp:lastPrinted>2016-02-24T10:35:00Z</cp:lastPrinted>
  <dcterms:modified xsi:type="dcterms:W3CDTF">2016-02-24T08:06:00Z</dcterms:modified>
  <cp:revision>22</cp:revision>
  <dc:subject/>
  <dc:title>Сводная информация: цена в руб</dc:title>
</cp:coreProperties>
</file>