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1827047" r:id="rId2"/>
        </w:object>
      </w:r>
      <w:r>
        <w:rPr>
          <w:sz w:val="24"/>
          <w:szCs w:val="24"/>
        </w:rPr>
        <w:t>Приложение 1.</w: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i/>
          <w:i/>
          <w:lang w:val="en-US"/>
        </w:rPr>
      </w:pPr>
      <w:r>
        <w:rPr>
          <w:rFonts w:cs="Academy Condensed;Times New Roman" w:ascii="Academy Condensed;Times New Roman" w:hAnsi="Academy Condensed;Times New Roman"/>
          <w:i/>
          <w:lang w:val="en-US"/>
        </w:rPr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b/>
          <w:b/>
          <w:i/>
          <w:i/>
          <w:lang w:val="en-US"/>
        </w:rPr>
      </w:pPr>
      <w:r>
        <w:rPr>
          <w:rFonts w:cs="Academy Condensed;Times New Roman" w:ascii="Academy Condensed;Times New Roman" w:hAnsi="Academy Condensed;Times New Roman"/>
          <w:b/>
          <w:i/>
          <w:lang w:val="en-US"/>
        </w:rPr>
      </w:r>
    </w:p>
    <w:p>
      <w:pPr>
        <w:pStyle w:val="TextBody"/>
        <w:ind w:right="-666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лан проведения основных мероприятий на 2016 год</w:t>
      </w:r>
    </w:p>
    <w:p>
      <w:pPr>
        <w:pStyle w:val="TextBody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Собрания, заседания Правления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обрание Союза городов Центра 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веро-Запа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7 февра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6 февра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обрание Союза городов Центра и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веро-Запа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Конференции, семинары, фору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еминар координаторов и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>руководителей секций СГЦСЗР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по организации работы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межмуниципаль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Конференция "Федеральные государственные образовательные стандарты: первые итоги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72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проблемы, перспективы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Велики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</w:rPr>
              <w:t>Круглый стол "Перспективы привлечени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вестиций в экологические проекты"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>Заседание молодёжного дискуссионного клуба "Развитие добровольчества" в рамках форума       ЦФО и регионов России "ДоброСамм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Владими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TextBody"/>
              <w:ind w:right="-66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форум "Социальные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>инновации. Активное долголетие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284" w:right="-66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6-28 м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Всероссийская встреча участников конкурсов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ородов России "Города для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9-10 ию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еминар "Реформа местного самоуправления: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пыт реализации и перспективы разви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сто проведения уточня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июнь-но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</w:rPr>
              <w:t xml:space="preserve">Форум некоммерческих организаций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Форум инноваций в городе Иванове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"Достижения муниципальной системы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образования"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региональная конференция по вопросам развития туризм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Велики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51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 Основные традиционные мероприятия Союза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Фестиваль зимних видов спор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6-28 февра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Спартакиада Союза городов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Центра и Северо-Запада России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-4 сентябр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Межрегиональная выставка работ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детского творчеств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"Родная страна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Тихв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 ноября</w:t>
            </w:r>
          </w:p>
        </w:tc>
      </w:tr>
      <w:tr>
        <w:trPr>
          <w:trHeight w:val="53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. Совещания, заседания секций и другие мероприятия   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Заседание секции "Образов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Заседание секции "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сков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Заседание секции "Культу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Тихв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 (ноябрь)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Заседание секции "Эколог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Петрозавод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  <w:lang w:val="en-US"/>
              </w:rPr>
            </w:pPr>
            <w:r>
              <w:rPr>
                <w:sz w:val="20"/>
              </w:rPr>
              <w:t>Заседание секции "Туриз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. Форумы, фестивали, выставки, конкурсы, спортивные соревнования, поддерживаемые Союзом городов Центра и Северо-Запада Росс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Межрегиональный конкурс юных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художников «Синяя пт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тл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-21 февраля</w:t>
            </w:r>
          </w:p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</w:rPr>
              <w:t xml:space="preserve">6-й Фестиваль творчеств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молодёжи городов воинско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лавы «Помним, гордимся,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р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20-23 февра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Межрегиональный конкурс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экологического плаката "Земля -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наш общий дом" по теме: "Дикие,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домашние, прекрасные"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 февраля - 25 мар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Региональный конкурс детского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творчества "Гончары Северо-Запада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России"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региональный конкурс-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фестиваль "Медные трубы"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27-28 ма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Фестиваль творчества городов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Воинской Слав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Пс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11-12 июня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Международный театральный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фестиваль для детей и юношества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"Тарарам"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4-22 июня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фестиваль "Голос ремесел"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23-26 июня</w:t>
            </w:r>
          </w:p>
        </w:tc>
      </w:tr>
      <w:tr>
        <w:trPr>
          <w:trHeight w:val="7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Открытый фестиваль духовой и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жазовой музыки «Сентябрь в Тихв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Тихв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Межрегиональный фестиваль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Традиционной народной культуры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«Архангелогородские гостины.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Музыкальный фольклор: традиции и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современнос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Межрегиональный слёт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патриотических объединений и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Костр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Конкурс телевизионного творчества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школьников «Телекласс»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Совместный проект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жрегиональных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Ассоциаций  М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(АСДГ, Город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Урала, Город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Поволжья 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СГЦСЗР)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ай-декабрь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</w:rPr>
              <w:t>. Информационные обмены</w:t>
            </w:r>
          </w:p>
          <w:p>
            <w:pPr>
              <w:pStyle w:val="TextBody"/>
              <w:ind w:right="-6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ммунальные услуги для населени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О средних ценах на отдельные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требительские товары и услуг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муниципальных образованиях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</w:rPr>
              <w:t xml:space="preserve">Практики работы муниципальных 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образований Союза по вопросам повышения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эффективности управления муниципальным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финансам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исполнительная 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ктывкар, исполнительная ди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июнь</w:t>
            </w:r>
          </w:p>
        </w:tc>
      </w:tr>
    </w:tbl>
    <w:p>
      <w:pPr>
        <w:pStyle w:val="TextBody"/>
        <w:ind w:right="-6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9:00Z</dcterms:created>
  <dc:creator>Света</dc:creator>
  <dc:description/>
  <dc:language>en-US</dc:language>
  <cp:lastModifiedBy>GA</cp:lastModifiedBy>
  <cp:lastPrinted>2016-01-18T18:08:00Z</cp:lastPrinted>
  <dcterms:modified xsi:type="dcterms:W3CDTF">2016-02-19T13:49:00Z</dcterms:modified>
  <cp:revision>2</cp:revision>
  <dc:subject/>
  <dc:title/>
</cp:coreProperties>
</file>