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 а</w:t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caps/>
        </w:rPr>
        <w:t>. Социально-экономические фактор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9"/>
        <w:gridCol w:w="1176"/>
        <w:gridCol w:w="616"/>
        <w:gridCol w:w="916"/>
        <w:gridCol w:w="937"/>
        <w:gridCol w:w="875"/>
        <w:gridCol w:w="957"/>
        <w:gridCol w:w="958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вичский М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ий Новгор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оустюг-ский М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яж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лас</w:t>
            </w:r>
          </w:p>
        </w:tc>
      </w:tr>
      <w:tr>
        <w:trPr>
          <w:trHeight w:val="10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жителей трудоспособного возрас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3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3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3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официально трудоустроенных граждан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8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занятых трудовой деятельностью граждан, состоящих на учете в службах занято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5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фициально признанных безработным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ваканс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вузов, получивших направления на работ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от числа выпуск-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,0  (105 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 (156 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4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 (218 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поиска работ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ме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 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 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 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 ме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 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11 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 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 ме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 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,96 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</w:tr>
      <w:tr>
        <w:trPr>
          <w:trHeight w:val="3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5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64,1</w:t>
            </w:r>
          </w:p>
        </w:tc>
      </w:tr>
      <w:tr>
        <w:trPr>
          <w:trHeight w:val="3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8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54,0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2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91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кончание </w:t>
      </w:r>
    </w:p>
    <w:p>
      <w:pPr>
        <w:pStyle w:val="Normal"/>
        <w:jc w:val="right"/>
        <w:rPr/>
      </w:pPr>
      <w:r>
        <w:rPr/>
        <w:t>приложения № 3 а</w:t>
      </w:r>
    </w:p>
    <w:p>
      <w:pPr>
        <w:pStyle w:val="Normal"/>
        <w:rPr/>
      </w:pPr>
      <w:r>
        <w:rPr/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71"/>
        <w:gridCol w:w="1176"/>
        <w:gridCol w:w="616"/>
        <w:gridCol w:w="1394"/>
        <w:gridCol w:w="941"/>
        <w:gridCol w:w="867"/>
        <w:gridCol w:w="909"/>
        <w:gridCol w:w="930"/>
        <w:gridCol w:w="867"/>
        <w:gridCol w:w="966"/>
        <w:gridCol w:w="960"/>
        <w:gridCol w:w="909"/>
        <w:gridCol w:w="960"/>
      </w:tblGrid>
      <w:tr>
        <w:trPr>
          <w:trHeight w:val="13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вичский М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ий 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оустюг-ский М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яж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лас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граждан, состоявших на учете в органах социальной защиты насел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4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99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731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игде не работающих и не учащихся граждан, состоящих на учете в органах по социальной защите насел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инвалидов, в том числе состоящих на учете в органах социальной защиты насел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81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состоявших на учете по улучшению жилищных услов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233 сем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4</w:t>
            </w:r>
          </w:p>
        </w:tc>
      </w:tr>
      <w:tr>
        <w:trPr>
          <w:trHeight w:val="3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1 семь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8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ого в строй жиль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х ме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2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8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85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ниципальных программ по ипотечному кредитованию населения, объемы финансирова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нуждающихся в переселении из аварийного (ветхого) жиль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</w:t>
            </w:r>
          </w:p>
        </w:tc>
      </w:tr>
      <w:tr>
        <w:trPr>
          <w:trHeight w:val="38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ереселенных из аварийного (ветхого) жиль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семь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сем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семь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right"/>
        <w:rPr/>
      </w:pPr>
      <w:r>
        <w:rPr/>
        <w:t>Приложение № 3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caps/>
        </w:rPr>
        <w:t>. Социально-экономические факторы</w:t>
      </w:r>
    </w:p>
    <w:p>
      <w:pPr>
        <w:pStyle w:val="Normal"/>
        <w:jc w:val="right"/>
        <w:rPr/>
      </w:pPr>
      <w:r>
        <w:rPr/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44"/>
        <w:gridCol w:w="1176"/>
        <w:gridCol w:w="616"/>
        <w:gridCol w:w="960"/>
        <w:gridCol w:w="960"/>
        <w:gridCol w:w="1120"/>
        <w:gridCol w:w="960"/>
        <w:gridCol w:w="1095"/>
        <w:gridCol w:w="1200"/>
        <w:gridCol w:w="866"/>
        <w:gridCol w:w="960"/>
        <w:gridCol w:w="960"/>
        <w:gridCol w:w="960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ьян-Ма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двинс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заводс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инс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двинс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русский М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ль</w:t>
            </w:r>
          </w:p>
        </w:tc>
      </w:tr>
      <w:tr>
        <w:trPr>
          <w:trHeight w:val="12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жителей трудоспособного возрас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08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4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64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официально трудоустроенных граждан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занятых трудовой деятельностью граждан, состоящих на учете в службах занято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фициально признанных безработным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ваканс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</w:t>
            </w:r>
          </w:p>
        </w:tc>
      </w:tr>
      <w:tr>
        <w:trPr>
          <w:trHeight w:val="2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вузов, получивших направления на работ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от числа выпуск-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поиска работ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 ме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 ме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,51 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 ме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 м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 ме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,81 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ме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 ме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,96 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40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1,8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619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</w:t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1 (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5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</w:t>
            </w:r>
          </w:p>
        </w:tc>
      </w:tr>
    </w:tbl>
    <w:p>
      <w:pPr>
        <w:pStyle w:val="Normal"/>
        <w:jc w:val="right"/>
        <w:rPr/>
      </w:pPr>
      <w:r>
        <w:rPr/>
        <w:t xml:space="preserve">Окончание  </w:t>
      </w:r>
    </w:p>
    <w:p>
      <w:pPr>
        <w:pStyle w:val="Normal"/>
        <w:jc w:val="right"/>
        <w:rPr/>
      </w:pPr>
      <w:r>
        <w:rPr/>
        <w:t>приложения № 3 б</w:t>
      </w:r>
    </w:p>
    <w:p>
      <w:pPr>
        <w:pStyle w:val="Normal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44"/>
        <w:gridCol w:w="1176"/>
        <w:gridCol w:w="616"/>
        <w:gridCol w:w="960"/>
        <w:gridCol w:w="960"/>
        <w:gridCol w:w="1334"/>
        <w:gridCol w:w="960"/>
        <w:gridCol w:w="1095"/>
        <w:gridCol w:w="1200"/>
        <w:gridCol w:w="866"/>
        <w:gridCol w:w="960"/>
        <w:gridCol w:w="960"/>
        <w:gridCol w:w="960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ьян-Ма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двинск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заводс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инс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двинс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русский М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ль</w:t>
            </w:r>
          </w:p>
        </w:tc>
      </w:tr>
      <w:tr>
        <w:trPr>
          <w:trHeight w:val="11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граждан, состоявших на учете в органах социальной защиты насел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20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9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6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65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игде не работающих и не учащихся граждан, состоящих на учете в органах по социальной защите насел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инвалидов, в том числе состоящих на учете в органах социальной защиты насел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532 (212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6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947 (245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125 (254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2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состоявших на учете по улучшению жилищных услов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 сем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</w:t>
            </w:r>
          </w:p>
        </w:tc>
      </w:tr>
      <w:tr>
        <w:trPr>
          <w:trHeight w:val="1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сем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 сем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ого в строй жиль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х ме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00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00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ниципальных программ по ипотечному кредитованию населения, объемы финансирова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3,8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,9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8,3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нуждающихся в переселении из аварийного (ветхого) жиль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семь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сем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сем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</w:tr>
      <w:tr>
        <w:trPr>
          <w:trHeight w:val="2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ереселенных из аварийного (ветхого) жиль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1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35:00Z</dcterms:created>
  <dc:creator>елена</dc:creator>
  <dc:description/>
  <cp:keywords/>
  <dc:language>en-US</dc:language>
  <cp:lastModifiedBy>елена</cp:lastModifiedBy>
  <dcterms:modified xsi:type="dcterms:W3CDTF">2016-02-14T15:44:00Z</dcterms:modified>
  <cp:revision>26</cp:revision>
  <dc:subject/>
  <dc:title>Приложение № 3 а</dc:title>
</cp:coreProperties>
</file>