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107315</wp:posOffset>
            </wp:positionV>
            <wp:extent cx="1093470" cy="1341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токонкурсе «ДЕЛО МАС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ждународный фестиваль народных промыслов «Голос ремесел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3 -26 июн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Вологд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/>
        <w:t xml:space="preserve">         </w:t>
      </w:r>
      <w:r>
        <w:rPr/>
        <w:t xml:space="preserve">Настоящее Положение устанавливает порядок проведения в 2016 году конкурса фотографии  «ДЕЛО МАСТЕРА» (далее Конкурс) в рамках </w:t>
      </w:r>
      <w:r>
        <w:rPr>
          <w:lang w:val="en-US"/>
        </w:rPr>
        <w:t>III</w:t>
      </w:r>
      <w:r>
        <w:rPr/>
        <w:t xml:space="preserve"> международного фестиваля народных промыслов «Голос ремесел».</w:t>
        <w:br/>
      </w:r>
      <w:r>
        <w:rPr>
          <w:b/>
        </w:rPr>
        <w:t xml:space="preserve">         </w:t>
      </w:r>
      <w:r>
        <w:rPr/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Организатор фестиваля -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u w:val="single"/>
        </w:rPr>
        <w:t>Цели и задачи Конкурс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отражение в наглядном виде всех сторон традиционной народной культуры, народных промыслов и ремесел и привлечение внимания к международному фестивалю народных промыслов «Голос ремесел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копление материала о традиционной народной культуре, стимулирование возрождения и развития народных промыслов и ремесел, продвижение международного фестиваля народных промыслов «Голос ремесел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роведения и условия участия в Конкурсе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К участию в фотоконкурсе приглашаются: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 xml:space="preserve">- </w:t>
      </w:r>
      <w:r>
        <w:rPr/>
        <w:t xml:space="preserve"> профессиональные фотограф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любители, независимо от возраста, пола, места проживания, рода занятий и увлечений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 в Конкурс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претенденты на участие в Фестивале представляют в Оргкомитет Фестиваля заявку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участники Конкурса получают «Диплом участника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рганизационные вопросы участники заранее согласовывают с Оргкомитетом Фестивал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Расходы, связанные с проездом участников до места проведения Фестиваля и обратно, проживание во время работы Фестиваля - несёт направляющая сторона либо сами участники;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 Фотоконкурс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отоконкурс принимаются фотографии любого жанра по темати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Мас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«Ремес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«Народная культур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Фестиваль «Голос ремесел» в Волог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каждого участника принимается не более 5 работ в кажд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скается участие коллективов авторов, семей,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се работы должны быть авторские и принадлежать участни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ы, уличенные в плагиате, дисквалифицирую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онкурсные программ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конкурс состоит из дву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ло Мастера» - фотографии, отражающие деятельность мастеров или различные ремесл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необходимо присылать фотографии </w:t>
      </w:r>
      <w:r>
        <w:rPr>
          <w:rFonts w:cs="Times New Roman" w:ascii="Times New Roman" w:hAnsi="Times New Roman"/>
          <w:b/>
          <w:sz w:val="24"/>
          <w:szCs w:val="24"/>
        </w:rPr>
        <w:t>до 20 мая 2016 г.</w:t>
      </w:r>
      <w:r>
        <w:rPr>
          <w:rFonts w:cs="Times New Roman" w:ascii="Times New Roman" w:hAnsi="Times New Roman"/>
          <w:sz w:val="24"/>
          <w:szCs w:val="24"/>
        </w:rPr>
        <w:t xml:space="preserve"> с пометкой «Фото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лос ремесел» - фотографии, сделанные воврем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фестиваля народных промыслов «Голос ремесел» в Вологд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необходимо выслать фотографии в адрес Оргкомитета сделанные во время фестиваля с 23 по 26 июня 2016 года с пометкой «Фото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</w:rPr>
        <w:t>до 20 ию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фотографий по теме Конкурса в кажд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тографии работ направляются в электронном виде в Оргкомитет Конкурс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графии, присланные на Фотоконкурс, могут быть отклонены от участия в следующий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соответствие тематик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зкое художественное или техническое ка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и, в которых можно распознать элементы насилия, эротики, расовой или религиозной нетерп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ое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ную оценку представленных на Фотоконкурс работ осуществляет конкурсное Жюри, состав которого утверждается Оргком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. 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ответствие тем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гина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ее вос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удожеств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техника и качеств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ение Жюри пересмотру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Фотоконкурса и награждение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 Конкурса, в соответствии с решением конкурсного Жюри,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sz w:val="24"/>
          <w:szCs w:val="24"/>
        </w:rPr>
        <w:t>в каждой програм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овые дипломы подписываются Главой города Вологды и Председателем Жюри Конкурса, при участии Жюри и Организаторов фестива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обедит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грамме, пройдет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на Кремлевской площади г.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обедителе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грамме, пройдет в Центре культуры «Красный угол». Дата и время церемонии награждения будут сообщены дополнительно всем заявленным учас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е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а лучших работ будет проходить в Центре народных художественных промыслов и ремесел «Резной Палисад», Центре культуры «Красный угол» и других площадках города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, чьи работы выйдут в финал Конкурса, будет выслано официальное приглашение и регламент проведения Конкурса будет дополнительно выслан Организаторами (</w:t>
      </w:r>
      <w:r>
        <w:rPr>
          <w:rFonts w:cs="Times New Roman" w:ascii="Times New Roman" w:hAnsi="Times New Roman"/>
          <w:bCs/>
          <w:sz w:val="24"/>
          <w:szCs w:val="24"/>
        </w:rPr>
        <w:t>на e-mail, 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 или в устной форме по телефо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ое Положение включает в себя право организаторов фотоконкурса предоставлять публичный доступ к материалам авторов на сайте фестиваля и в социальных се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исключительное право на некоммерческое использование фотоматериалов участников   Конкурса, в любой форме и любым не противоречащим закону способом для публикации в средствах массовой информации, на ресурсах Оргкомитета, а также печать фотографий для организации выставки «Дело Мастера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дрес и контактные телефоны оргкомитета </w:t>
      </w:r>
      <w:r>
        <w:rPr>
          <w:b/>
          <w:lang w:val="en-US"/>
        </w:rPr>
        <w:t>III</w:t>
      </w:r>
      <w:r>
        <w:rPr>
          <w:b/>
        </w:rPr>
        <w:t xml:space="preserve"> международного фестиваля народных промыслов «Голос ремесел» по всем интересующим вопросам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Муниципальное автономное учреждение культуры</w:t>
      </w:r>
    </w:p>
    <w:p>
      <w:pPr>
        <w:pStyle w:val="Style16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6"/>
        <w:spacing w:before="0" w:after="0"/>
        <w:jc w:val="both"/>
        <w:rPr/>
      </w:pPr>
      <w:r>
        <w:rPr/>
        <w:t xml:space="preserve">Россия, 160035, Вологодская область,  г. Вологда, ул. Засодимского,  д. 5. </w:t>
      </w:r>
    </w:p>
    <w:p>
      <w:pPr>
        <w:pStyle w:val="Style16"/>
        <w:spacing w:before="0" w:after="0"/>
        <w:jc w:val="both"/>
        <w:rPr/>
      </w:pPr>
      <w:r>
        <w:rPr/>
        <w:t>тел: 8 (8172) 72-06-58; 72-06-70;  тел/ факс: 8 (8172) 72-04-85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eznoy-pali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k.com/reznoypalis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vk.com/golos_remes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i/>
          <w:i/>
          <w:u w:val="single"/>
          <w:lang w:val="en-US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osremesel@yandex.ru" TargetMode="External"/><Relationship Id="rId4" Type="http://schemas.openxmlformats.org/officeDocument/2006/relationships/hyperlink" Target="mailto:palisad.fest-golosremesel@yandex.ru" TargetMode="External"/><Relationship Id="rId5" Type="http://schemas.openxmlformats.org/officeDocument/2006/relationships/hyperlink" Target="http://www.reznoy-palisa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4:00Z</dcterms:created>
  <dc:creator>1</dc:creator>
  <dc:description/>
  <cp:keywords/>
  <dc:language>en-US</dc:language>
  <cp:lastModifiedBy>Admin</cp:lastModifiedBy>
  <cp:lastPrinted>2014-07-11T11:59:00Z</cp:lastPrinted>
  <dcterms:modified xsi:type="dcterms:W3CDTF">2016-02-18T07:27:00Z</dcterms:modified>
  <cp:revision>15</cp:revision>
  <dc:subject/>
  <dc:title/>
</cp:coreProperties>
</file>