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+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Конкурс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Женские ремесла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ый фестиваль народных промыс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лос ремесел», г. Волог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фестиваля народных промыслов «Голос ремесел» проводится открытый конкурс «Женские ремесла». Конкурс призван продемонстрировать актуальность женских видов ремес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Цел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выявление и объединение маст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рождение культурно-исторического наследия, пропаганда творчества мастеров, специализирующихся в области женских ремесел; 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общение молодежи к истории, воспитание подрастающего поколения в духе лучших традиций российской культуры;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пуляризация и развитие промыслов, связанных с женскими видами реме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интереса мастеров к изучению, сохранению и развитию традиционных женских ремес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явление и всесторонняя поддержка талантливых мастеров, создающих различные виды изделий (женские ремесла), развитие перспективного сотрудничества, укрепление творческих связей между мастер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жителей и гостей города Вологды с лучшими изделиями мастеров в области женских ремес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курс проводится по инициативе Управления культуры и историко-культурного наследия Администрации города Волог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конкурса – муниципальное автономное учреждение культуры «Центр народных художественных промыслов и ремесел «Резной Палисад».</w:t>
      </w:r>
    </w:p>
    <w:p>
      <w:pPr>
        <w:pStyle w:val="Normal"/>
        <w:spacing w:lineRule="auto" w:line="240" w:before="0" w:after="0"/>
        <w:ind w:left="17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и условия участия в Конкурсе</w:t>
      </w:r>
    </w:p>
    <w:p>
      <w:pPr>
        <w:pStyle w:val="Normal"/>
        <w:spacing w:lineRule="auto" w:line="240" w:before="0" w:after="0"/>
        <w:ind w:left="17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23 июня 2016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глашаем к участию мастеров, занимающихся традиционными женскими ремеслами: вышивкой, изготовлением костюма, плетением поясов, традиционной игрушкой и т.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Конкурсе принимают участие все желающие: организации, творческие коллективы, профессиональные мастера и люб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в 2-х номин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ад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тегори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Кружевоплетение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Вышивк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Лоскутное шит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одный костюм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головные уборы и укр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Реставрация и реконструкция этнографического костюма в его локальных особенностях)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Ткачество, плетение поясов, вязание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гровая текстильная ку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вторские изд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тегории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Кружевопле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Выши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ильная кукла (</w:t>
      </w:r>
      <w:r>
        <w:rPr>
          <w:rFonts w:cs="Times New Roman" w:ascii="Times New Roman" w:hAnsi="Times New Roman"/>
          <w:i/>
          <w:sz w:val="24"/>
          <w:szCs w:val="24"/>
        </w:rPr>
        <w:t xml:space="preserve">на основе традици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Лоскутное шит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временный костюм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головные уборы и украш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делия, сохраняющие традиционные особенности и колорит народного костюма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онкурсное жюр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 xml:space="preserve">          </w:t>
      </w:r>
      <w:r>
        <w:rPr/>
        <w:t>Для оценки работ создано профессиональное жюри, в состав которого входят искусствоведы, художники, дизайнеры, специалисты и ведущие мастера в области народных промы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Жюри во время работы Фестиваля оценивает выставку работ финалистов конкурса, голосованием определяет из числа участников конкурса победителей в каждой но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цениваются Жюри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-   соответствие заданной номинации;</w:t>
      </w:r>
    </w:p>
    <w:p>
      <w:pPr>
        <w:pStyle w:val="Style15"/>
        <w:spacing w:before="0" w:after="0"/>
        <w:jc w:val="both"/>
        <w:rPr/>
      </w:pPr>
      <w:r>
        <w:rPr/>
        <w:t>-   качество исполнения, владение традиционными технологиями;</w:t>
      </w:r>
    </w:p>
    <w:p>
      <w:pPr>
        <w:pStyle w:val="Style15"/>
        <w:spacing w:before="0" w:after="0"/>
        <w:jc w:val="both"/>
        <w:rPr/>
      </w:pPr>
      <w:r>
        <w:rPr/>
        <w:t>-   гармоничность и яркость художественного обр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игинальность воплощения идей и образов на основе традиционных технологий (для номинации «Авторские изделия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в два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борочны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Конкурс каждый участник может выставить не более 3 (трех) изделий по теме Конкурса в каждой номинации.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Конкурса будет работать отборочная комиссия. Каждая работа должна быть представлена на фото: общий план, крупный план, дет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фотографиям: фото должны быть высокого качества, хорошо освещены, без бликов и теней, фон – нейтраль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отографии должны быть в файле формата jpeg (не менее 4 Мг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явки и фотографии работ 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Конкурса 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20 мая 2016 года. Заявки, поступившие позже указанного срока -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отографии работ направляются в электронном виде в Оргкомитет Конкурс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losremes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в теме письма:</w:t>
      </w:r>
      <w:r>
        <w:rPr>
          <w:rFonts w:cs="Times New Roman" w:ascii="Times New Roman" w:hAnsi="Times New Roman"/>
          <w:b/>
          <w:sz w:val="24"/>
          <w:szCs w:val="24"/>
        </w:rPr>
        <w:t xml:space="preserve"> «Конкурс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названием темы Конкурса и номин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тографии не рецензируются и участникам не возвращ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се работы должны иметь название и краткое описание, с приложением резюме автора– до 100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н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ты, которые прош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Конкурса, должны иметь временные этикетки с указанием ФИО мастера и наименованием работы для оформления на выста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ргкомитет предоставляет работы, прошедшие отборочный этап, для участия в Финале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ределение победителей конкурса осуществляет Жюри. Члены Жюри в Конкурсе не уча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бедителям Конкурса «Женские ремесла» присуждаю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зы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, по каждой номинации, в соответствии с категор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зовые дипломы подписываются Главой города Вологды и Председателем Жюри Конкурса. Дипломы вручаются на торжественной церемонии награждения в день закрытия Фестиваля «Голос ремесе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ргкомитет фестиваля и Жюри Конкурса оставляет за собой право присваивать специальные и дополнительные призы участникам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ты финалистов Конкурса будут представлены на выставочных площад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логды во время работы Фестива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работ - победителей будут включены в каталог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астникам, чьи работы выйдут в Финал Конкурса, будет выслано официальное приглашение для участия во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м фестивале народных промыслов «Голос ремесел» (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ным письм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по e-mail</w:t>
      </w:r>
      <w:r>
        <w:rPr>
          <w:rFonts w:cs="Times New Roman" w:ascii="Times New Roman" w:hAnsi="Times New Roman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b/>
          <w:bCs/>
          <w:sz w:val="24"/>
          <w:szCs w:val="24"/>
        </w:rPr>
        <w:t>по телефону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гламент проведения Конкурса будет дополнительно выслан Организаторами в адрес всех зарегистрированных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Конкурса и награждение пройдет 26 июня 2016 г. на церемонии закрыт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фестиваля народных промыслов «Голос ремесел» при участии Жюри и Организаторов фестиваля на Кремлевской площади г. Волог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явка на участие в Конкурсной программе принимается в электронном виде: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losremes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ок отправки заявок на участие в Конкурсной программе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 20 ма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Адрес и контактные телефоны оргкомитета </w:t>
      </w:r>
      <w:r>
        <w:rPr>
          <w:b/>
          <w:lang w:val="en-US"/>
        </w:rPr>
        <w:t>III</w:t>
      </w:r>
      <w:r>
        <w:rPr>
          <w:b/>
        </w:rPr>
        <w:t xml:space="preserve"> международного фестиваля народных промыслов «Голос ремесел» по вопросам участия в Конкурсной программе:</w:t>
      </w:r>
    </w:p>
    <w:p>
      <w:pPr>
        <w:pStyle w:val="Style15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Муниципальное автономное учреждение культуры </w:t>
      </w:r>
    </w:p>
    <w:p>
      <w:pPr>
        <w:pStyle w:val="Style15"/>
        <w:spacing w:before="0" w:after="0"/>
        <w:jc w:val="both"/>
        <w:rPr/>
      </w:pPr>
      <w:r>
        <w:rPr/>
        <w:t>«Центр народных художественных промыслов и ремесел «Резной Палисад»</w:t>
      </w:r>
    </w:p>
    <w:p>
      <w:pPr>
        <w:pStyle w:val="Style15"/>
        <w:spacing w:before="0" w:after="0"/>
        <w:jc w:val="both"/>
        <w:rPr/>
      </w:pPr>
      <w:r>
        <w:rPr/>
        <w:t xml:space="preserve">Россия, 160035, Вологодская область, г. Вологда, ул. Засодимского, д. 5. </w:t>
      </w:r>
    </w:p>
    <w:p>
      <w:pPr>
        <w:pStyle w:val="Style15"/>
        <w:spacing w:before="0" w:after="0"/>
        <w:jc w:val="both"/>
        <w:rPr/>
      </w:pPr>
      <w:r>
        <w:rPr/>
        <w:t>тел: 8 (8172) 72-06-58; тел/ факс: 8 (8172) 72-04-8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/ тел.  8-953-521-29-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0620</wp:posOffset>
            </wp:positionH>
            <wp:positionV relativeFrom="paragraph">
              <wp:posOffset>116205</wp:posOffset>
            </wp:positionV>
            <wp:extent cx="1092200" cy="1339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Поточкина Валентина Валерь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цева Марина Владимировна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isad.fest-golosremesel@yandex.ru" TargetMode="External"/><Relationship Id="rId3" Type="http://schemas.openxmlformats.org/officeDocument/2006/relationships/hyperlink" Target="mailto:palisad.fest-golosremesel@yandex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08:00Z</dcterms:created>
  <dc:creator>1</dc:creator>
  <dc:description/>
  <cp:keywords/>
  <dc:language>en-US</dc:language>
  <cp:lastModifiedBy>Admin</cp:lastModifiedBy>
  <cp:lastPrinted>2015-03-13T11:30:00Z</cp:lastPrinted>
  <dcterms:modified xsi:type="dcterms:W3CDTF">2016-02-18T07:23:00Z</dcterms:modified>
  <cp:revision>136</cp:revision>
  <dc:subject/>
  <dc:title/>
</cp:coreProperties>
</file>