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16 +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пись по дереву и берест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ый фестиваль народных промыс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олос ремесел», г. Волог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оводится открытый конкурс «Роспись по дереву и бересте».  Конкурс призван продемонстрировать актуальность традиционных техник росписи, новаторство авторов и современные тенд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культурно-исторического наследия, связанного с одним из наиболее значимых традиционных промыслов, насыщение потребительского рынка изделиями с традиционной роспис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традиций росписи и приобщение молодежи к истории и культурным тради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промыслов, связанных с традиционной роспис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интереса мастеров и художников к изучению, сохранению и развитию традиционного ремес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всесторонняя поддержка талантливых мастеров, создающих расписные изделия, развитие перспективного сотрудничества, укрепление творческих связей между масте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жителей и гостей города Вологды с лучшими изделиями мастеров в производстве распис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тор конкурса –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4 июня 2016 г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глашаем к участию мастеров, занимающихся традиционными видами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Конкурс принимаются образцы изделий из дерева и бересты с традиционной росписью (формы для росписи – на усмотрение масте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курс проводится в 2-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ад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виды росписи в изделиях из дерева и берес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вторские рабо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с включением традиционных приемов росписи в современную дизайнерскую практи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ное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юри во время работы Фестиваля оценивает выставку работ финалистов конкурса, голосованием определяет из числа участников конкурса победителе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- соответствие заданной номинации;</w:t>
      </w:r>
    </w:p>
    <w:p>
      <w:pPr>
        <w:pStyle w:val="Style15"/>
        <w:spacing w:before="0" w:after="0"/>
        <w:jc w:val="both"/>
        <w:rPr/>
      </w:pPr>
      <w:r>
        <w:rPr/>
        <w:t>- качество исполнения, владение традиционными технологиями;</w:t>
      </w:r>
    </w:p>
    <w:p>
      <w:pPr>
        <w:pStyle w:val="Style15"/>
        <w:spacing w:before="0" w:after="0"/>
        <w:jc w:val="both"/>
        <w:rPr/>
      </w:pPr>
      <w:r>
        <w:rPr/>
        <w:t>- гармоничность и выразительность художествен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идей и образов на основе традиционных технологий (для номинации «Авторские издел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изделий по теме Конкурса в каждой номинации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отборочная комиссия. Каждая работа должна быть представлена на фото: общий план, крупный план,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 к фотографиям: фото должны быть высокого качества, хорошо освещены, без бликов и теней, фон – нейтр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должны быть в файле формата jpeg (не менее 4 Мг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и и фотографии работ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ма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работ направляются в электронном виде в Оргкомитет Конкурс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курс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м темы Конкурса и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работы должны иметь название и краткое описание, с приложением резюме автора – до 1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, которые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, должны иметь временные этикетки с указанием ФИО мастера и наименованием работы для оформления на выста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комитет предоставляет работы, прошедшие отборочный этап, для участия в Финал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 Конкурса «Роспись по дереву и бересте»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по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зовые дипломы подписываются Главой города Вологды и Председателем Жюри Конкурса. Дипломы вручаются на торжественной церемонии награждения в день закрытия Фестиваля «Голос реме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комитет фестиваля и Жюри Конкурса оставляют за собой право присваивать специальные и дополнительные призы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 финалистов Конкурса будут представлены на выставочных площад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ы во время работы Фестиваля. 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, чьи работы выйдут в Финал Конкурса, будет выслано официальное приглашение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народных промыслов «Голос ремесел»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ламент проведения Конкурса будет дополнительно выслан Организаторами в адрес всех зарегистрированны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ройдет 26 июня 2016 г. 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и участии Жюри и Организаторов фестиваля на Кремлевской площади г. Вологд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 в Конкурсной программе принимается в электронно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тправки заявок на участие в Конкурсной программе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0 мая 2016 год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дрес и контактные телефоны оргкомитета </w:t>
      </w:r>
      <w:r>
        <w:rPr>
          <w:b/>
          <w:lang w:val="en-US"/>
        </w:rPr>
        <w:t>III</w:t>
      </w:r>
      <w:r>
        <w:rPr>
          <w:b/>
        </w:rPr>
        <w:t xml:space="preserve"> международного фестиваля народных промыслов «Голос ремесел» по вопросам участия в Конкурсной программе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 xml:space="preserve">Муниципальное автономное учреждение культуры </w:t>
      </w:r>
    </w:p>
    <w:p>
      <w:pPr>
        <w:pStyle w:val="Style15"/>
        <w:spacing w:before="0" w:after="0"/>
        <w:jc w:val="both"/>
        <w:rPr/>
      </w:pPr>
      <w:r>
        <w:rPr/>
        <w:t>«Центр народных художественных промыслов и ремесел «Резной Палисад»</w:t>
      </w:r>
    </w:p>
    <w:p>
      <w:pPr>
        <w:pStyle w:val="Style15"/>
        <w:spacing w:before="0" w:after="0"/>
        <w:jc w:val="both"/>
        <w:rPr/>
      </w:pPr>
      <w:r>
        <w:rPr/>
        <w:t xml:space="preserve">Россия, 160035, Вологодская область, г. Вологда, ул. Засодимского, д. 5. </w:t>
      </w:r>
    </w:p>
    <w:p>
      <w:pPr>
        <w:pStyle w:val="Style15"/>
        <w:spacing w:before="0" w:after="0"/>
        <w:jc w:val="both"/>
        <w:rPr/>
      </w:pPr>
      <w:r>
        <w:rPr/>
        <w:t>тел: 8 (8172) 72-06-58; тел/ факс: 8 (8172) 72-04-85;</w:t>
      </w:r>
    </w:p>
    <w:p>
      <w:pPr>
        <w:pStyle w:val="Style15"/>
        <w:spacing w:before="0" w:after="0"/>
        <w:jc w:val="both"/>
        <w:rPr/>
      </w:pPr>
      <w:r>
        <w:rPr/>
        <w:t>моб./ тел.  8-953-521-29-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895</wp:posOffset>
            </wp:positionH>
            <wp:positionV relativeFrom="paragraph">
              <wp:posOffset>173355</wp:posOffset>
            </wp:positionV>
            <wp:extent cx="1092200" cy="133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ad.fest-golosremesel@yandex.ru" TargetMode="External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1</dc:creator>
  <dc:description/>
  <cp:keywords/>
  <dc:language>en-US</dc:language>
  <cp:lastModifiedBy>Admin</cp:lastModifiedBy>
  <cp:lastPrinted>2015-03-13T11:30:00Z</cp:lastPrinted>
  <dcterms:modified xsi:type="dcterms:W3CDTF">2016-02-18T07:13:00Z</dcterms:modified>
  <cp:revision>115</cp:revision>
  <dc:subject/>
  <dc:title/>
</cp:coreProperties>
</file>