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ая обработка дере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етение из традиционных материал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Международный фестиваль народных промыс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Голос ремесел», г. Волог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народных промыслов «Голос ремесел» проводится открытый конкурс «Художественная обработка дерева, плетение из традиционных материал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курс призван продемонстрировать актуальность традиционных техник резьбы по дереву, по бересте и плетению из различных материалов, новаторство авторов и современные тенден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зрождение культурно-исторического наследия, связанного с одним из наиболее значимых традиционных промыслов, насыщение потребительского рынка изделиями из дерева с традиционной резьбой и плетеными изделиями из традиционных материалов: ивы, соснового корня, щепы и т.д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традиционных технологий резьбы по дереву и плетению, приобщение молодежи к истории и культурным тради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пуляризация и развитие промыслов, связанных с традиционными видами резьбы и плетению из традицио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имулирование интереса мастеров и художников к изучению, сохранению и развитию традиционного ремес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всесторонняя поддержка талантливых мастеров, создающих резные и плетеные изделия, развитие перспективного сотрудничества, укрепление творческих связей между мастер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жителей и гостей города Вологды с лучшими изделиями мастеров в производстве резных и плете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курс проводится по инициативе Управления культуры и историко-культурного наследия Администрации города Волог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тор конкурса – муниципальное автономное учреждение культуры «Центр народных художественных промыслов и ремесел «Резной Палисад».</w:t>
      </w:r>
    </w:p>
    <w:p>
      <w:pPr>
        <w:pStyle w:val="Normal"/>
        <w:spacing w:lineRule="auto" w:line="240" w:before="0" w:after="0"/>
        <w:ind w:left="17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услови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24 июн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глашаем к участию мастеров, занимающихся резьбой и плетением из традиционных материалов: ивы, соснового корня, бересты, соломки, щеп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все желающие: организации, творческие коллективы, профессиональные мастера и люб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Конкурс принимаются образцы резных изделий (дерево, бер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летеных изделий из традиционных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нкурс проводится в 2-х номинац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радици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тег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адиционная обработка дерева (резьба по дереву, резьба по бересте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адиционные виды плетения из различных материалов (лоза, сосновый корень, береста, соломка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Авторские работы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тег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с включением традиционных приемов художественной обработки дер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етение и другие виды работ из </w:t>
      </w:r>
      <w:r>
        <w:rPr>
          <w:rFonts w:cs="Times New Roman" w:ascii="Times New Roman" w:hAnsi="Times New Roman"/>
          <w:b/>
          <w:sz w:val="24"/>
          <w:szCs w:val="24"/>
        </w:rPr>
        <w:t>традиционных</w:t>
      </w:r>
      <w:r>
        <w:rPr>
          <w:rFonts w:cs="Times New Roman" w:ascii="Times New Roman" w:hAnsi="Times New Roman"/>
          <w:sz w:val="24"/>
          <w:szCs w:val="24"/>
        </w:rPr>
        <w:t xml:space="preserve">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за, сосновый корень, береста, соломка и пр.);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курсное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ценки работ создано профессиональное жюри, в состав которого входят искусствоведы, художники, дизайнеры, специалисты и ведущие мастера в области народных промы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юри во время работы Фестиваля оценивает выставку работ финалистов конкурса, голосованием определяет из числа участников конкурса победителей в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аботы оцениваются Жюри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- соответствие заданной номинации;</w:t>
      </w:r>
    </w:p>
    <w:p>
      <w:pPr>
        <w:pStyle w:val="Style15"/>
        <w:spacing w:before="0" w:after="0"/>
        <w:jc w:val="both"/>
        <w:rPr/>
      </w:pPr>
      <w:r>
        <w:rPr/>
        <w:t>- качество исполнения, владение традиционными технологиями;</w:t>
      </w:r>
    </w:p>
    <w:p>
      <w:pPr>
        <w:pStyle w:val="Style15"/>
        <w:spacing w:before="0" w:after="0"/>
        <w:jc w:val="both"/>
        <w:rPr/>
      </w:pPr>
      <w:r>
        <w:rPr/>
        <w:t>- гармоничность и выразительность художественного об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борочн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Конкурс каждый участник может выставить не более 3 (трех) изделий по теме Конкурса в каждой номинации.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будет работать отборочная комиссия. Каждая работа должна быть представлена на фото: общий план, крупный план, де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фотографиям: фото должны быть высокого качества, хорошо освещены, без бликов и теней, фон – нейтра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тографии должны быть в файле формата jpeg (не менее 4 МгБ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работы, принятые на финальный этап Конкурса, будут представлены на выставке во время работы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ки и фотографии работ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0 ма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тографии работ направляются в электронном виде в Оргкомитет Конкурс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sremes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в теме письма: </w:t>
      </w:r>
      <w:r>
        <w:rPr>
          <w:rFonts w:cs="Times New Roman" w:ascii="Times New Roman" w:hAnsi="Times New Roman"/>
          <w:b/>
          <w:sz w:val="24"/>
          <w:szCs w:val="24"/>
        </w:rPr>
        <w:t>«Конкурс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ванием темы Конкурса и номин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тографии не рецензируются и участникам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 работы должны иметь название и краткое описание, с приложением резюме автора– до 100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ты, которые прош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Конкурса, должны иметь временные этикетки с указанием ФИО мастера и наименованием работы для оформления на выста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предоставляет работы, прошедшие отборочный этап, для участия в Финале Конкур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ределение победителей конкурса осуществляет Жюри. Члены Жюри в Конкурсе не уча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бедителям Конкурса «Художественная обработка дерева, плетение из традиционных материалов» присужд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ы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, по каждой номинации, в соответствии с катег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зовые дипломы подписываются Главой города Вологды и Председателем Жюри Конкурса. Дипломы вручаются на торжественной церемонии награждения в день закрытия Фестиваля «Голос ремесе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естиваля и Жюри Конкурса оставляет за собой право присваивать специальные и дополнительные призы участника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финалистов Конкурса будут представлены на выставочных площад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огды во время работы Фестиваля. Фотографии работ - победителей будут включены в каталог Фестива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, чьи работы выйдут в Финал Конкурса, будет выслано официальное приглашение 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фестивале народных промыслов «Голос ремесел» (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ным письм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по e-mail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по телефон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Конкурса будет дополнительно выслан Организаторами в адрес всех зарегистрированных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и награждение пройдет 26 июня 2016 г. на церемонии закрыт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народных промыслов «Голос ремесел» при участии Жюри и Организаторов фестиваля на Кремлевской площади г. Волог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явка на участие в Конкурсной программе принимается в электронном вид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sremesel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отправки заявок на участие в Конкурсной программе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 20 мая 2016 год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 xml:space="preserve">Адрес и контактные телефоны оргкомитета </w:t>
      </w:r>
      <w:r>
        <w:rPr>
          <w:b/>
          <w:lang w:val="en-US"/>
        </w:rPr>
        <w:t>III</w:t>
      </w:r>
      <w:r>
        <w:rPr>
          <w:b/>
        </w:rPr>
        <w:t xml:space="preserve"> международного фестиваля народных промыслов «Голос ремесел» по вопросам участия в Конкурсной программе: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Муниципальное автономное учреждение культуры </w:t>
      </w:r>
    </w:p>
    <w:p>
      <w:pPr>
        <w:pStyle w:val="Style15"/>
        <w:spacing w:before="0" w:after="0"/>
        <w:jc w:val="both"/>
        <w:rPr/>
      </w:pPr>
      <w:r>
        <w:rPr/>
        <w:t>«Центр народных художественных промыслов и ремесел «Резной Палисад»</w:t>
      </w:r>
    </w:p>
    <w:p>
      <w:pPr>
        <w:pStyle w:val="Style15"/>
        <w:spacing w:before="0" w:after="0"/>
        <w:jc w:val="both"/>
        <w:rPr/>
      </w:pPr>
      <w:r>
        <w:rPr/>
        <w:t xml:space="preserve">Россия, 160035, Вологодская область, г. Вологда, ул. Засодимского, д. 5. </w:t>
      </w:r>
    </w:p>
    <w:p>
      <w:pPr>
        <w:pStyle w:val="Style15"/>
        <w:spacing w:before="0" w:after="0"/>
        <w:jc w:val="both"/>
        <w:rPr/>
      </w:pPr>
      <w:r>
        <w:rPr/>
        <w:t>тел: 8 (8172) 72-06-58; тел/ факс: 8 (8172) 72-04-85;</w:t>
      </w:r>
    </w:p>
    <w:p>
      <w:pPr>
        <w:pStyle w:val="Style15"/>
        <w:spacing w:before="0" w:after="0"/>
        <w:jc w:val="both"/>
        <w:rPr/>
      </w:pPr>
      <w:r>
        <w:rPr/>
        <w:t>моб./ тел. 8-953-521-29-68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ные лиц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очкина Валентина Валерьевн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а Марина Владимировна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6620</wp:posOffset>
            </wp:positionH>
            <wp:positionV relativeFrom="paragraph">
              <wp:posOffset>129540</wp:posOffset>
            </wp:positionV>
            <wp:extent cx="1092200" cy="1339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sad.fest-golosremesel@yandex.ru" TargetMode="External"/><Relationship Id="rId3" Type="http://schemas.openxmlformats.org/officeDocument/2006/relationships/hyperlink" Target="mailto:palisad.fest-golosremesel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8:00Z</dcterms:created>
  <dc:creator>1</dc:creator>
  <dc:description/>
  <cp:keywords/>
  <dc:language>en-US</dc:language>
  <cp:lastModifiedBy>Admin</cp:lastModifiedBy>
  <cp:lastPrinted>2015-03-13T11:51:00Z</cp:lastPrinted>
  <dcterms:modified xsi:type="dcterms:W3CDTF">2016-02-18T07:18:00Z</dcterms:modified>
  <cp:revision>113</cp:revision>
  <dc:subject/>
  <dc:title/>
</cp:coreProperties>
</file>