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 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аленки и валяные издел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ый фестиваль народных промысл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Голос ремесел», г. Волог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Валенки и валяные изд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традиционных техник валяния, новаторство авторов и современ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культурно-исторического наследия, связанного с одним из наиболее значимых традиционных промыслов, насыщение потребительского рынка валяной обувью и валяными издел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й валяния и приобщение молодежи к истории и культурным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и развитие промысла, связанного с вале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интереса мастеров и художников к изучению, сохранению и развитию традиционного ремес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всесторонняя поддержка талантливых мастеров, создающих валяные изделия, развитие перспективного сотрудничества, укрепление творческих связей между маст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 в производстве валя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ind w:left="1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5 июня 2016 года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к участию мастеров, занимающихся традиционными видами валяния и фелтин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может быть представлен коллектив или отдельный мастер, создавший определённый дизайн валенка или изделие в технике валяния: одежда, сумки, игрушки, украшения, детали интерьера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2-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ади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диционные валенки, головные у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Авторские издел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ежда, обув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сессуары, украшения,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-  соответствие заданной номинации;</w:t>
      </w:r>
    </w:p>
    <w:p>
      <w:pPr>
        <w:pStyle w:val="Style17"/>
        <w:spacing w:before="0" w:after="0"/>
        <w:jc w:val="both"/>
        <w:rPr/>
      </w:pPr>
      <w:r>
        <w:rPr/>
        <w:t>-  качество исполнения, владение традиционными технологиями;</w:t>
      </w:r>
    </w:p>
    <w:p>
      <w:pPr>
        <w:pStyle w:val="Style17"/>
        <w:spacing w:before="0" w:after="0"/>
        <w:jc w:val="both"/>
        <w:rPr/>
      </w:pPr>
      <w:r>
        <w:rPr/>
        <w:t>-  гармоничность и выразительн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идей и образов на основе традиционных технологий (для номинации «Авторские издел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 в каждой номинаци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отографиям: фото должны быть высокого качества, хорошо освещены, без бликов и теней, фон – нейтра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тографии работ направляются в электронном виде в Оргкомитет Конкурса 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курс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едоставляет работы, прошедшие отборочный этап, для участия в Финал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Валенки и валяные изделия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по каждой номинации, в соответствии с катег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ю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финалистов Конкурса будут представлены на выставочных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ы во время работы Фестиваля. 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ройдет 26 июня 2016 г.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г.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конкурсные работы подчеркнут приверженность к традициям, раскроют в полной мере талант, мастерство и творческий потенциал авторов, актуальность и возможности современных техник вал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ной программе принимается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рес и контактные телефоны оргкомитета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Муниципальное автономное учреждение культуры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«Центр народных художественных промыслов и ремесел «Резной Палисад»</w:t>
      </w:r>
    </w:p>
    <w:p>
      <w:pPr>
        <w:pStyle w:val="Style17"/>
        <w:spacing w:before="0" w:after="0"/>
        <w:jc w:val="both"/>
        <w:rPr/>
      </w:pPr>
      <w:r>
        <w:rPr/>
        <w:t>Россия, 160035, Вологодская область, г. Вологда, ул. Засодимского, д. 5</w:t>
      </w:r>
    </w:p>
    <w:p>
      <w:pPr>
        <w:pStyle w:val="Style17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Style17"/>
        <w:spacing w:before="0" w:after="0"/>
        <w:jc w:val="both"/>
        <w:rPr/>
      </w:pPr>
      <w:r>
        <w:rPr/>
        <w:t>моб./ тел.  8-953-521-29-68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u w:val="single"/>
        </w:rPr>
        <w:t>Контактные лиц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39370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1</dc:creator>
  <dc:description/>
  <cp:keywords/>
  <dc:language>en-US</dc:language>
  <cp:lastModifiedBy>Admin</cp:lastModifiedBy>
  <cp:lastPrinted>2015-03-13T14:10:00Z</cp:lastPrinted>
  <dcterms:modified xsi:type="dcterms:W3CDTF">2016-02-18T07:19:00Z</dcterms:modified>
  <cp:revision>104</cp:revision>
  <dc:subject/>
  <dc:title/>
</cp:coreProperties>
</file>