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50" w:leader="none"/>
        </w:tabs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16 +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ожение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 проведении Конкурсной программы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Гончары и керамисты»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>III</w:t>
      </w:r>
      <w:r>
        <w:rPr>
          <w:rFonts w:cs="Times New Roman" w:ascii="Times New Roman" w:hAnsi="Times New Roman"/>
          <w:b/>
          <w:sz w:val="20"/>
          <w:szCs w:val="20"/>
        </w:rPr>
        <w:t xml:space="preserve"> международный фестиваль народных промыслов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«Голос ремесел», г. Вологда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ие положения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рамках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международного фестиваля народных промыслов «Голос ремесел» проводится открытый конкурс «Гончары и керамисты» (далее Конкурс). Конкурс призван продемонстрировать актуальность традиционных техник гончарного ремесла, новаторство авторов и современные тенден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и конкурс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 xml:space="preserve">возрождение культурно-исторического наследия, связанного с одним из наиболее значимых традиционных промыслов, насыщение потребительского рынка керамическими изделиями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хранение традиций в гончарном ремесле и приобщение молодежи к истории и культурным традиция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 конкурс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пуляризация и развитие промыслов, связанных с традиционным гончарным искусство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стимулирование интереса мастеров и художников к изучению, сохранению и развитию традиционного гончарного ремесла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выявление и всесторонняя поддержка талантливых мастеров, создающих керамические и гончарные изделия, развитие перспективного сотрудничества, укрепление творческих связей между мастерами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знакомство жителей и гостей города Вологды с лучшими изделиями мастеров в производстве гончарных и керамических издел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изаторы Конкурс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курс проводится по инициативе Управления культуры и историко-культурного наследия Администрации города Вологд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тор конкурса – муниципальное автономное учреждение культуры «Центр народных художественных промыслов и ремесел «Резной Палисад».</w:t>
      </w:r>
    </w:p>
    <w:p>
      <w:pPr>
        <w:pStyle w:val="Normal"/>
        <w:spacing w:lineRule="auto" w:line="240" w:before="0" w:after="0"/>
        <w:ind w:left="175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проведения и условия участия в Конкурсе</w:t>
      </w:r>
    </w:p>
    <w:p>
      <w:pPr>
        <w:pStyle w:val="Normal"/>
        <w:spacing w:lineRule="auto" w:line="240" w:before="0" w:after="0"/>
        <w:ind w:left="175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ата проведения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b/>
          <w:i/>
          <w:sz w:val="24"/>
          <w:szCs w:val="24"/>
        </w:rPr>
        <w:t>26 июня 2016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глашаем к участию мастеров, занимающихся традиционными видами гончарного искусств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онкурсе принимают участие все желающие: организации, творческие коллективы, профессиональные мастера и любител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курс проводится в 2-х номинациях:</w:t>
      </w:r>
    </w:p>
    <w:p>
      <w:pPr>
        <w:pStyle w:val="Normal"/>
        <w:spacing w:lineRule="auto" w:line="240" w:before="0" w:after="0"/>
        <w:ind w:left="175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«Традиция»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гончарные и керамические изделия, выполненные по традиционной технологии;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«Авторские работы»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боты, с включением традиционных приемов гончарного искусства в современную дизайнерскую практику: предметы интерьера - вазы, сервизы, сосуды, светильники, декоративное панно, скульптура и скульптурная композиция и т.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Style15"/>
        <w:spacing w:before="0" w:after="0"/>
        <w:jc w:val="center"/>
        <w:rPr>
          <w:b/>
          <w:b/>
          <w:bCs/>
        </w:rPr>
      </w:pPr>
      <w:r>
        <w:rPr>
          <w:b/>
          <w:bCs/>
        </w:rPr>
        <w:t>Конкурсное Жюри</w:t>
      </w:r>
    </w:p>
    <w:p>
      <w:pPr>
        <w:pStyle w:val="Style15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ценки работ создано профессиональное жюри, в состав которого входят художники, дизайнеры, искусствоведы, специалисты и ведущие мастера в области народных промыслов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Жюри во время работы Фестиваля оценивает выставку работ финалистов конкурса, голосованием определяет из числа участников конкурса победителей в каждой номин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ты оцениваются Жюри по следующим критериям:</w:t>
      </w:r>
    </w:p>
    <w:p>
      <w:pPr>
        <w:pStyle w:val="Style15"/>
        <w:spacing w:before="0" w:after="0"/>
        <w:jc w:val="both"/>
        <w:rPr/>
      </w:pPr>
      <w:r>
        <w:rPr/>
        <w:t>- соответствие заданной номина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ложность работы;</w:t>
      </w:r>
    </w:p>
    <w:p>
      <w:pPr>
        <w:pStyle w:val="Style15"/>
        <w:spacing w:before="0" w:after="0"/>
        <w:jc w:val="both"/>
        <w:rPr/>
      </w:pPr>
      <w:r>
        <w:rPr/>
        <w:t>- качество исполнения, владение традиционными технологиями;</w:t>
      </w:r>
    </w:p>
    <w:p>
      <w:pPr>
        <w:pStyle w:val="Style15"/>
        <w:spacing w:before="0" w:after="0"/>
        <w:jc w:val="both"/>
        <w:rPr/>
      </w:pPr>
      <w:r>
        <w:rPr/>
        <w:t>- гармоничность и яркость художественного образ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курс проводится в два этап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 </w:t>
      </w:r>
      <w:r>
        <w:rPr>
          <w:rFonts w:cs="Times New Roman" w:ascii="Times New Roman" w:hAnsi="Times New Roman"/>
          <w:b/>
          <w:sz w:val="24"/>
          <w:szCs w:val="24"/>
        </w:rPr>
        <w:t xml:space="preserve">этап –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отборочный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Конкурс каждый участник может выставить не более 3 (трех) изделий по теме Конкурса в каждой номинации. На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этапе Конкурса будет работать отборочная комиссия. Каждая работа должна быть представлена на фото: общий план, крупный план, детал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ребования к фотографиям: фото должны быть высокого качества, хорошо освещены, без бликов и теней, фон – нейтральный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тографии должны быть в файле формата jpeg (не менее 4 МгБ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явки и фотографии работ для участия в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этапе Конкурса принимаются </w:t>
      </w:r>
      <w:r>
        <w:rPr>
          <w:rFonts w:cs="Times New Roman" w:ascii="Times New Roman" w:hAnsi="Times New Roman"/>
          <w:b/>
          <w:sz w:val="24"/>
          <w:szCs w:val="24"/>
        </w:rPr>
        <w:t>до 20 мая 2016 год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Фотографии работ направляются в электронном виде в Оргкомитет Конкурса по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-mail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golosremesel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с пометкой в теме письма: «Конкурс»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 названием темы Конкурса и номинации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ВНИМАНИЕ!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Фотографии не рецензируются и участникам не возвращаютс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Все работы должны иметь название и краткое описание, с приложением резюме автора– до 100 сло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 xml:space="preserve"> этап –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финальный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боты, которые прошли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этап Конкурса, должны иметь временные этикетки с указанием ФИО мастера и наименованием работы для оформления на выставку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комитет предоставляет работы, прошедшие отборочный этап, для участия в Финале Конкурс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победителей конкурса осуществляет Жюри. Члены Жюри в Конкурсе не участвуют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бедителям Конкурса «Гончары и керамисты» присуждаются </w:t>
      </w:r>
      <w:r>
        <w:rPr>
          <w:rFonts w:cs="Times New Roman" w:ascii="Times New Roman" w:hAnsi="Times New Roman"/>
          <w:bCs/>
          <w:sz w:val="24"/>
          <w:szCs w:val="24"/>
        </w:rPr>
        <w:t xml:space="preserve">призы –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Cs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Cs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Cs/>
          <w:sz w:val="24"/>
          <w:szCs w:val="24"/>
        </w:rPr>
        <w:t xml:space="preserve"> место, по каждой номин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зовые дипломы подписываются Главой города Вологды и Председателем Жюри Конкурса. Дипломы вручаются на торжественной церемонии награждения в день закрытия Фестиваля «Голос ремесел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комитет фестиваля и Жюри Конкурса оставляют за собой право присваивать специальные и дополнительные призы участникам Конкурс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ты финалистов Конкурса будут представлены на выставочных площадках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Вологды во время работы Фестиваля. Фотографии работ - победителей будут включены в каталог Фестивал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частникам, чьи работы выйдут в Финал Конкурса, будет выслано официальное приглашение для участия во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международном фестивале народных промыслов «Голос ремесел» (</w:t>
      </w:r>
      <w:r>
        <w:rPr>
          <w:rFonts w:cs="Times New Roman" w:ascii="Times New Roman" w:hAnsi="Times New Roman"/>
          <w:b/>
          <w:bCs/>
          <w:sz w:val="24"/>
          <w:szCs w:val="24"/>
        </w:rPr>
        <w:t>заказным письмом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bCs/>
          <w:sz w:val="24"/>
          <w:szCs w:val="24"/>
        </w:rPr>
        <w:t>по e-mail</w:t>
      </w:r>
      <w:r>
        <w:rPr>
          <w:rFonts w:cs="Times New Roman" w:ascii="Times New Roman" w:hAnsi="Times New Roman"/>
          <w:sz w:val="24"/>
          <w:szCs w:val="24"/>
        </w:rPr>
        <w:t xml:space="preserve">, или </w:t>
      </w:r>
      <w:r>
        <w:rPr>
          <w:rFonts w:cs="Times New Roman" w:ascii="Times New Roman" w:hAnsi="Times New Roman"/>
          <w:b/>
          <w:bCs/>
          <w:sz w:val="24"/>
          <w:szCs w:val="24"/>
        </w:rPr>
        <w:t>по телефону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ламент проведения Конкурса будет дополнительно выслан Организаторами в адрес всех зарегистрированных участни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дведение итогов Конкурса и награждение пройдет 26 июня 2016 г. на церемонии закрытия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международного фестиваля народных промыслов «Голос ремесел» при участии Жюри и Организаторов фестиваля на Кремлевской площади г. Вологды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Заявка на участие в Конкурсной программе принимается в электронном виде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 xml:space="preserve">: 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golosremesel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Срок отправки заявок на участие в Конкурсной программе </w:t>
      </w:r>
    </w:p>
    <w:p>
      <w:pPr>
        <w:pStyle w:val="Normal"/>
        <w:spacing w:before="0" w:after="0"/>
        <w:ind w:left="-567" w:hanging="0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до 20 мая 2016 года</w:t>
      </w:r>
    </w:p>
    <w:p>
      <w:pPr>
        <w:pStyle w:val="Normal"/>
        <w:spacing w:before="0" w:after="0"/>
        <w:ind w:left="-567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pacing w:before="0" w:after="0"/>
        <w:ind w:left="-567" w:hanging="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Style15"/>
        <w:spacing w:before="0" w:after="0"/>
        <w:ind w:firstLine="567"/>
        <w:jc w:val="both"/>
        <w:rPr>
          <w:b/>
          <w:b/>
        </w:rPr>
      </w:pPr>
      <w:r>
        <w:rPr>
          <w:b/>
        </w:rPr>
        <w:t>Адрес и контактные телефоны оргкомитета международного фестиваля народных промыслов «Голос ремесел» по вопросам участия в Конкурсной программе:</w:t>
      </w:r>
    </w:p>
    <w:p>
      <w:pPr>
        <w:pStyle w:val="Style15"/>
        <w:spacing w:before="0" w:after="0"/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jc w:val="both"/>
        <w:rPr/>
      </w:pPr>
      <w:r>
        <w:rPr/>
        <w:t xml:space="preserve">Муниципальное автономное учреждение культуры </w:t>
      </w:r>
    </w:p>
    <w:p>
      <w:pPr>
        <w:pStyle w:val="Style15"/>
        <w:spacing w:before="0" w:after="0"/>
        <w:jc w:val="both"/>
        <w:rPr/>
      </w:pPr>
      <w:r>
        <w:rPr/>
        <w:t>«Центр народных художественных промыслов и ремесел «Резной Палисад»</w:t>
      </w:r>
    </w:p>
    <w:p>
      <w:pPr>
        <w:pStyle w:val="Style15"/>
        <w:spacing w:before="0" w:after="0"/>
        <w:jc w:val="both"/>
        <w:rPr/>
      </w:pPr>
      <w:r>
        <w:rPr/>
        <w:t xml:space="preserve">Россия, 160035, Вологодская область, г. Вологда, ул. Засодимского, д. 5. </w:t>
      </w:r>
    </w:p>
    <w:p>
      <w:pPr>
        <w:pStyle w:val="Style15"/>
        <w:spacing w:before="0" w:after="0"/>
        <w:jc w:val="both"/>
        <w:rPr/>
      </w:pPr>
      <w:r>
        <w:rPr/>
        <w:t>тел: 8 (8172) 72-06-58; тел/ факс: 8 (8172) 72-04-85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б./ тел.  8-953-521-29-68</w:t>
      </w:r>
    </w:p>
    <w:p>
      <w:pPr>
        <w:pStyle w:val="Normal"/>
        <w:spacing w:before="0" w:after="0"/>
        <w:ind w:left="-567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Контактные лица:</w:t>
      </w:r>
    </w:p>
    <w:p>
      <w:pPr>
        <w:pStyle w:val="Normal"/>
        <w:spacing w:before="0" w:after="0"/>
        <w:ind w:left="-567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оточкина Валентина Валерьевна 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йцева Марина Владимировна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33295</wp:posOffset>
            </wp:positionH>
            <wp:positionV relativeFrom="paragraph">
              <wp:posOffset>215265</wp:posOffset>
            </wp:positionV>
            <wp:extent cx="1092200" cy="133985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3" t="-27" r="-3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2200" cy="1339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707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lisad.fest-golosremesel@yandex.ru" TargetMode="External"/><Relationship Id="rId3" Type="http://schemas.openxmlformats.org/officeDocument/2006/relationships/hyperlink" Target="mailto:palisad.fest-golosremesel@yandex.ru" TargetMode="External"/><Relationship Id="rId4" Type="http://schemas.openxmlformats.org/officeDocument/2006/relationships/image" Target="media/image1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09:06:00Z</dcterms:created>
  <dc:creator>1</dc:creator>
  <dc:description/>
  <cp:keywords/>
  <dc:language>en-US</dc:language>
  <cp:lastModifiedBy>Admin</cp:lastModifiedBy>
  <cp:lastPrinted>2015-03-13T14:23:00Z</cp:lastPrinted>
  <dcterms:modified xsi:type="dcterms:W3CDTF">2016-02-18T07:20:00Z</dcterms:modified>
  <cp:revision>9</cp:revision>
  <dc:subject/>
  <dc:title/>
</cp:coreProperties>
</file>