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6 +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Конкурс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бытые ремесл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 международный фестиваль народных промысл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Голос ремесел», г. Вологд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фестиваля народных промыслов «Голос ремесел» проводится открытый конкурс «Забытые ремесла». Конкурс призван продемонстрировать актуальность редких и исчезающих видов ремесе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явление и объединение мастеров, занимающихся редкими и исчезающими видами ремесе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возрождение культурно-исторического наследия, пропаганда творчества мастеров, специализирующихся в области редких и исчезающих ремесел; </w:t>
      </w:r>
    </w:p>
    <w:p>
      <w:pPr>
        <w:pStyle w:val="Normal"/>
        <w:spacing w:lineRule="auto" w:line="240" w:before="0" w:after="0"/>
        <w:ind w:left="57" w:hanging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общение молодежи к истории, воспитание подрастающего поколения в духе лучших традиций народной культуры;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пуляризация и развитие промыслов, связанных с редкими видами реме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имулирование интереса мастеров к изучению, сохранению и развитию традиционных ремесе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явление и всесторонняя поддержка талантливых мастеров, воссоздающих редкие виды промыслов, развитие перспективного сотрудничества, укрепление творческих связей между мастер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комство жителей и гостей города Вологды с лучшими изделиями мастеров, создающих изделия редких видов промыс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инициативе Управления культуры и историко-культурного наследия Администрации города Волог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конкурса – муниципальное автономное учреждение культуры «Центр народных художественных промыслов и ремесел «Резной Палисад».</w:t>
      </w:r>
    </w:p>
    <w:p>
      <w:pPr>
        <w:pStyle w:val="Normal"/>
        <w:spacing w:lineRule="auto" w:line="240" w:before="0" w:after="0"/>
        <w:ind w:left="17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и условия участия в Конкурсе</w:t>
      </w:r>
    </w:p>
    <w:p>
      <w:pPr>
        <w:pStyle w:val="Normal"/>
        <w:spacing w:lineRule="auto" w:line="240" w:before="0" w:after="0"/>
        <w:ind w:left="17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26 июня 2016 г.</w:t>
      </w:r>
    </w:p>
    <w:p>
      <w:pPr>
        <w:pStyle w:val="Normal"/>
        <w:spacing w:lineRule="auto" w:line="240" w:before="0" w:after="0"/>
        <w:ind w:left="17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к участию мастеров, занимающихся восстановлением и развитием редких видов ремес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инимают участие все желающие: организации, творческие коллективы, профессиональные мастера и люби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 проводится в номин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Тради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Конкурсное жюри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>Для оценки работ создано профессиональное Жюри, в состав которого входят искусствоведы, художники, дизайнеры, специалисты и ведущие мастера в области народных промыслов.</w:t>
      </w:r>
    </w:p>
    <w:p>
      <w:pPr>
        <w:pStyle w:val="Style17"/>
        <w:spacing w:before="0" w:after="0"/>
        <w:ind w:firstLine="567"/>
        <w:jc w:val="both"/>
        <w:rPr>
          <w:b/>
          <w:b/>
          <w:bCs/>
        </w:rPr>
      </w:pPr>
      <w:r>
        <w:rPr/>
        <w:t>Жюри во время работы Фестиваля оценивает выставку работ финалистов конкурса, голосованием определяет из числа участников конкурса победителей в каждой ном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оцениваются Жюри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  <w:t>- соответствие заданной номинации;</w:t>
      </w:r>
    </w:p>
    <w:p>
      <w:pPr>
        <w:pStyle w:val="Style17"/>
        <w:spacing w:before="0" w:after="0"/>
        <w:jc w:val="both"/>
        <w:rPr/>
      </w:pPr>
      <w:r>
        <w:rPr/>
        <w:t>- качество исполнения, владение традиционными технологиями;</w:t>
      </w:r>
    </w:p>
    <w:p>
      <w:pPr>
        <w:pStyle w:val="Style17"/>
        <w:spacing w:before="0" w:after="0"/>
        <w:jc w:val="both"/>
        <w:rPr/>
      </w:pPr>
      <w:r>
        <w:rPr/>
        <w:t>- гармоничность и яркость художественного обра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ность воссозданного вида реме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оводится в два этап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борочны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курс каждый участник может выставить не более 3 (трех) изделий по теме Конкурса.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Конкурса будет работать отборочная комиссия. Каждая работа должна быть представлена на фото: общий план, крупный план, дета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фотографиям: фото должны быть высокого качества, хорошо освещены, без бликов и теней, фон – нейтраль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Фотографии должны быть в файле формата jpeg (не менее 4 Мг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боты, принятые на финальный этап Конкурса, будут представлены на выставке во время работы Фестива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и фотографии работ для участия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Конкурса принимаются </w:t>
      </w:r>
      <w:r>
        <w:rPr>
          <w:rFonts w:cs="Times New Roman" w:ascii="Times New Roman" w:hAnsi="Times New Roman"/>
          <w:b/>
          <w:sz w:val="24"/>
          <w:szCs w:val="24"/>
        </w:rPr>
        <w:t>до 20 мая 2016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графии работ направляются в электронном виде в Оргкомитет Конкурса п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losremes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в теме письма: «Конкурс»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названием темы Конкурса и номин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тографии не рецензируются и участникам не возвра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се работы должны иметь название и краткое описание, с приложением резюме автора – до 100 с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наль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, которые прошл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Конкурса, должны иметь временные этикетки с указанием ФИО мастера и наименованием работы для оформления на выстав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предоставляет работы, прошедшие отборочный этап, для участия в Финале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бедителей конкурса осуществляет Жюри. Члены Жюри в Конкурсе не уча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ям Конкурса «Забытые ремесла» присуждаю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зы –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овые дипломы подписываются Главой города Вологды и Председателем Жюри Конкурса. Дипломы вручаются на торжественной церемонии награждения в день закрытия Фестиваля «Голос ремесе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фестиваля и Жюри Конкурса оставляют за собой право присваивать специальные и дополнительные призы участникам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финалистов Конкурса будут представлены на выставочных площадках г. Вологды во время работы Фестиваля. Фотографии работ - победителей будут включены в каталог Фестива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, чьи работы выйдут в Финал Конкурса, будет выслано официальное приглашение для участия во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м фестивале народных промыслов «Голос ремесел» (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ным письм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по e-mail</w:t>
      </w:r>
      <w:r>
        <w:rPr>
          <w:rFonts w:cs="Times New Roman" w:ascii="Times New Roman" w:hAnsi="Times New Roman"/>
          <w:sz w:val="24"/>
          <w:szCs w:val="24"/>
        </w:rPr>
        <w:t xml:space="preserve">, или </w:t>
      </w:r>
      <w:r>
        <w:rPr>
          <w:rFonts w:cs="Times New Roman" w:ascii="Times New Roman" w:hAnsi="Times New Roman"/>
          <w:b/>
          <w:bCs/>
          <w:sz w:val="24"/>
          <w:szCs w:val="24"/>
        </w:rPr>
        <w:t>по телефон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проведения Конкурса будет дополнительно выслан Организаторами в адрес всех зарегистрированных участ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Конкурса и награждение пройдет 26 июня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церемонии закрыт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фестиваля народных промыслов «Голос ремесел» при участии Жюри и Организаторов фестиваля на Кремлевской площ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олог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аявка на участие в Конкурсной программе принимается в электронном ви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losremes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рок отправки заявок на участие в Конкурсной программе 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 20 мая 2016 года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дрес и контактные телефоны оргкомитета международного фестиваля народных промыслов «Голос ремесел» по вопросам участия в Конкурсной программе: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/>
        <w:t>Муниципальное автономное учреждение культуры</w:t>
      </w:r>
      <w:r>
        <w:rPr>
          <w:b/>
        </w:rPr>
        <w:t xml:space="preserve"> </w:t>
      </w:r>
    </w:p>
    <w:p>
      <w:pPr>
        <w:pStyle w:val="Style17"/>
        <w:spacing w:before="0" w:after="0"/>
        <w:jc w:val="both"/>
        <w:rPr>
          <w:b/>
          <w:b/>
        </w:rPr>
      </w:pPr>
      <w:r>
        <w:rPr/>
        <w:t>«Центр народных художественных промыслов и ремесел «Резной Палисад»</w:t>
      </w:r>
    </w:p>
    <w:p>
      <w:pPr>
        <w:pStyle w:val="Style17"/>
        <w:spacing w:before="0" w:after="0"/>
        <w:jc w:val="both"/>
        <w:rPr/>
      </w:pPr>
      <w:r>
        <w:rPr/>
        <w:t xml:space="preserve">Россия, 160035, Вологодская область, г. Вологда, ул. Засодимского, д. 5. </w:t>
      </w:r>
    </w:p>
    <w:p>
      <w:pPr>
        <w:pStyle w:val="Style17"/>
        <w:spacing w:before="0" w:after="0"/>
        <w:jc w:val="both"/>
        <w:rPr/>
      </w:pPr>
      <w:r>
        <w:rPr/>
        <w:t>тел: 8 (8172) 72-06-58; тел/ факс: 8 (8172) 72-04-85;</w:t>
      </w:r>
    </w:p>
    <w:p>
      <w:pPr>
        <w:pStyle w:val="Style17"/>
        <w:spacing w:before="0" w:after="0"/>
        <w:jc w:val="both"/>
        <w:rPr/>
      </w:pPr>
      <w:r>
        <w:rPr/>
        <w:t>моб./ тел. 8-953-521-29-6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актные лиц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точкина Валентина Валерьевна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цева Марина Владимировн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3745</wp:posOffset>
            </wp:positionH>
            <wp:positionV relativeFrom="paragraph">
              <wp:posOffset>110490</wp:posOffset>
            </wp:positionV>
            <wp:extent cx="1092200" cy="1339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isad.fest-golosremesel@yandex.ru" TargetMode="External"/><Relationship Id="rId3" Type="http://schemas.openxmlformats.org/officeDocument/2006/relationships/hyperlink" Target="mailto:palisad.fest-golosremesel@yandex.ru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7:00Z</dcterms:created>
  <dc:creator>1</dc:creator>
  <dc:description/>
  <cp:keywords/>
  <dc:language>en-US</dc:language>
  <cp:lastModifiedBy>Admin</cp:lastModifiedBy>
  <cp:lastPrinted>2015-03-13T14:42:00Z</cp:lastPrinted>
  <dcterms:modified xsi:type="dcterms:W3CDTF">2016-02-18T07:20:00Z</dcterms:modified>
  <cp:revision>8</cp:revision>
  <dc:subject/>
  <dc:title/>
</cp:coreProperties>
</file>