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тчетный докл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 работе Союза городов Центра и Северо-Запада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в 2015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Уважаемые участники и гости Собрания Союза городов Центра и Северо-Запада России!</w:t>
      </w:r>
    </w:p>
    <w:p>
      <w:pPr>
        <w:pStyle w:val="Normal"/>
        <w:jc w:val="both"/>
        <w:rPr/>
      </w:pPr>
      <w:r>
        <w:rPr/>
        <w:tab/>
        <w:t xml:space="preserve">Работа Союза городов Центра и Северо-Запада России в течение последних трех лет и особенно в 2015 году проходила на фоне очередного этапа реформы местного самоуправления в Российской Федерации. Основным трендом происходящих изменений, можно назвать законодательное усиление позиции субъектов Российской Федерации,  расширение форм и моделей местного самоуправления, уход от всенародных выборов глав муниципальных образований. </w:t>
      </w:r>
    </w:p>
    <w:p>
      <w:pPr>
        <w:pStyle w:val="Normal"/>
        <w:jc w:val="both"/>
        <w:rPr/>
      </w:pPr>
      <w:r>
        <w:rPr/>
        <w:tab/>
        <w:t xml:space="preserve">Союз городов занимал активную позицию в происходящих процессах и различными способами пытался оказать влияние на принимаемые решения. </w:t>
      </w:r>
    </w:p>
    <w:p>
      <w:pPr>
        <w:pStyle w:val="Normal"/>
        <w:ind w:firstLine="708"/>
        <w:jc w:val="both"/>
        <w:rPr/>
      </w:pPr>
      <w:r>
        <w:rPr/>
        <w:t xml:space="preserve">Основным вопросом повестки дня Собрания в Архангельске в 2013 году стал вопрос «О местном самоуправлении в России и  перспективах его развития. Обсуждение проекта итогового документа Всероссийского Съезда муниципальных образований»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014 году в Великом Устюге в Программу Собрания было включено заседание круглого стола «Предстоящая реформа местного самоуправления. Цели, варианты, ожидания».</w:t>
      </w:r>
    </w:p>
    <w:p>
      <w:pPr>
        <w:pStyle w:val="Normal"/>
        <w:ind w:firstLine="708"/>
        <w:jc w:val="both"/>
        <w:rPr/>
      </w:pPr>
      <w:r>
        <w:rPr/>
        <w:t>В 2015 году Собрание в Череповце вновь рассматривает вопрос «о ходе реформы местного самоуправления в Российской Федерации».</w:t>
      </w:r>
    </w:p>
    <w:p>
      <w:pPr>
        <w:pStyle w:val="Normal"/>
        <w:ind w:firstLine="708"/>
        <w:jc w:val="both"/>
        <w:rPr/>
      </w:pPr>
      <w:r>
        <w:rPr/>
        <w:t>Все предложения и решения Союза были направлены в Государственную Думу и Совет Федерации, Правительство и Администрацию Президента.</w:t>
      </w:r>
    </w:p>
    <w:p>
      <w:pPr>
        <w:pStyle w:val="Normal"/>
        <w:ind w:firstLine="708"/>
        <w:jc w:val="both"/>
        <w:rPr/>
      </w:pPr>
      <w:r>
        <w:rPr/>
        <w:t>Сегодня можно сказать, что в 2015 году мы не столько повлияли на ход реформы, сколько сами оказались под влиянием проводимых преобразований.</w:t>
      </w:r>
    </w:p>
    <w:p>
      <w:pPr>
        <w:pStyle w:val="Normal"/>
        <w:ind w:firstLine="708"/>
        <w:jc w:val="both"/>
        <w:rPr/>
      </w:pPr>
      <w:r>
        <w:rPr/>
        <w:t>В Архангельской, Вологодской, Ивановской, Новгородской, Смоленской и Ярославской областях, Ненецком округе и республике Карелия были приняты региональные законы, которые меняли схему местного самоуправления и требовали перехода на другую модель.</w:t>
      </w:r>
    </w:p>
    <w:p>
      <w:pPr>
        <w:pStyle w:val="Normal"/>
        <w:ind w:firstLine="708"/>
        <w:jc w:val="both"/>
        <w:rPr/>
      </w:pPr>
      <w:r>
        <w:rPr/>
        <w:t xml:space="preserve">В Архангельске, Великом Устюге, Владимире, Иванове, Петрозаводске, Рыбинске, Смоленске, Шуе, Ярославле в 2015 году, по различным причинам, произошла смена глав муниципальных образований. </w:t>
      </w:r>
    </w:p>
    <w:p>
      <w:pPr>
        <w:pStyle w:val="Normal"/>
        <w:ind w:firstLine="708"/>
        <w:jc w:val="both"/>
        <w:rPr/>
      </w:pPr>
      <w:r>
        <w:rPr/>
        <w:t>Дважды представительный орган местного самоуправления принимал решение об удалении в отставку главы города. В Великом Новгороде Мэру удалось отменить это решение в судебном порядке. В Карелии суд не поддержал Главу города.</w:t>
      </w:r>
    </w:p>
    <w:p>
      <w:pPr>
        <w:pStyle w:val="Normal"/>
        <w:ind w:firstLine="708"/>
        <w:jc w:val="both"/>
        <w:rPr/>
      </w:pPr>
      <w:r>
        <w:rPr/>
        <w:t xml:space="preserve">Эти обстоятельства не дали возможности проведения юбилейных мероприятий, посвященных четверть вековому юбилею со дня основания Союза городов. Однако рабочий ритм жизни Союза удалось сохранить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2015 году Вологодская земля в очередной раз стала местом сбора Союза городов Центра и Северо-Запада России. На Собрании в Череповце из 16 делегаций городов-членов Союза 10 возглавляли Главы муниципальных образований. </w:t>
        <w:tab/>
      </w:r>
    </w:p>
    <w:p>
      <w:pPr>
        <w:pStyle w:val="Normal"/>
        <w:jc w:val="both"/>
        <w:rPr/>
      </w:pPr>
      <w:r>
        <w:rPr/>
        <w:tab/>
        <w:t xml:space="preserve">С приветственными словами выступил Губернатор Вологодской области Олег Кувшинников. Олег Александрович несколько лет работал Мэром города Череповца, 2 года был вице-президентом Союза городов Центра и Северо-Запада России, хорошо знаком с его работой. Он подчеркнул важность и полезность работы Союза для городов и для страны. </w:t>
      </w:r>
    </w:p>
    <w:p>
      <w:pPr>
        <w:pStyle w:val="Normal"/>
        <w:jc w:val="both"/>
        <w:rPr/>
      </w:pPr>
      <w:r>
        <w:rPr/>
        <w:tab/>
        <w:t>Первый вопрос повестки дня: «расселение ветхого и аварийного жилья,  выполнение Указа Президента Российской Федерации «О мерах по обеспечению граждан Российской Федерации доступным и комфортным жильем и повышению качества жилищно-коммунальных услуг».  Для подготовки вопроса был проведен информационный обмен, в котором приняли участие 24 муниципальных образования. С докладом и комментариями к итогам информационного обмена выступил Александр Алексашкин, председатель Комитета по управлению жилищно-коммунальным хозяйством и охране окружающей среды Администрации Великого Новгорода.</w:t>
      </w:r>
    </w:p>
    <w:p>
      <w:pPr>
        <w:pStyle w:val="Normal"/>
        <w:ind w:right="185" w:firstLine="720"/>
        <w:jc w:val="both"/>
        <w:rPr/>
      </w:pPr>
      <w:r>
        <w:rPr/>
        <w:t>Полностью расселить аварийный жилой фонд, признанный таковым на 01.01.2012 года, удалось в городах Великом Новгороде, Костомукше, Шуе. На 99,4 % в Боровичском район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С докладами об опыте своих городов выступили Мэр Великого Новгорода Юрий Бобрышев и Глава города Вологды Евгений Шулепов. В Вологде объем ввода жилья за период 2011-2014 годы вырос со 140 до 185 тысяч квадратных метров. </w:t>
      </w:r>
    </w:p>
    <w:p>
      <w:pPr>
        <w:pStyle w:val="Normal"/>
        <w:jc w:val="both"/>
        <w:rPr/>
      </w:pPr>
      <w:r>
        <w:rPr/>
        <w:tab/>
        <w:t>Участники Собрания поддержали внесенные Евгением Шулеповым законодательные инициативы, включающие в себя предложения по завершению бесплатной приватизации, продлению сроков реализации государственной программы, разработки отдельной программы по обеспечению инфраструктуры земельных участков и другие, и включили их в принятое решение.</w:t>
      </w:r>
    </w:p>
    <w:p>
      <w:pPr>
        <w:pStyle w:val="Normal"/>
        <w:jc w:val="both"/>
        <w:rPr/>
      </w:pPr>
      <w:r>
        <w:rPr/>
        <w:tab/>
        <w:t>Большую и оживленную дискуссию вызвал вопрос о ходе реформы местного самоуправления в Российской Федерации. Исполнительный директор Александр Васильев прокомментировал предоставленные участникам Собрания сводные данные о динамике изменения моделей местного самоуправления. Подробно все изменениями законодательства раскрыл в своем докладе Глава города Пскова Иван Цецерский. Глава города Владимира Сергей Сахаров поделился опытом на примере города Владимира и Владимирской области.</w:t>
      </w:r>
    </w:p>
    <w:p>
      <w:pPr>
        <w:pStyle w:val="Normal"/>
        <w:jc w:val="both"/>
        <w:rPr/>
      </w:pPr>
      <w:r>
        <w:rPr/>
        <w:tab/>
        <w:t>Собрание признало работу Президента Союза, Правления, исполнительной дирекции соответствующей уставным целям и задачам, решениям Собрания,  утвердило план работы на 2015 год.</w:t>
      </w:r>
    </w:p>
    <w:p>
      <w:pPr>
        <w:pStyle w:val="Normal"/>
        <w:ind w:right="-1" w:hanging="0"/>
        <w:jc w:val="both"/>
        <w:rPr/>
      </w:pPr>
      <w:r>
        <w:rPr/>
        <w:tab/>
        <w:t xml:space="preserve">Мэр Череповца Юрий Кузин выступил с докладом «Практика города Череповца в реализации проектов муниципально-частного партнерства при эффективном использовании ресурсов бизнеса и власти». В Череповце осуществляется структурная диверсификация городской экономики  - уже практически каждый второй трудоспособный житель города занят в секторе малого и среднего предпринимательства. </w:t>
      </w:r>
    </w:p>
    <w:p>
      <w:pPr>
        <w:pStyle w:val="Normal"/>
        <w:jc w:val="both"/>
        <w:rPr/>
      </w:pPr>
      <w:r>
        <w:rPr/>
        <w:tab/>
        <w:t>Хозяева предоставили участникам Собрания возможность побывать на металлургическом предприятии ОАО «Северсталь». Масштабы промышленной площадки,  транспортные галереи, 450 километров внутренних железнодорожных путей, пятая домна и цех оцинковки металла произвели на всех неизгладимые впечат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тдельно следует вернуться к законодательным инициативам Союза городов Центра и Северо-Запада России. В отчетном году их было 13.</w:t>
      </w:r>
    </w:p>
    <w:p>
      <w:pPr>
        <w:pStyle w:val="Normal"/>
        <w:jc w:val="both"/>
        <w:rPr/>
      </w:pPr>
      <w:r>
        <w:rPr/>
        <w:tab/>
        <w:t>Инициаторами обращений на федеральный уровень стали города Вологда, Ярославль, Архангельск, секции «Культура» и «Экология».</w:t>
      </w:r>
    </w:p>
    <w:p>
      <w:pPr>
        <w:pStyle w:val="Normal"/>
        <w:jc w:val="both"/>
        <w:rPr/>
      </w:pPr>
      <w:r>
        <w:rPr/>
        <w:tab/>
        <w:t>Четыре инициативы были одобрены решениями Собрания, 6 решениями Правления, 3 были направлены от имени Союза исполнительной дирекцией на основании предварительно проведенных информационных обменов.</w:t>
      </w:r>
    </w:p>
    <w:p>
      <w:pPr>
        <w:pStyle w:val="Normal"/>
        <w:jc w:val="both"/>
        <w:rPr/>
      </w:pPr>
      <w:r>
        <w:rPr/>
        <w:tab/>
        <w:t xml:space="preserve">При этом в поддержку обращения Мэрии Ярославля «Об организации водоснабжения населения и росте цен на сульфат алюминия» свою поддержку высказали 10 городов. В информационном обмене по обращению Мэрии Архангельска « О внесении дополнений в Базовый перечень государственных услуг и работ в вопросах культуры» приняли участие 23 города, 19 из них полностью поддержали инициативу, 2 частично. </w:t>
      </w:r>
    </w:p>
    <w:p>
      <w:pPr>
        <w:pStyle w:val="Normal"/>
        <w:jc w:val="both"/>
        <w:rPr/>
      </w:pPr>
      <w:r>
        <w:rPr/>
        <w:tab/>
        <w:t>Предложения Союза городов были направлены:</w:t>
      </w:r>
    </w:p>
    <w:p>
      <w:pPr>
        <w:pStyle w:val="Normal"/>
        <w:jc w:val="both"/>
        <w:rPr/>
      </w:pPr>
      <w:r>
        <w:rPr/>
        <w:tab/>
        <w:t>- Президенту РФ,</w:t>
      </w:r>
    </w:p>
    <w:p>
      <w:pPr>
        <w:pStyle w:val="Normal"/>
        <w:jc w:val="both"/>
        <w:rPr/>
      </w:pPr>
      <w:r>
        <w:rPr/>
        <w:tab/>
        <w:t>- Главе Правительства,</w:t>
      </w:r>
    </w:p>
    <w:p>
      <w:pPr>
        <w:pStyle w:val="Normal"/>
        <w:jc w:val="both"/>
        <w:rPr/>
      </w:pPr>
      <w:r>
        <w:rPr/>
        <w:tab/>
        <w:t>- Председателю Государственной Думы,</w:t>
      </w:r>
    </w:p>
    <w:p>
      <w:pPr>
        <w:pStyle w:val="Normal"/>
        <w:jc w:val="both"/>
        <w:rPr/>
      </w:pPr>
      <w:r>
        <w:rPr/>
        <w:tab/>
        <w:t>- Министру финансов,</w:t>
      </w:r>
    </w:p>
    <w:p>
      <w:pPr>
        <w:pStyle w:val="Normal"/>
        <w:jc w:val="both"/>
        <w:rPr/>
      </w:pPr>
      <w:r>
        <w:rPr/>
        <w:tab/>
        <w:t>- Министру экономического развития,</w:t>
      </w:r>
    </w:p>
    <w:p>
      <w:pPr>
        <w:pStyle w:val="Normal"/>
        <w:jc w:val="both"/>
        <w:rPr/>
      </w:pPr>
      <w:r>
        <w:rPr/>
        <w:tab/>
        <w:t>- Министру культуры,</w:t>
      </w:r>
    </w:p>
    <w:p>
      <w:pPr>
        <w:pStyle w:val="Normal"/>
        <w:ind w:firstLine="708"/>
        <w:jc w:val="both"/>
        <w:rPr/>
      </w:pPr>
      <w:r>
        <w:rPr/>
        <w:t>- Руководителю антимонопольной службы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Мы получили 11 писем с ответами руководителей различных федеральных структур. </w:t>
      </w:r>
    </w:p>
    <w:p>
      <w:pPr>
        <w:pStyle w:val="Normal"/>
        <w:ind w:firstLine="708"/>
        <w:jc w:val="both"/>
        <w:rPr/>
      </w:pPr>
      <w:r>
        <w:rPr/>
        <w:t xml:space="preserve">Надо отдать должное – аппарат работает, ответы готовятся исправно. </w:t>
      </w:r>
    </w:p>
    <w:p>
      <w:pPr>
        <w:pStyle w:val="Normal"/>
        <w:ind w:firstLine="708"/>
        <w:jc w:val="both"/>
        <w:rPr/>
      </w:pPr>
      <w:r>
        <w:rPr/>
        <w:t xml:space="preserve">К сожалению, в большинстве из них присутствует фраза – считаем нецелесообразным. В некоторых письмах-ответах даны обоснования, почему нельзя реализовать наши предложения. В письмах Министерства культуры, Министерства финансов, Комитета Госдумы по природным ресурсам, природопользованию и экологии даны практические рекомендации для муниципальных образований по решению затронутых вопросов и информация о предстоящих изменениях в законодательной и нормативно-правовой баз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отчетном году проведено более 30 мероприятий. Наряду с Собранием, заседанием Правления, заседанием ревизионной комиссии, состоялась четырнадцатая Спартакиада Союза городов Центра и Северо-Запада России, Фестиваль зимних видов спорта. Проведено 10 семинаров, конференций, заседаний секций, 6 информационных обменов. При поддержке Союза в городах проведено 10 различных фестивалей, конкурсов, выставок и других массовых мероприятий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В Твери</w:t>
      </w:r>
      <w:r>
        <w:rPr/>
        <w:t xml:space="preserve">, в рамках сотрудничества Союза городов Центра и Северо-Запада России и Фонда «Институт экономики города» проведен заключительный семинар по теме: «Рекомендации по оптимизации </w:t>
      </w:r>
      <w:r>
        <w:rPr>
          <w:b/>
        </w:rPr>
        <w:t>стратегического планирования</w:t>
      </w:r>
      <w:r>
        <w:rPr/>
        <w:t xml:space="preserve"> на муниципальном уровне». Ранее, вопросы стратегического планирования в рамках выполнения Федерального закона № 172 были рассмотрены на Общем Собрании Союза в Иванове и семинаре в  Ярославле. Электронные версии документов и презентаций семинаров в Ярославле и Твери  переданы руководителям муниципальных образований Союза на Общем собрании в  Череповце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В Вологде </w:t>
      </w:r>
      <w:r>
        <w:rPr/>
        <w:t>состоялся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Международный форум "Социальные инновации. Лига молодых"</w:t>
      </w:r>
      <w:r>
        <w:rPr/>
        <w:t>, в работе которого приняли участие команды городов из 45 регионов России, а также Финляндии, Франции, США.</w:t>
      </w:r>
    </w:p>
    <w:p>
      <w:pPr>
        <w:pStyle w:val="Normal"/>
        <w:ind w:firstLine="720"/>
        <w:jc w:val="both"/>
        <w:rPr/>
      </w:pPr>
      <w:r>
        <w:rPr/>
        <w:t>Местом для проведения такого масштабного форума Вологда стала не случайно. В прошлом году Вологда признана центром социальных инноваций России. Этот статус вполне заслужен: сегодня в Вологде реализуется более 70 социальных проектов, в которые вовлечен каждый третий житель Вологды, создана система совместной ответственности всех и каждого за происходящее в городе.</w:t>
      </w:r>
    </w:p>
    <w:p>
      <w:pPr>
        <w:pStyle w:val="Normal"/>
        <w:ind w:firstLine="720"/>
        <w:jc w:val="both"/>
        <w:rPr/>
      </w:pPr>
      <w:r>
        <w:rPr/>
        <w:t>На форуме работало пять секций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лонтерство как форма социальной деятельности молодёж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участие молодёжи в развитии городской сред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крытый город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городской команды лидер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циальное проектирование - технология формирования гражданской активности молодёжи.</w:t>
      </w:r>
    </w:p>
    <w:p>
      <w:pPr>
        <w:pStyle w:val="Normal"/>
        <w:jc w:val="both"/>
        <w:rPr/>
      </w:pPr>
      <w:r>
        <w:rPr/>
        <w:tab/>
        <w:t xml:space="preserve">По итогам форума сформирован уникальный кейс лучших молодёжных практик, которые могут применяться на базе любого города в целях развития социальных инноваций в регионах страны. 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b/>
          <w:i/>
        </w:rPr>
        <w:t>Петрозаводске</w:t>
      </w:r>
      <w:r>
        <w:rPr/>
        <w:t xml:space="preserve"> состоялись заседания секций </w:t>
      </w:r>
      <w:r>
        <w:rPr>
          <w:b/>
          <w:i/>
        </w:rPr>
        <w:t xml:space="preserve">«Экология» и «Туризм»  </w:t>
      </w:r>
      <w:r>
        <w:rPr>
          <w:i/>
        </w:rPr>
        <w:t>по теме:</w:t>
      </w:r>
      <w:r>
        <w:rPr>
          <w:b/>
          <w:i/>
        </w:rPr>
        <w:t xml:space="preserve"> «Природно-рекреационные территории – как объекты туристической привлекательности»</w:t>
      </w:r>
      <w:r>
        <w:rPr/>
        <w:t xml:space="preserve">. В работе секций приняли участие представители </w:t>
      </w:r>
      <w:r>
        <w:rPr>
          <w:i/>
        </w:rPr>
        <w:t>Великого Новгорода, Выборга, Иванова, Петрозаводска, Твери и Ярославл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Рассмотрены вопросы «О работе муниципального учреждения «Петрозаводский информационно-туристский центр», «Природно-рекреационные территории г. Петрозаводска – как объекты туристической привлекательности», «О развитии прибрежных территорий», «Информационная поддержка частных инициатив в сфере туризма», «Продвижение на рынках внутреннего и въездного туризма на примере Великого Новгорода»,  «Российско – Финляндский проект «Современный старый город».</w:t>
      </w:r>
    </w:p>
    <w:p>
      <w:pPr>
        <w:pStyle w:val="Normal"/>
        <w:ind w:firstLine="720"/>
        <w:jc w:val="both"/>
        <w:rPr/>
      </w:pPr>
      <w:r>
        <w:rPr/>
        <w:t>По завершению докладов состоялся заинтересованный обмен мнениями, обсуждение предложений по совместному продвижению проектов на туристическом рынке.</w:t>
      </w:r>
    </w:p>
    <w:p>
      <w:pPr>
        <w:pStyle w:val="Normal"/>
        <w:jc w:val="both"/>
        <w:rPr/>
      </w:pPr>
      <w:r>
        <w:rPr/>
        <w:tab/>
        <w:t xml:space="preserve">В </w:t>
      </w:r>
      <w:r>
        <w:rPr>
          <w:b/>
          <w:i/>
        </w:rPr>
        <w:t xml:space="preserve">Рыбинске  </w:t>
      </w:r>
      <w:r>
        <w:rPr/>
        <w:t>состоялись  заседание секции «Культура»</w:t>
      </w:r>
      <w:r>
        <w:rPr>
          <w:b/>
          <w:i/>
        </w:rPr>
        <w:t xml:space="preserve"> </w:t>
      </w:r>
      <w:r>
        <w:rPr/>
        <w:t>и конференция на тему:</w:t>
      </w:r>
      <w:r>
        <w:rPr>
          <w:b/>
          <w:i/>
        </w:rPr>
        <w:t xml:space="preserve"> «Поиск путей взаимодействия: культура, образование, бизнес».</w:t>
      </w:r>
    </w:p>
    <w:p>
      <w:pPr>
        <w:pStyle w:val="Normal"/>
        <w:jc w:val="both"/>
        <w:rPr/>
      </w:pPr>
      <w:r>
        <w:rPr/>
        <w:tab/>
        <w:t xml:space="preserve">В работе секции и конференции приняли участие руководители и специалисты органов управления культурой и образованием, специалисты театров и музеев, руководители бизнеса, сотрудничающие с учреждениями культуры, в т.ч. занимающиеся полиграфией и книгоиздательством, из </w:t>
      </w:r>
      <w:r>
        <w:rPr>
          <w:b/>
          <w:i/>
        </w:rPr>
        <w:t>Вологды, Иваново, Костромы, Котласа, Петрозаводска, Рыбинска, Череповца и Ярославля.</w:t>
      </w:r>
    </w:p>
    <w:p>
      <w:pPr>
        <w:pStyle w:val="Normal"/>
        <w:jc w:val="both"/>
        <w:rPr/>
      </w:pPr>
      <w:r>
        <w:rPr/>
        <w:tab/>
        <w:t>По итогам обсуждения вопросов конференции принята развёрнутая Резолюция, направленная на обобщение и распространение имеющегося опыта работы по  взаимодействию культуры, образования и бизнеса в современных условиях. Выработаны предложения по совершенствованию взаимодействия по различным направлениям муниципальных полномочий, поощрению в рамках Союза наиболее активных руководителей и специалистов муниципальных образований, поддержки предложений городов в адрес отраслевых Министерств и Ведомств.</w:t>
      </w:r>
    </w:p>
    <w:p>
      <w:pPr>
        <w:pStyle w:val="Normal"/>
        <w:jc w:val="both"/>
        <w:rPr/>
      </w:pPr>
      <w:r>
        <w:rPr/>
        <w:tab/>
        <w:t>Участники заседания посетили Рыбинский государственный историко-архитектурный и художественный музей-заповедник, драматический театр, театр кукол, Экспозиционный комплекс «Советская эпоха».</w:t>
      </w:r>
    </w:p>
    <w:p>
      <w:pPr>
        <w:pStyle w:val="Normal"/>
        <w:ind w:firstLine="720"/>
        <w:jc w:val="both"/>
        <w:rPr/>
      </w:pPr>
      <w:r>
        <w:rPr/>
        <w:t>В</w:t>
      </w:r>
      <w:r>
        <w:rPr>
          <w:b/>
        </w:rPr>
        <w:t xml:space="preserve"> </w:t>
      </w:r>
      <w:r>
        <w:rPr>
          <w:b/>
          <w:i/>
        </w:rPr>
        <w:t xml:space="preserve">Череповце </w:t>
      </w:r>
      <w:r>
        <w:rPr/>
        <w:t xml:space="preserve">прошла </w:t>
      </w:r>
      <w:r>
        <w:rPr>
          <w:b/>
          <w:i/>
        </w:rPr>
        <w:t xml:space="preserve"> научно-практическая конференция по деревянному домостроению. </w:t>
      </w:r>
      <w:r>
        <w:rPr/>
        <w:t>В работе конференции приняли участие около 100 специалистов и руководителей Вологодской области</w:t>
      </w:r>
      <w:r>
        <w:rPr>
          <w:b/>
          <w:i/>
        </w:rPr>
        <w:t>, города Череповца</w:t>
      </w:r>
      <w:r>
        <w:rPr/>
        <w:t xml:space="preserve">,  представители </w:t>
      </w:r>
      <w:r>
        <w:rPr>
          <w:b/>
          <w:i/>
        </w:rPr>
        <w:t>Москвы, Санкт-Петербурга, Вологды, Великого Устюга, Иванова, Перми, Петрозаводска, Ярославля и других городов.</w:t>
      </w:r>
      <w:r>
        <w:rPr/>
        <w:t xml:space="preserve"> Традиционно, в конференции приняли участие специалисты деревообрабатывающей отрасли Германии, Голландии и Финляндии.</w:t>
      </w:r>
    </w:p>
    <w:p>
      <w:pPr>
        <w:pStyle w:val="Style16"/>
        <w:spacing w:before="0" w:after="0"/>
        <w:ind w:firstLine="720"/>
        <w:jc w:val="both"/>
        <w:rPr/>
      </w:pPr>
      <w:r>
        <w:rPr>
          <w:spacing w:val="-7"/>
        </w:rPr>
        <w:t>Мэр Череповца Юрий Кузин отметил, что создан международный кластер деревянного домостроения Вологодской области. В рамках партнерства с финскими коллегами происходит обмен опытом, новыми технологиями, организовано  продвижение  продукции на новые рынки,  проводится  работа по развитию территорий. Город готовит к реализации глобальный проект «Индустриальный парк», представляющий собой подготовленную территорию для резидентов, в том числе, отрасли деревообработки». </w:t>
      </w:r>
    </w:p>
    <w:p>
      <w:pPr>
        <w:pStyle w:val="Style16"/>
        <w:spacing w:before="0" w:after="0"/>
        <w:ind w:firstLine="720"/>
        <w:jc w:val="both"/>
        <w:rPr>
          <w:spacing w:val="-7"/>
        </w:rPr>
      </w:pPr>
      <w:r>
        <w:rPr>
          <w:spacing w:val="-7"/>
        </w:rPr>
        <w:t xml:space="preserve">В Вологодской области работает более 150 предприятий, производящих продукцию для деревянного домостроения. Из них более четверти зарегистрированы в Череповце. </w:t>
      </w:r>
    </w:p>
    <w:p>
      <w:pPr>
        <w:pStyle w:val="Normal"/>
        <w:jc w:val="both"/>
        <w:rPr/>
      </w:pPr>
      <w:r>
        <w:rPr/>
        <w:tab/>
        <w:t xml:space="preserve">В </w:t>
      </w:r>
      <w:r>
        <w:rPr>
          <w:b/>
          <w:i/>
        </w:rPr>
        <w:t>городе Иваново состоялись традиционные Ивановские межрегиональные молодёжные встречи.</w:t>
      </w:r>
      <w:r>
        <w:rPr/>
        <w:t xml:space="preserve"> Одновременно прошло заседание секции Союза городов  «Молодёжная политика». Состоялась дискуссия «Актуальные проблемы в области реализации молодёжной политики в городах Центра и Северо-Запада России в 2016 году», знакомство с опытом работы сети молодёжных клубов по месту жительства и учёбы молодёжи города Иваново.</w:t>
      </w:r>
    </w:p>
    <w:p>
      <w:pPr>
        <w:pStyle w:val="Normal"/>
        <w:jc w:val="both"/>
        <w:rPr/>
      </w:pPr>
      <w:r>
        <w:rPr/>
        <w:tab/>
        <w:t xml:space="preserve">В работе Ивановских молодёжных встреч приняли участие руководители и специалисты органов управления молодёжной политикой, молодёжных центров и клубов из городов: </w:t>
      </w:r>
      <w:r>
        <w:rPr>
          <w:b/>
          <w:i/>
        </w:rPr>
        <w:t>Великий Новгород, Владимир, Иваново, Кострома, Котлас, Череповец и Шуя.</w:t>
      </w:r>
    </w:p>
    <w:p>
      <w:pPr>
        <w:pStyle w:val="Normal"/>
        <w:jc w:val="both"/>
        <w:rPr/>
      </w:pPr>
      <w:r>
        <w:rPr/>
        <w:tab/>
        <w:t>В рамках рассмотрения вопроса «Молодёжная политика как основа для брендинга территорий» была проведена презентация проекта конкурса «Иваново – молодёжная столица России», который был поддержан участниками пленарного заседания.</w:t>
      </w:r>
    </w:p>
    <w:p>
      <w:pPr>
        <w:pStyle w:val="Normal"/>
        <w:jc w:val="both"/>
        <w:rPr/>
      </w:pPr>
      <w:r>
        <w:rPr/>
        <w:tab/>
        <w:t>Уточнены приоритетные направления работы Секции «Молодёжная политика»  на перспекти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 xml:space="preserve">В октябре в </w:t>
      </w:r>
      <w:r>
        <w:rPr>
          <w:b/>
          <w:i/>
        </w:rPr>
        <w:t>Петрозаводске</w:t>
      </w:r>
      <w:r>
        <w:rPr/>
        <w:t xml:space="preserve"> заседание секции Союза городов </w:t>
      </w:r>
      <w:r>
        <w:rPr>
          <w:b/>
          <w:i/>
        </w:rPr>
        <w:t xml:space="preserve">«Экология» </w:t>
      </w:r>
      <w:r>
        <w:rPr/>
        <w:t xml:space="preserve">было посвящено вопросам </w:t>
      </w:r>
      <w:r>
        <w:rPr>
          <w:b/>
          <w:i/>
        </w:rPr>
        <w:t>«регулирования численности безнадзорных животных на территориях муниципальных образований».</w:t>
      </w:r>
    </w:p>
    <w:p>
      <w:pPr>
        <w:pStyle w:val="Normal"/>
        <w:jc w:val="both"/>
        <w:rPr/>
      </w:pPr>
      <w:r>
        <w:rPr>
          <w:color w:val="6D6D6D"/>
          <w:sz w:val="20"/>
          <w:szCs w:val="20"/>
        </w:rPr>
        <w:tab/>
      </w:r>
      <w:r>
        <w:rPr/>
        <w:t xml:space="preserve">В заседании приняли участие представители муниципалитетов и зоозащитных общественных организаций </w:t>
      </w:r>
      <w:r>
        <w:rPr>
          <w:b/>
          <w:i/>
        </w:rPr>
        <w:t>Петрозаводска, Великого Новгорода, Нарьян-Мара, Сыктывкара, Иваново, Тихвина, Котласа, Рыбинска, Череповца и Старой Руссы</w:t>
      </w:r>
      <w:r>
        <w:rPr>
          <w:i/>
        </w:rPr>
        <w:t>,</w:t>
      </w:r>
      <w:r>
        <w:rPr/>
        <w:t xml:space="preserve"> депутаты Законодательного Собрания Республики Карелия и Петрозаводского городского Совета, специалисты Управления ветеринарии Республики Карелия.</w:t>
      </w:r>
    </w:p>
    <w:p>
      <w:pPr>
        <w:pStyle w:val="Normal"/>
        <w:jc w:val="both"/>
        <w:rPr/>
      </w:pPr>
      <w:r>
        <w:rPr/>
        <w:tab/>
        <w:t>В  Петрозаводске реализация полномочий по регулированию численности безнадзорных животных сопровождается рядом проблемных моментов, таких как, сложность охвата деятельностью популяции городских животных в полном объеме, недостаточность средств субвенций, ограниченность ресурса пристраиваемости животных новым владельцам, прикорм животных населением и многих других. В Нарьян-Маре и Рыбинске отлов и содержание безнадзорных животных осуществляется муниципальными предприятиями и учреждениями.</w:t>
      </w:r>
    </w:p>
    <w:p>
      <w:pPr>
        <w:pStyle w:val="Normal"/>
        <w:jc w:val="both"/>
        <w:rPr/>
      </w:pPr>
      <w:r>
        <w:rPr/>
        <w:tab/>
        <w:t>В ходе заседания также выявились города, в которых численность безнадзорных животных ежегодно сокращается. «Оазисом благополучия», охарактеризовал ситуацию по регулированию безнадзорных животных в своем городе представители Череповца. Прежде всего, это связано с эффективной работой подрядной организации, осуществляющей отлов животных.</w:t>
      </w:r>
    </w:p>
    <w:p>
      <w:pPr>
        <w:pStyle w:val="Normal"/>
        <w:jc w:val="both"/>
        <w:rPr/>
      </w:pPr>
      <w:r>
        <w:rPr/>
        <w:t> </w:t>
      </w:r>
      <w:r>
        <w:rPr/>
        <w:tab/>
        <w:t>Комплексный план по сокращению численности животных начал реализовываться  и дает положительные результаты в городе Сыктывкаре.</w:t>
      </w:r>
    </w:p>
    <w:p>
      <w:pPr>
        <w:pStyle w:val="Normal"/>
        <w:jc w:val="both"/>
        <w:rPr/>
      </w:pPr>
      <w:r>
        <w:rPr/>
        <w:tab/>
        <w:t xml:space="preserve">Секция </w:t>
      </w:r>
      <w:r>
        <w:rPr>
          <w:b/>
        </w:rPr>
        <w:t>«Спорт»</w:t>
      </w:r>
      <w:r>
        <w:rPr/>
        <w:t xml:space="preserve"> традиционно проводила свои заседания в дни проведения летней Спартакиады и Фестиваля зимних видов спорта. В отчетном году состоялось еще  одно заседание </w:t>
      </w:r>
      <w:r>
        <w:rPr>
          <w:b/>
          <w:i/>
        </w:rPr>
        <w:t xml:space="preserve">в городе Иванове </w:t>
      </w:r>
      <w:r>
        <w:rPr/>
        <w:t xml:space="preserve">одновременно с семинаром </w:t>
      </w:r>
      <w:r>
        <w:rPr>
          <w:b/>
          <w:i/>
        </w:rPr>
        <w:t>«Развитие спортивной инфраструктуры и массового дворового спорта на территории города Иванова»</w:t>
      </w:r>
      <w:r>
        <w:rPr/>
        <w:t xml:space="preserve">. В указанных мероприятиях </w:t>
      </w:r>
      <w:r>
        <w:rPr>
          <w:b/>
          <w:i/>
        </w:rPr>
        <w:t>приняли участие</w:t>
      </w:r>
      <w:r>
        <w:rPr/>
        <w:t xml:space="preserve"> </w:t>
      </w:r>
      <w:r>
        <w:rPr>
          <w:b/>
          <w:i/>
        </w:rPr>
        <w:t>руководители и специалисты органов управления физической культурой и спортом</w:t>
      </w:r>
      <w:r>
        <w:rPr/>
        <w:t xml:space="preserve"> из 15 муниципальных образований Союза: </w:t>
      </w:r>
      <w:r>
        <w:rPr>
          <w:b/>
          <w:i/>
        </w:rPr>
        <w:t>Архангельска, Великого Новгорода, Великого Устюга, Владимира, Вологды, Иванова, Костромы, Котласа, Пскова, Рыбинска, Сыктывкара, Тихвина, Череповца, Шуи и Ярославля</w:t>
      </w:r>
      <w:r>
        <w:rPr/>
        <w:t>, также Департамента спорта Правительства Ивановской области.</w:t>
      </w:r>
    </w:p>
    <w:p>
      <w:pPr>
        <w:pStyle w:val="Normal"/>
        <w:jc w:val="both"/>
        <w:rPr/>
      </w:pPr>
      <w:r>
        <w:rPr/>
        <w:tab/>
        <w:t>Рассмотрены вопросы «Применение федеральных стандартов по видам спорта муниципальными учреждениями дополнительного образования в сфере спорта»,  «Внедрение норм ГТО на муниципальном уровне»,  «Развитие массового дворового спорта».</w:t>
      </w:r>
    </w:p>
    <w:p>
      <w:pPr>
        <w:pStyle w:val="Normal"/>
        <w:jc w:val="both"/>
        <w:rPr/>
      </w:pPr>
      <w:r>
        <w:rPr/>
        <w:tab/>
        <w:t xml:space="preserve">Участники семинара посетили строящийся Дворец игровых видов спорта, стадион «Локомотив», многофункциональную площадку для занятий физической культурой и спортом на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</w:t>
      </w:r>
      <w:r>
        <w:rPr>
          <w:b/>
          <w:i/>
        </w:rPr>
        <w:t xml:space="preserve">Череповце 28-30 августа  прошла </w:t>
      </w:r>
      <w:r>
        <w:rPr>
          <w:b/>
          <w:i/>
          <w:lang w:val="en-US"/>
        </w:rPr>
        <w:t>XIV</w:t>
      </w:r>
      <w:r>
        <w:rPr>
          <w:b/>
          <w:i/>
        </w:rPr>
        <w:t xml:space="preserve"> Спартакиада Союза городов Центра и Северо-Запада России.</w:t>
      </w:r>
    </w:p>
    <w:p>
      <w:pPr>
        <w:pStyle w:val="Normal"/>
        <w:jc w:val="both"/>
        <w:rPr/>
      </w:pPr>
      <w:r>
        <w:rPr/>
        <w:tab/>
        <w:t xml:space="preserve">В соревнованиях Спартакиады приняли участие 517 спортсменов из 13 городов Союза: </w:t>
      </w:r>
      <w:r>
        <w:rPr>
          <w:b/>
          <w:i/>
        </w:rPr>
        <w:t>Архангельска, Великого Новгорода, Великого Устюга, Вологды, Иваново, Костромы, Котласа, Петрозаводска,  Пскова, Северодвинска, Твери, Череповца и Ярославля.</w:t>
      </w:r>
    </w:p>
    <w:p>
      <w:pPr>
        <w:pStyle w:val="Normal"/>
        <w:jc w:val="both"/>
        <w:rPr/>
      </w:pPr>
      <w:r>
        <w:rPr/>
        <w:tab/>
        <w:t xml:space="preserve">Соревнования проходили по 10 видам спорта: </w:t>
      </w:r>
      <w:r>
        <w:rPr>
          <w:b/>
          <w:i/>
        </w:rPr>
        <w:t xml:space="preserve">лёгкой атлетике, баскетболу (мужчины, женщины), волейболу (мужчины, женщины), боксу, мини-футболу, спортивному ориентированию, фехтованию и шахматам. </w:t>
      </w:r>
    </w:p>
    <w:p>
      <w:pPr>
        <w:pStyle w:val="Normal"/>
        <w:jc w:val="both"/>
        <w:rPr/>
      </w:pPr>
      <w:r>
        <w:rPr/>
        <w:tab/>
        <w:t>Среди спортсменов: 1 заслуженный мастер спорта, 1 гроссмейстер, 10 мастеров спорта международного класса, 7 международных мастеров и мастеров ФИДЭ, 50 мастеров спорта, 167 кандидатов в мастера спорта, 193 спортсмена 1 разряда и 88 спортсменов массовых разрядов.</w:t>
      </w:r>
    </w:p>
    <w:p>
      <w:pPr>
        <w:pStyle w:val="Normal"/>
        <w:jc w:val="both"/>
        <w:rPr/>
      </w:pPr>
      <w:r>
        <w:rPr/>
        <w:tab/>
        <w:t>Соревнования обеспечивали квалифицированные судьи по видам спорта из города Череповца и ряда других городов Союза. Протестов и жалоб на организацию судейства в ходе соревнований не было.</w:t>
      </w:r>
    </w:p>
    <w:p>
      <w:pPr>
        <w:pStyle w:val="Normal"/>
        <w:jc w:val="both"/>
        <w:rPr/>
      </w:pPr>
      <w:r>
        <w:rPr/>
        <w:t>Соревнования были открыты для болельщиков, вызвали интерес у жителей, особенно молодёжной аудитории, города Череповца. Активно болели за своих товарищей по команде спортсмены из делегаций городов Союза. Ход Спартакиады широко освещался в средствах массовой информации, как города Череповца, так и других городов Союза - участников соревнований.</w:t>
      </w:r>
    </w:p>
    <w:p>
      <w:pPr>
        <w:pStyle w:val="Normal"/>
        <w:jc w:val="both"/>
        <w:rPr/>
      </w:pPr>
      <w:r>
        <w:rPr/>
        <w:tab/>
        <w:t>По итогам трёхдневной, напряжённой спортивной борьбы места в общекомандном зачёте распределились следующим образом:</w:t>
      </w:r>
    </w:p>
    <w:p>
      <w:pPr>
        <w:pStyle w:val="Normal"/>
        <w:jc w:val="both"/>
        <w:rPr/>
      </w:pPr>
      <w:r>
        <w:rPr/>
        <w:t>- 1 место – команда города Череповца;</w:t>
      </w:r>
    </w:p>
    <w:p>
      <w:pPr>
        <w:pStyle w:val="Normal"/>
        <w:jc w:val="both"/>
        <w:rPr/>
      </w:pPr>
      <w:r>
        <w:rPr/>
        <w:t>- 2 место – команда Великого Новгорода;</w:t>
      </w:r>
    </w:p>
    <w:p>
      <w:pPr>
        <w:pStyle w:val="Normal"/>
        <w:jc w:val="both"/>
        <w:rPr/>
      </w:pPr>
      <w:r>
        <w:rPr/>
        <w:t>- 3 место – команда города Вологды;</w:t>
      </w:r>
    </w:p>
    <w:p>
      <w:pPr>
        <w:pStyle w:val="Normal"/>
        <w:jc w:val="both"/>
        <w:rPr/>
      </w:pPr>
      <w:r>
        <w:rPr/>
        <w:tab/>
        <w:t>В отдельных видах спорта призовые места завоевали спортсмены и команды городов Иваново, Псков, Петрозаводск, Ярославль.</w:t>
      </w:r>
    </w:p>
    <w:p>
      <w:pPr>
        <w:pStyle w:val="Normal"/>
        <w:jc w:val="both"/>
        <w:rPr/>
      </w:pPr>
      <w:r>
        <w:rPr/>
        <w:tab/>
        <w:t xml:space="preserve">По итогам соревнований по отдельным видам спорта и на официальном торжественном закрытии </w:t>
      </w:r>
      <w:r>
        <w:rPr>
          <w:lang w:val="en-US"/>
        </w:rPr>
        <w:t>XIV</w:t>
      </w:r>
      <w:r>
        <w:rPr/>
        <w:t xml:space="preserve"> Спартакиады СГЦСЗР командам – победителям и лучшим спортсменам были вручены Кубки и Дипломы Спартакиады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Фестиваль зимних видов спорта Союза городов Центра и Северо-Запада России </w:t>
      </w:r>
      <w:r>
        <w:rPr/>
        <w:t xml:space="preserve"> состоялся в Ярославле. </w:t>
      </w:r>
    </w:p>
    <w:p>
      <w:pPr>
        <w:pStyle w:val="Normal"/>
        <w:ind w:firstLine="720"/>
        <w:jc w:val="both"/>
        <w:rPr/>
      </w:pPr>
      <w:r>
        <w:rPr/>
        <w:t xml:space="preserve">На Фестиваль приехали около 300 спортсменов из городов Союза: </w:t>
      </w:r>
      <w:r>
        <w:rPr>
          <w:b/>
          <w:i/>
        </w:rPr>
        <w:t>Архангельска, Великого Новгорода, Владимира, Вологды, Котласа, Костромы, Петрозаводска, Сыктывкара, Рыбинска, Череповца и Ярославля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Соревнования прошли  по лыжным гонкам, хоккею с шайбой, фигурному катанию на коньках и сноуборду. К сожалению, тёплая погода внесла коррективы в программу Фестиваля и соревнования на открытом льду по конькобежному спорту и шорт-треку организаторы были вынуждены отменить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На фестивале Общего зачета по решению секции «Спорт» не проводится. В отдельных видах спорта наиболее успешно выступили спортсмены из Вологды, Петрозаводска, Владимира, Рыбинска, Ярославля. Призерами хоккейного турнира стали команды Сыктывкара, Ярославля и Котласа. Среди ветеранов лучшие результаты у новгородцев, петрозаводчан и ярославцев.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оюз городов Центра и Северо-Запада России гордится не только проведением Спартакиад и фестивалей зимних видов спорта. Визитной карточкой Союза стали выставки-конкурсы детского изобразительного искусства. В 2015 году уже </w:t>
      </w:r>
      <w:r>
        <w:rPr>
          <w:b/>
          <w:i/>
          <w:lang w:val="en-US"/>
        </w:rPr>
        <w:t>XX</w:t>
      </w:r>
      <w:r>
        <w:rPr>
          <w:b/>
          <w:i/>
        </w:rPr>
        <w:t xml:space="preserve"> Межрегиональная выставка-конкурс детского изобразительного творчества </w:t>
      </w:r>
      <w:r>
        <w:rPr>
          <w:i/>
        </w:rPr>
        <w:t>Союза городов Центра и Северо-Запада России состоялась</w:t>
      </w:r>
      <w:r>
        <w:rPr>
          <w:b/>
          <w:i/>
        </w:rPr>
        <w:t xml:space="preserve"> в Северодвинске </w:t>
      </w:r>
      <w:r>
        <w:rPr>
          <w:i/>
        </w:rPr>
        <w:t>под названием  «Я люблю искусство»</w:t>
      </w:r>
      <w:r>
        <w:rPr>
          <w:b/>
          <w:i/>
        </w:rPr>
        <w:t xml:space="preserve"> </w:t>
      </w:r>
      <w:r>
        <w:rPr/>
        <w:t>и была посвящена</w:t>
      </w:r>
      <w:r>
        <w:rPr>
          <w:b/>
          <w:i/>
        </w:rPr>
        <w:t xml:space="preserve"> </w:t>
      </w:r>
      <w:r>
        <w:rPr/>
        <w:t xml:space="preserve"> году литературы в России.</w:t>
      </w:r>
    </w:p>
    <w:p>
      <w:pPr>
        <w:pStyle w:val="Normal"/>
        <w:jc w:val="both"/>
        <w:rPr/>
      </w:pPr>
      <w:r>
        <w:rPr/>
        <w:tab/>
        <w:t xml:space="preserve">На конкурс поступило более 230 работ из 19 образовательных учреждений 14 городов России, включая  </w:t>
      </w:r>
      <w:r>
        <w:rPr>
          <w:b/>
          <w:i/>
        </w:rPr>
        <w:t>Архангельск, Боровичи, Владимир, Котлас, Новодвинск, Северодвинск, Старую Руссу, Тихвин и Ярославль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ab/>
        <w:t>По итогам конкурса жюри наградило 15 участников  Дипломами Лауреатов,  29 участников - Дипломами  за лучшие работы. Кроме того, 42 участника конкурса награждены Грамотами.</w:t>
      </w:r>
    </w:p>
    <w:p>
      <w:pPr>
        <w:pStyle w:val="Normal"/>
        <w:jc w:val="both"/>
        <w:rPr/>
      </w:pPr>
      <w:r>
        <w:rPr/>
        <w:tab/>
        <w:t>Руководители и преподаватели учреждений дополнительного образования из городов – участников выставки-конкурса, принимавшие участие в подведении итогов конкурса и открытии выставки, провели «круглый стол» по проблеме: «Предпрофессиональные и общеразвивающие программы в Детских художественных школах».</w:t>
      </w:r>
    </w:p>
    <w:p>
      <w:pPr>
        <w:pStyle w:val="Normal"/>
        <w:jc w:val="both"/>
        <w:rPr/>
      </w:pPr>
      <w:r>
        <w:rPr/>
        <w:tab/>
        <w:t>Следующая Межрегиональная выставка-конкурс детского изобразительного творчества в 2016 году пройдёт в городе Тихвине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отчетном году исполнительной дирекцией Союза городов Центра и Северо-Запада России продолжалась работа </w:t>
      </w:r>
      <w:r>
        <w:rPr>
          <w:b/>
          <w:i/>
        </w:rPr>
        <w:t>по информационным обменам</w:t>
      </w:r>
      <w:r>
        <w:rPr/>
        <w:t xml:space="preserve"> между городами. </w:t>
      </w:r>
    </w:p>
    <w:p>
      <w:pPr>
        <w:pStyle w:val="Normal"/>
        <w:jc w:val="both"/>
        <w:rPr/>
      </w:pPr>
      <w:r>
        <w:rPr/>
        <w:tab/>
        <w:t xml:space="preserve">Двадцать четыре города участвовали в подготовке информации к Собранию к вопросу о расселении ветхого и аварийного жилья. В информационных обменах в поддержку законодательных инициатив Ярославля по проблемам водоснабжения и Архангельска о перечне государственных услуг в сфере культуры участвовали, соответственно, 10 и 23 города. Семь муниципальных образований поучаствовали в мониторинге социально-экономической ситуации, проводимом совместно с Ассоциацией сибирских и дальневосточных городов. </w:t>
      </w:r>
    </w:p>
    <w:p>
      <w:pPr>
        <w:pStyle w:val="Normal"/>
        <w:jc w:val="both"/>
        <w:rPr/>
      </w:pPr>
      <w:r>
        <w:rPr/>
        <w:tab/>
        <w:t>Все 27 муниципальных образований Союза ежеквартально обмениваются данными о ставках и тарифах на жилищно-коммунальные услуги для населения.</w:t>
      </w:r>
    </w:p>
    <w:p>
      <w:pPr>
        <w:pStyle w:val="Normal"/>
        <w:jc w:val="both"/>
        <w:rPr/>
      </w:pPr>
      <w:r>
        <w:rPr/>
        <w:tab/>
        <w:t>19 городов участвуют в ежемесячном обмене информацией о средних ценах на отдельные потребительские товары в городах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ного интересных проектов реализуется городами при поддержке Союза городов Центра и Северо-Запада России. Организационная, статусная, имиджевая, поддержка иногда  имеет даже более существенное значение, чем финансовая.</w:t>
      </w:r>
    </w:p>
    <w:p>
      <w:pPr>
        <w:pStyle w:val="Normal"/>
        <w:jc w:val="both"/>
        <w:rPr/>
      </w:pPr>
      <w:r>
        <w:rPr/>
        <w:tab/>
        <w:t>В 2015 году среди таких мероприятий: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lang w:val="en-US"/>
        </w:rPr>
        <w:t>V</w:t>
      </w:r>
      <w:r>
        <w:rPr/>
        <w:t xml:space="preserve"> Фестиваль творческой молодежи «Помним, гордимся, верим» в Архангельске;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lang w:val="en-US"/>
        </w:rPr>
        <w:t>XIV</w:t>
      </w:r>
      <w:r>
        <w:rPr/>
        <w:t xml:space="preserve"> Конкурс юных художников «Синяя птица» в Котласе;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lang w:val="en-US"/>
        </w:rPr>
        <w:t>VI</w:t>
      </w:r>
      <w:r>
        <w:rPr/>
        <w:t xml:space="preserve"> межрегиональный фестиваль-конкурс «Классические розы» в Череповце;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lang w:val="en-US"/>
        </w:rPr>
        <w:t>IV</w:t>
      </w:r>
      <w:r>
        <w:rPr/>
        <w:t xml:space="preserve"> открытый хоровой фестиваль «Молодая классика» в Вологде;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lang w:val="en-US"/>
        </w:rPr>
        <w:t>XVI</w:t>
      </w:r>
      <w:r>
        <w:rPr/>
        <w:t xml:space="preserve"> Открытый фестиваль духовой и джазовой музыки «Сентябрь в Тихвине»;</w:t>
      </w:r>
    </w:p>
    <w:p>
      <w:pPr>
        <w:pStyle w:val="Normal"/>
        <w:jc w:val="both"/>
        <w:rPr/>
      </w:pPr>
      <w:r>
        <w:rPr/>
        <w:tab/>
        <w:t>- Региональный конкурс-фестиваль «Новые имена» в Котласе;</w:t>
      </w:r>
    </w:p>
    <w:p>
      <w:pPr>
        <w:pStyle w:val="Normal"/>
        <w:jc w:val="both"/>
        <w:rPr/>
      </w:pPr>
      <w:r>
        <w:rPr/>
        <w:tab/>
        <w:t>- Межрегиональный фестиваль традиционной народной культуры «Архангелогородские гостины – 2015»;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lang w:val="en-US"/>
        </w:rPr>
        <w:t>V</w:t>
      </w:r>
      <w:r>
        <w:rPr/>
        <w:t xml:space="preserve"> межрегиональная выставка современного народного творчества «Душа Севера» в Котласе;</w:t>
      </w:r>
    </w:p>
    <w:p>
      <w:pPr>
        <w:pStyle w:val="Normal"/>
        <w:jc w:val="both"/>
        <w:rPr/>
      </w:pPr>
      <w:r>
        <w:rPr/>
        <w:tab/>
        <w:t>- заочная конференция  туристско-краеведческого движения «Отечество» в Пскове, на конкурсную программу которой были присланы 78 работ из 12 городов Союза. Приз за лучшую по мнению жюри работу подготовлен исполнительной дирекцией для передачи Мэру Вологды на Собрании с дальнейшим вручением победителю в торжественной обстановке.</w:t>
      </w:r>
    </w:p>
    <w:p>
      <w:pPr>
        <w:pStyle w:val="Normal"/>
        <w:jc w:val="both"/>
        <w:rPr/>
      </w:pPr>
      <w:r>
        <w:rPr/>
        <w:tab/>
        <w:t xml:space="preserve">- успешно развивается совместный проект четырех межрегиональных союзов и ассоциаций муниципальных образований «ТЕЛЕКЛАСС». Образовательные и творческие учреждения из 13 городов нашего Союза: </w:t>
      </w:r>
      <w:r>
        <w:rPr>
          <w:b/>
          <w:i/>
        </w:rPr>
        <w:t>Архангельска, Великого Новгорода, Владимира, Вологды, Иваново, Калининграда, Костромы, Котласа, Рыбинска,  Смоленска, Твери, Череповца и Ярославля</w:t>
      </w:r>
      <w:r>
        <w:rPr/>
        <w:t xml:space="preserve"> приняли активное участие в конкурсе и подготовили 135 видеороликов во всех 9 номинациях: наш дом Россия, Гоголь-моголь, помни меня, мультяшка, профессиональный выбор, полиция и молодежь, территория безопасного детства, школьные новости, музыкальный видеоклип. Четырнадцать коллективов из наших городов заняли по итогам конкурса призовые места, 9 из них награждены денежными призами от Союза городов Центра и Северо-Запада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прошедшем году мы продолжили развитие партнерских отношений с общероссийскими и межрегиональными союзами и ассоциациями муниципальных образований, принимая участие в проводимых коллегами мероприятиях в Москве, Екатеринбурге, Челябинске, Казани, Чебоксарах.</w:t>
      </w:r>
    </w:p>
    <w:p>
      <w:pPr>
        <w:pStyle w:val="Normal"/>
        <w:jc w:val="both"/>
        <w:rPr/>
      </w:pPr>
      <w:r>
        <w:rPr/>
        <w:tab/>
        <w:t>Руководители наших городов неоднократно выступали на различных совещаниях, заседаниях круглого стола и конференциях, проводимых федеральными органами государственной власти.</w:t>
      </w:r>
    </w:p>
    <w:p>
      <w:pPr>
        <w:pStyle w:val="Normal"/>
        <w:jc w:val="both"/>
        <w:rPr/>
      </w:pPr>
      <w:r>
        <w:rPr/>
        <w:tab/>
        <w:t>Подготовлена новая версия официального сайта Союза городов Центра и Северо-Запада России.</w:t>
      </w:r>
    </w:p>
    <w:p>
      <w:pPr>
        <w:pStyle w:val="Normal"/>
        <w:jc w:val="both"/>
        <w:rPr/>
      </w:pPr>
      <w:r>
        <w:rPr/>
        <w:tab/>
        <w:t xml:space="preserve">Мы настроены на дальнейшую совместную работу для развития наших городов и повышение качества жизни их жителей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/>
        <w:tab/>
        <w:t>Спасибо за внимание!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S4wptoptable1">
    <w:name w:val="s4-wptoptable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4:10:00Z</dcterms:created>
  <dc:creator>alec</dc:creator>
  <dc:description/>
  <cp:keywords/>
  <dc:language>en-US</dc:language>
  <cp:lastModifiedBy>GA</cp:lastModifiedBy>
  <cp:lastPrinted>2016-02-08T17:07:00Z</cp:lastPrinted>
  <dcterms:modified xsi:type="dcterms:W3CDTF">2016-02-08T14:55:00Z</dcterms:modified>
  <cp:revision>4</cp:revision>
  <dc:subject/>
  <dc:title/>
</cp:coreProperties>
</file>