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Итоговая ведомость Х</w:t>
      </w:r>
      <w:r>
        <w:rPr>
          <w:b/>
          <w:lang w:val="en-US"/>
        </w:rPr>
        <w:t>V</w:t>
      </w:r>
      <w:r>
        <w:rPr>
          <w:b/>
        </w:rPr>
        <w:t xml:space="preserve"> Межрегионального конкурса юных художников «Синяя птиц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551"/>
        <w:gridCol w:w="2410"/>
        <w:gridCol w:w="2552"/>
        <w:gridCol w:w="212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город, пос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город,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город, посело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город, пос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юрм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йко Алена, Харун Наталья Александровна, муниципальное учреждение дополнительного образования «Детская художественная школа» муниципального образования городского округа «У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шина Мария, Плотникова Валентина Ксанфиевна, МБУДО «ДШИ № 28» с.Ильинско-Подо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цева Валерия, Головизина Галина Алексеевна, муниципальное бюджетное учреждение дополнительного образования «Детская художественная школа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Ольга, Чернусь Людмила Михайловна, Государственная общеобразовательная школа-интернат «Гимназия искусств при Главе  Республики Коми» имени Ю.А.Спиридонова г.Сыктывк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нова Софья, Беляева Ирина Валерьевна, МАУДО «Школа искусств» г.Сыктыв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Анастасия, Макарцова Ирина Зауровна, МБУ ДО «Коряжемская ДШИ» г.Коряж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к порт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Елизавета, Шурканцева Татьяна Евгеньевна, муниципальное бюджетное образовательное учреждение дополнительного образования детей города Костромы "Детская художественная школа № 1" им. Н.П.Шле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Анастасия, Слибо Андрей Александрович, МОУ ДО КШИ № 7 «Гам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Софья, Солоницина Наталья Ивановна, МБОУ ДОД ДХШ № 2 г.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лина, Харун Наталья Александровна и Талеева Надежда Афанасьевна, муниципальное учреждение дополнительного образования «Детская художественная школа» муниципального образования городского округа «У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Карина, Лунева Татьяна Ивановина, МБУ ДО ДШИ № 39 п.Ку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ева Полина, Лизункова Людмила Васильевна, МОУ ДО «Детская школа искусств» г.Новодвин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а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а Снежана, Анна Ивановна Цыганова, муниципальное автономное учреждение дополнительного образования «Детская школа искусств г.Печ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Алена, Игорь Анатольевич Сметанин, муниципальное бюджетное учреждение дополнительного образования «Детская художественная школа» города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Константин, Слибо Андрей Александрович, МОУ ДО КШИ № 7 «Гам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нева Анна, Мануилова Татьяна Ивановна, МАУ ДО г.Рыбинска «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, Суханова Валентина Васильевна, МБОУ ДОД «ДХШ № 3» г.Ве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, Коновалова Татьяна Валерьевна, МБУ ДО «ДШИ имени С.Л.Сметанина» с.КРаснобор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ва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юков Григорий, Орлова Ирина Павловна, МОУДОД «Детская школа искусств № 5 г.Ярослав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нс Варвара, Проненко Тамара Михайл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етская школа искус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с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атьяна, Мануилова Татьяна Ивановна, МАУ ДО г.Рыбинска «ДХ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Юлия, Чентемерова Анна Андреевна, муниципальное бюджетное учреждение дополнительного образования «Детская художественная школа» города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 Юлия, Ярунова Екатерина Владимировна, МБОУ ДОД ДХШ № 2 г.Северодв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итин Александр, Слибо Андрей Александрович, МОУ ДО КШИ № 7 «Гамма»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ов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Дарина, Шурканцева Татьяна Евгеньевна, муниципальное бюджетное образовательное учреждение дополнительного образования детей города Костромы «Детская художественная школа № 1" им. Н.П.Шле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арина, Морозова Марина Борисовна, МБОУ ДОД ДХШ № 2 г.Северодв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иктория, Хоменко Екатерина Васильевна, МАУДО «Школа искусств» г.Сыктыв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ова Елена, Мануилова Татьяна Ивановна, МАУ ДО г.Рыбинска «ДХ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вко Влада, Игорь Анатольевич Сметанин, муниципальное бюджетное учреждение дополнительного образования «Детская художественная школа» города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Владислав, Слибо Андрей Александрович, МОУ ДО КШИ № 7 «Гам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-н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урдина Ксения, Коновалова Татьяна Валерьевна, МБУ ДО «ДШИ имени С.Л.Сметанина» с.КРасноб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Вероника, Смирнова Татьяна Евгеньевна, МБУ ДО «Коряжемская ДШИ» г.Коряж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офия, Орлова Ирина Павловна, МОУДОД «Детская школа искусств № 5 г.Ярослав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алафеенко, Юлия Александровна Середа, МАУДО «Школа искусств»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люга Дарья, Пушина Ирина Владимировна, муниципальное учреждение дополнительного образования «Детская художественная школа» муниципального образования городского округа «Ух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хина София, Чичерина Ирина Борисовна, МБОУ ДОД ДХШ № 2 г.Северодвин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льп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ыркин Владислав, Жук Анастасия Викторовна, МОУ ДО КШИ № 7 «Гам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ария, Валужис Юлиус Вацлавович, МАУДО «Школа искусств» г.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итова Наталья, Морозова Светлана Юрьевна, муниципальное бюджетное учреждение дополнительного образования «Детская художественная школа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баева София, Быков Владимир Васильевич, муниципальное учреждение дополнительного образования «Детская художественная школа» муниципального образования городского округа «У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Мария, Пунегов Виталий Александрович, МАУДО «Детская школа искусств» с.Виз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Полина, Подосокорская Татьяна Владимировна, МБУ ДО «Коряжемская ДШИ» г.Коряж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014669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мандное первенство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–  МОУ ДО КШИ № 7 «Гамма» г.Котлас – 11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– Муниципальное бюджетное учреждение дополнительного образования «Детская художественная школа» города Кирова – 9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– Муниципальное бюджетное образовательное учреждение дополнительного образования детей города Костромы "Детская художественная школа № 1" им. Н.П.Шлеина – 8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жюри</w:t>
        <w:tab/>
        <w:tab/>
      </w:r>
      <w:r>
        <w:rPr>
          <w:b/>
          <w:sz w:val="20"/>
          <w:szCs w:val="20"/>
        </w:rPr>
        <w:t xml:space="preserve">Земцова И.В, </w:t>
      </w:r>
      <w:r>
        <w:rPr>
          <w:sz w:val="20"/>
          <w:szCs w:val="20"/>
        </w:rPr>
        <w:t>зав.кафедрой ДПИ факультета искусств, кандидат педагогических наук, Сыктывкарского гос.университета г. Сыктывк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ы жюри</w:t>
        <w:tab/>
        <w:tab/>
        <w:tab/>
      </w:r>
      <w:r>
        <w:rPr>
          <w:b/>
          <w:sz w:val="20"/>
          <w:szCs w:val="20"/>
        </w:rPr>
        <w:t xml:space="preserve">Кочу А.И., </w:t>
      </w:r>
      <w:r>
        <w:rPr>
          <w:sz w:val="20"/>
          <w:szCs w:val="20"/>
        </w:rPr>
        <w:t>ст.препод. кафедры изобразительного искусства Санкт-Петербургского университета, Член Союза художников России г.Санкт-</w:t>
        <w:tab/>
        <w:tab/>
        <w:tab/>
        <w:tab/>
        <w:tab/>
        <w:t xml:space="preserve">Петербу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Морозова Г.В., </w:t>
      </w:r>
      <w:r>
        <w:rPr>
          <w:sz w:val="20"/>
          <w:szCs w:val="20"/>
        </w:rPr>
        <w:t>Член Союза художников России, г.Санкт-Петербург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Пасько А.В., </w:t>
      </w:r>
      <w:r>
        <w:rPr>
          <w:sz w:val="20"/>
          <w:szCs w:val="20"/>
        </w:rPr>
        <w:t>директор ДШИ «Вдохновение», Член Союза художников России, г.Дубна, 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5:00Z</dcterms:created>
  <dc:creator>Щелкунова</dc:creator>
  <dc:description/>
  <cp:keywords/>
  <dc:language>en-US</dc:language>
  <cp:lastModifiedBy>GA</cp:lastModifiedBy>
  <cp:lastPrinted>2016-02-20T23:52:00Z</cp:lastPrinted>
  <dcterms:modified xsi:type="dcterms:W3CDTF">2016-04-08T11:27:00Z</dcterms:modified>
  <cp:revision>4</cp:revision>
  <dc:subject/>
  <dc:title>Ведомость</dc:title>
</cp:coreProperties>
</file>