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right"/>
        <w:rPr>
          <w:rFonts w:ascii="Times New Roman" w:hAnsi="Times New Roman" w:cs="Times New Roman"/>
          <w:sz w:val="28"/>
          <w:szCs w:val="28"/>
        </w:rPr>
      </w:pPr>
      <w:r>
        <w:rPr>
          <w:rFonts w:cs="Times New Roman" w:ascii="Times New Roman" w:hAnsi="Times New Roman"/>
          <w:sz w:val="28"/>
          <w:szCs w:val="28"/>
        </w:rPr>
        <w:t>Выступление председателя</w:t>
      </w:r>
    </w:p>
    <w:p>
      <w:pPr>
        <w:pStyle w:val="Msonospacing"/>
        <w:ind w:firstLine="708"/>
        <w:jc w:val="right"/>
        <w:rPr>
          <w:rFonts w:ascii="Times New Roman" w:hAnsi="Times New Roman" w:cs="Times New Roman"/>
          <w:sz w:val="28"/>
          <w:szCs w:val="28"/>
        </w:rPr>
      </w:pPr>
      <w:r>
        <w:rPr>
          <w:rFonts w:cs="Times New Roman" w:ascii="Times New Roman" w:hAnsi="Times New Roman"/>
          <w:sz w:val="28"/>
          <w:szCs w:val="28"/>
        </w:rPr>
        <w:t>комитета по образованию</w:t>
      </w:r>
    </w:p>
    <w:p>
      <w:pPr>
        <w:pStyle w:val="Msonospacing"/>
        <w:ind w:firstLine="708"/>
        <w:jc w:val="right"/>
        <w:rPr>
          <w:rFonts w:ascii="Times New Roman" w:hAnsi="Times New Roman" w:cs="Times New Roman"/>
          <w:sz w:val="28"/>
          <w:szCs w:val="28"/>
        </w:rPr>
      </w:pPr>
      <w:r>
        <w:rPr>
          <w:rFonts w:cs="Times New Roman" w:ascii="Times New Roman" w:hAnsi="Times New Roman"/>
          <w:sz w:val="28"/>
          <w:szCs w:val="28"/>
        </w:rPr>
        <w:t>Администрации Великого Новгорода</w:t>
      </w:r>
    </w:p>
    <w:p>
      <w:pPr>
        <w:pStyle w:val="Msonospacing"/>
        <w:ind w:firstLine="708"/>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твеевой Светланы Борисовны, </w:t>
      </w:r>
    </w:p>
    <w:p>
      <w:pPr>
        <w:pStyle w:val="Msonospacing"/>
        <w:ind w:firstLine="708"/>
        <w:jc w:val="right"/>
        <w:rPr>
          <w:rFonts w:ascii="Times New Roman" w:hAnsi="Times New Roman" w:cs="Times New Roman"/>
          <w:sz w:val="28"/>
          <w:szCs w:val="28"/>
        </w:rPr>
      </w:pPr>
      <w:r>
        <w:rPr>
          <w:rFonts w:cs="Times New Roman" w:ascii="Times New Roman" w:hAnsi="Times New Roman"/>
          <w:sz w:val="28"/>
          <w:szCs w:val="28"/>
        </w:rPr>
        <w:t>«Почетного работника общего образования»</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center"/>
        <w:rPr>
          <w:rFonts w:ascii="Times New Roman" w:hAnsi="Times New Roman" w:cs="Times New Roman"/>
          <w:b/>
          <w:b/>
          <w:sz w:val="28"/>
          <w:szCs w:val="28"/>
        </w:rPr>
      </w:pPr>
      <w:r>
        <w:rPr>
          <w:rFonts w:cs="Times New Roman" w:ascii="Times New Roman" w:hAnsi="Times New Roman"/>
          <w:b/>
          <w:bCs/>
          <w:sz w:val="28"/>
          <w:szCs w:val="28"/>
        </w:rPr>
        <w:t>Уважаемые коллеги, друзья, партнеры!</w:t>
      </w:r>
    </w:p>
    <w:p>
      <w:pPr>
        <w:pStyle w:val="Msonospacing"/>
        <w:ind w:firstLine="708"/>
        <w:jc w:val="both"/>
        <w:rPr/>
      </w:pPr>
      <w:r>
        <w:rPr>
          <w:rFonts w:cs="Times New Roman" w:ascii="Times New Roman" w:hAnsi="Times New Roman"/>
          <w:b/>
          <w:sz w:val="28"/>
          <w:szCs w:val="28"/>
        </w:rPr>
        <w:tab/>
      </w:r>
      <w:r>
        <w:rPr>
          <w:rFonts w:cs="Times New Roman" w:ascii="Times New Roman" w:hAnsi="Times New Roman"/>
          <w:sz w:val="28"/>
          <w:szCs w:val="28"/>
        </w:rPr>
        <w:t>Значимость образования в современном мире трудно переоценить, и только тот, кто сегодня умеет учиться, способен завтра создать условия для личного, семейного и общественного блага. А значит задача повышения качества, доступности и эффективности образования была и остается для нас стратегическим ориентиром инновационного развития Великого Новгорода, отвечающим настоящим и будущим образовательным запросам его жителе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овгородское образование накопило такой огромный опыт, что уже давно не испытывает затруднений перед инновациями. Оно стало пространством возможностей быстро подхватывать вызовы времени, не забывая при этом ребенка ради которого все это создано. </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ab/>
        <w:t xml:space="preserve">На протяжении нескольких лет мы двигались по пути модернизации, отрабатывая новые управленческие и экономические механизмы, внедряя современное содержание образования, эффективные методики и технологии.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015-2016 учебный год не стал исключением. Управленческие и педагогические усилия направлены на создание условий для доступности качественного образования через участие в Программах федерального и регионального уровней: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Модернизация региональных систем общего образования»</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одернизация дошкольного образования»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Доступная среда»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и самый масштабный - внедрение Стандартов общего образования.</w:t>
      </w:r>
    </w:p>
    <w:p>
      <w:pPr>
        <w:pStyle w:val="Msonospacing"/>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spacing"/>
        <w:ind w:firstLine="708"/>
        <w:jc w:val="both"/>
        <w:rPr/>
      </w:pPr>
      <w:r>
        <w:rPr>
          <w:rFonts w:cs="Times New Roman" w:ascii="Times New Roman" w:hAnsi="Times New Roman"/>
          <w:b/>
          <w:sz w:val="28"/>
          <w:szCs w:val="28"/>
        </w:rPr>
        <w:tab/>
      </w:r>
      <w:r>
        <w:rPr>
          <w:rFonts w:cs="Times New Roman" w:ascii="Times New Roman" w:hAnsi="Times New Roman"/>
          <w:sz w:val="28"/>
          <w:szCs w:val="28"/>
        </w:rPr>
        <w:t>Решению задачи обеспечения доступности общего и дополнительного образования способствует многоуровневая сеть ОУ, реализующих образовательные программы, удовлетворяющие самым разным образовательным потребностям дете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й системе образования сегодня 86 образовательных учреждений:</w:t>
      </w:r>
    </w:p>
    <w:p>
      <w:pPr>
        <w:pStyle w:val="Msonospacing"/>
        <w:ind w:firstLine="708"/>
        <w:jc w:val="both"/>
        <w:rPr/>
      </w:pPr>
      <w:r>
        <w:rPr>
          <w:rFonts w:cs="Times New Roman" w:ascii="Times New Roman" w:hAnsi="Times New Roman"/>
          <w:sz w:val="28"/>
          <w:szCs w:val="28"/>
        </w:rPr>
        <w:t>30 общеобразовательных школ, гимназий, лицея-интернат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50 дошкольных образовательных учреждений и 6 дошкольных отделений, реализующих основные общеобразовательные программы дошкольного образования, в структуре общеобразовательных школ;</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5 учреждений дополнительного образования, в том числе - 3 оздоровительно-образовательных центра: «Былина», «Дзержинец» «Гверстянец» (филиал «Олимпиец»);</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6 центров дополнительного образования при общеобразовательных школах.</w:t>
      </w:r>
    </w:p>
    <w:p>
      <w:pPr>
        <w:pStyle w:val="Msonospacing"/>
        <w:ind w:firstLine="708"/>
        <w:jc w:val="both"/>
        <w:rPr/>
      </w:pPr>
      <w:r>
        <w:rPr>
          <w:rFonts w:cs="Times New Roman" w:ascii="Times New Roman" w:hAnsi="Times New Roman"/>
          <w:sz w:val="28"/>
          <w:szCs w:val="28"/>
        </w:rPr>
        <w:t>1 муниципальное автономное образовательное учреждение повышения квалификации специалистов «Институт образовательного маркетинга и кадровых ресурсов».</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Услуги дошкольного образования также оказываются и в негосударственных образовательных учреждениях "Разумейка" и ООО «Сем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Не могу не отметить позитивные перемены, происходящие в системе образования. Это и дальнейшее развитие сети ОУ, и совершенствование материально-технической базы ОУ, это и создание современных комфортных, безопасных условий для организации образовательного процесс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Остановлюсь на некоторых направлениях, которые стали приоритетными в последнее время:</w:t>
      </w:r>
    </w:p>
    <w:p>
      <w:pPr>
        <w:pStyle w:val="Msonospacing"/>
        <w:ind w:firstLine="708"/>
        <w:jc w:val="both"/>
        <w:rPr/>
      </w:pPr>
      <w:r>
        <w:rPr>
          <w:rFonts w:cs="Times New Roman" w:ascii="Times New Roman" w:hAnsi="Times New Roman"/>
          <w:b/>
          <w:bCs/>
          <w:sz w:val="28"/>
          <w:szCs w:val="28"/>
        </w:rPr>
        <w:t>информационно-библиотечные центры</w:t>
      </w:r>
      <w:r>
        <w:rPr>
          <w:rFonts w:cs="Times New Roman" w:ascii="Times New Roman" w:hAnsi="Times New Roman"/>
          <w:b/>
          <w:sz w:val="28"/>
          <w:szCs w:val="28"/>
        </w:rPr>
        <w:t xml:space="preserve">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Сегодня в быстро меняющемся информационном пространстве информационно-культурная личность имеет огромные возможности. Формировать информационную культуру призваны Информационно-библиотечные центры – ядро информационно-образовательной среды современной школы.</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библиотечных центрах создаются условия для детей с особыми образовательными потребностями. </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pPr>
      <w:r>
        <w:rPr>
          <w:rFonts w:cs="Times New Roman" w:ascii="Times New Roman" w:hAnsi="Times New Roman"/>
          <w:b/>
          <w:sz w:val="28"/>
          <w:szCs w:val="28"/>
        </w:rPr>
        <w:t>кабинеты внеурочной деятельности.</w:t>
      </w:r>
    </w:p>
    <w:p>
      <w:pPr>
        <w:pStyle w:val="Msonospacing"/>
        <w:ind w:firstLine="708"/>
        <w:jc w:val="both"/>
        <w:rPr/>
      </w:pPr>
      <w:r>
        <w:rPr>
          <w:rFonts w:cs="Times New Roman" w:ascii="Times New Roman" w:hAnsi="Times New Roman"/>
          <w:sz w:val="28"/>
          <w:szCs w:val="28"/>
        </w:rPr>
        <w:t>В образовательных учреждениях появились новые кабинеты, которые являются составной частью учебно-воспитательного процесса, создают возможности для развития здоровой, творческой личности. Своеобразная эмоционально наполненная среда увлечённых детей и педагогов призвана помочь детям ощутить свою уникальность и востребованность</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Медицинские кабинеты.</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образовательных учреждениях города созданы условия для организации медицинского обслуживания. Подготовлены и оборудованы медицинские кабинеты в соответствии с современными требованиями. </w:t>
      </w:r>
    </w:p>
    <w:p>
      <w:pPr>
        <w:pStyle w:val="Msonospacing"/>
        <w:ind w:firstLine="708"/>
        <w:jc w:val="both"/>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Пищеблоки и  школьные столовые.</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овый облик приобрели пищеблоки школ и детских садов.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ился облик школьных столовых. </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Кабинеты робототехник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Одно из новых направлений в образовательном процессе, являющееся составной частью развития физико-математического и технического профиле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Основателем данного направления является городская компьютерная школа «КЭШ», созданная на базе одного из общеобразовательных учреждени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Кабинеты робототехники созданы в гимназии «Эврика»;</w:t>
      </w:r>
    </w:p>
    <w:p>
      <w:pPr>
        <w:pStyle w:val="Msonospacing"/>
        <w:ind w:firstLine="708"/>
        <w:jc w:val="both"/>
        <w:rPr/>
      </w:pPr>
      <w:r>
        <w:rPr>
          <w:rFonts w:cs="Times New Roman" w:ascii="Times New Roman" w:hAnsi="Times New Roman"/>
          <w:sz w:val="28"/>
          <w:szCs w:val="28"/>
        </w:rPr>
        <w:t xml:space="preserve">в Первой университетской Гимназии, гимназии «Новоскул»;  ДДюТ имени Л. Голикова, школе № 20. </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Должна сказать о проблемах и задачах, которые предстоит решать. Общество остро реагирует на отсутствие шаговой доступности при предоставлении мест в детских садах; на наличие второй смены в ряде образовательных учреждени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три года количество детей дошкольного возраста, посещающих дошкольные образовательные учреждения, возросло на 1,5 %. Общая численность воспитанников в 2015-2016 учебном году составила почти 15 тыс. дете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образие предоставляемых услуг по дошкольному образованию, до настоящего времени сохраняется дефицит мест в детских садах Псковского, Северного микрорайонов, Торговой стороны, что не позволяет предоставлять места в шаговой доступности. </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t>Создание новых мест является приоритетным.</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t xml:space="preserve">В 2015 году на модернизацию системы дошкольного образования Великого Новгорода направлено 86 млн. 036,7 тыс. руб. </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t>Была продолжена работа по созданию дополнительных мест в муниципальных образовательных организациях.</w:t>
      </w:r>
    </w:p>
    <w:p>
      <w:pPr>
        <w:pStyle w:val="Normal"/>
        <w:spacing w:before="0" w:after="0"/>
        <w:ind w:firstLine="360"/>
        <w:contextualSpacing/>
        <w:jc w:val="both"/>
        <w:rPr>
          <w:rFonts w:eastAsia="Calibri"/>
          <w:sz w:val="28"/>
          <w:szCs w:val="28"/>
          <w:lang w:eastAsia="en-US"/>
        </w:rPr>
      </w:pPr>
      <w:r>
        <w:rPr>
          <w:rFonts w:eastAsia="Calibri"/>
          <w:sz w:val="28"/>
          <w:szCs w:val="28"/>
          <w:lang w:eastAsia="en-US"/>
        </w:rPr>
        <w:t>В предыдущем году в городе создано 600 дополнительных мест. На их открытие мы направили из бюджета Великого Новгорода 6 580,8 тыс. руб. и  86 036,7 тыс. рублей из федерального и областного бюджетов.</w:t>
      </w:r>
    </w:p>
    <w:p>
      <w:pPr>
        <w:pStyle w:val="Normal"/>
        <w:ind w:firstLine="34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оведенный капитальный ремонт помещений детских садов позволил переоборудовать помещения в дошкольных учреждениях на Торговой стороне на 25 мест (детский сад № 71), в центральном микрорайоне города  на 75 мест (детский сад № 2, 16, 33); в Северном микрорайоне  на 25 мест (детский сад № 49); в Западном микрорайоне – на 450 мест (Гимназия Гармония, школа № 34, детский сад № 41, 43, 47, 52, 60), в микрорайоне Деревяницы на 25 мест (детский сад № 75).</w:t>
      </w:r>
    </w:p>
    <w:p>
      <w:pPr>
        <w:pStyle w:val="Normal"/>
        <w:ind w:firstLine="709"/>
        <w:jc w:val="both"/>
        <w:rPr>
          <w:rFonts w:eastAsia="Calibri"/>
          <w:sz w:val="28"/>
          <w:szCs w:val="28"/>
          <w:lang w:eastAsia="en-US"/>
        </w:rPr>
      </w:pPr>
      <w:r>
        <w:rPr>
          <w:rFonts w:eastAsia="Calibri"/>
          <w:sz w:val="28"/>
          <w:szCs w:val="28"/>
          <w:lang w:eastAsia="en-US"/>
        </w:rPr>
        <w:t>Согласно Указу Президента РФ 100 процентов доступности дошкольного образования для детей в возрасте от трех до семи лет обеспечено.</w:t>
      </w:r>
    </w:p>
    <w:p>
      <w:pPr>
        <w:pStyle w:val="Msono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в Великом Новгороде последние годы имеет положительную динамику.</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три года наблюдается рост численности обучающихся в школах города, который сохранится и на следующий учебный год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величивается численность учащихся общеобразовательных учреждений Великого Новгорода (в среднем на 600 человек), к 2025 году предполагаемая численность составит 25100.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2015-2016 учебном году в образовательных учреждениях города обучалось почти 21,5 тыс. школьников. </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Поэтому и в следующем учебном году останется проблемным вопрос обучения во вторую смену в двух общеобразовательных учреждениях торговой стороны:</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МАОУ «СОШ № 13 с углубленным изучением литературы и информатики»</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АОУ «СОШ № 14»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городу количество учащихся, обучающихся в две смены, будет увеличиваться, в связи с застройкой микрорайонов «Ивушки», «Псковский», «Северный». </w:t>
      </w:r>
    </w:p>
    <w:p>
      <w:pPr>
        <w:pStyle w:val="Mso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троительство школ сможет решить проблему доступности в данных микрорайонах.</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2014, 2015 годы стали годами осмысления нового закона «Об образовании в РФ», который не только дал новые возможности всем участникам образовательных отношений, но и помог переосмыслить роль общественного участия в управлении системой образования и идею интеграции образовательных учреждений в единое образовательное пространство.</w:t>
      </w:r>
    </w:p>
    <w:p>
      <w:pPr>
        <w:pStyle w:val="Msonospacing"/>
        <w:ind w:firstLine="709"/>
        <w:jc w:val="both"/>
        <w:rPr/>
      </w:pPr>
      <w:r>
        <w:rPr>
          <w:rFonts w:cs="Times New Roman" w:ascii="Times New Roman" w:hAnsi="Times New Roman"/>
          <w:sz w:val="28"/>
          <w:szCs w:val="28"/>
        </w:rPr>
        <w:t xml:space="preserve">Кроме того, закон «Об образовании в РФ» предусмотрел различные формы получения образования и обучения с учетом потребностей и возможностей личности.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обучающихся, общеобразовательные программы осваиваются обучающимися в различных формах: очная, очно-заочная, заочная, </w:t>
      </w:r>
      <w:r>
        <w:rPr>
          <w:rFonts w:cs="Times New Roman" w:ascii="Times New Roman" w:hAnsi="Times New Roman"/>
          <w:b/>
          <w:sz w:val="28"/>
          <w:szCs w:val="28"/>
        </w:rPr>
        <w:t>семейная</w:t>
      </w:r>
      <w:r>
        <w:rPr>
          <w:rFonts w:cs="Times New Roman" w:ascii="Times New Roman" w:hAnsi="Times New Roman"/>
          <w:sz w:val="28"/>
          <w:szCs w:val="28"/>
        </w:rPr>
        <w:t>.</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наиболее полного удовлетворения образовательных потребностей обучающихся, создания благоприятных условий для развития творческого, интеллектуального потенциала личности и целенаправленной подготовки к продолжению обучения в высших учебных заведениях, во всех общеобразовательных учреждениях созданы профильные классы. </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В школах города организованы физико-математический, химико-биологический, социально-экономический, социально-гуманитарный, филологический,  информационно-правовой и другие профили.</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12,7 % обучающихся по программам среднего общего образования обучаются на физико-математическом профиле; 5% - на химико-биологическом; 16,8 – социально-экономическом; 28% - социально-гуманитарном.</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Доступная среда.</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ого доступа детей-инвалидов и детей с ограниченными возможностями здоровья к качественному образованию, их права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 (Указ Президента РФ от 1 июня 2012 г. № 761 "О Национальной стратегии действий в интересах детей на 2012-2017 годы"). </w:t>
      </w:r>
    </w:p>
    <w:p>
      <w:pPr>
        <w:pStyle w:val="Msonospacing"/>
        <w:ind w:firstLine="851"/>
        <w:jc w:val="both"/>
        <w:rPr/>
      </w:pPr>
      <w:r>
        <w:rPr>
          <w:rFonts w:cs="Times New Roman" w:ascii="Times New Roman" w:hAnsi="Times New Roman"/>
          <w:sz w:val="28"/>
          <w:szCs w:val="28"/>
        </w:rPr>
        <w:t>Новый взгляд на обучение детей с особыми потребностями предполагает развитие инклюзивного образования. В общеобразовательных учреждениях города сделаны первые шаги по внедрению инклюзивного образования, что позволит детям и подросткам с ограниченными возможностями здоровь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бучаться в общеобразовательных учреждениях по месту жительства в специально созданных условиях, исходя из их возможностей и потребностей. В 11 школах (35%) города создана доступная среда, позволяющая совместно обучаться детям-инвалидам и детям, не имеющим ограничений жизнедеятельности.</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енное и доступное образование детей и подростков с ограниченными возможностями здоровья предполагает также включение данной категории обучающихся и в систему дополнительного образования. </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Mso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Широкие возможности для успешности каждого ребенка дает дополнительное образование, которое является важной составной частью системы образования. Оно выполняет функции "социального лифта" и для  значительной части детей, которые обладают большим потенциалом творческих, интеллектуальных способностей, физическими возможностями для занятий определенными видами спорта, лидерскими качествами, и для тех детей, которые не получают необходимого объема или качества воспитательных ресурсов в семье, компенсируя, таким образом занятость ребенка, его социализацию и развитие. Разнообразие направленностей дополнительного образования, клубной деятельности представляет большие возможности для расширения и углубления знаний учащихся, подготовки их к различным конкурсам, соревнованиям, олимпиадам, создает «ситуации успешности», способствует выбору профессии.</w:t>
      </w:r>
    </w:p>
    <w:p>
      <w:pPr>
        <w:pStyle w:val="Normal"/>
        <w:ind w:firstLine="708"/>
        <w:jc w:val="both"/>
        <w:rPr>
          <w:rFonts w:eastAsia="Calibri"/>
          <w:sz w:val="28"/>
          <w:szCs w:val="28"/>
          <w:lang w:eastAsia="en-US"/>
        </w:rPr>
      </w:pPr>
      <w:r>
        <w:rPr>
          <w:rFonts w:eastAsia="Calibri"/>
          <w:sz w:val="28"/>
          <w:szCs w:val="28"/>
          <w:lang w:eastAsia="en-US"/>
        </w:rPr>
        <w:t>В настоящее время в муниципальной системе дополнительного образования создано более 50 тыс. мест по 10 направленностям. Более 10 тысяч человек занимаются в клубах по различным интересам.</w:t>
      </w:r>
    </w:p>
    <w:p>
      <w:pPr>
        <w:pStyle w:val="Msono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В 2013 году открыт Центр по военно-патриотическому воспитанию, как структурное подразделение МАОУ дополнительного образования детей «ДЮСШ «Центр физического развития», который проводит профильные смены, военно-патриотические игры, военно-полевые сборы, соревнования по стрельбе, смотры строя и песни, специализированные занятия для успешного поступления юношей в специализированные учебные учреждения, прохождения срочной службы в вооруженных силах. Центром проведена работа по возрождению Поста №1. В этом году Почетную вахту у мемориала «Вечный огонь славы» несколько месяцев несли учащиеся 8 школ города. </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w:t>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Обеспечение реализации комплекса мероприятий, направленных на формирование здорового образа жизни детей и подростков, отражено в Указе Президента РФ от 01.06.2012 № 761 "О Национальной стратегии действий в интересах детей на 2012-2017 годы". В настоящее время в общеобразовательных учреждениях приоритетными являются методы активного целенаправленного просвещения в вопросах формирования здорового образа жизни, в т.ч. с использованием современных форм работы по первичной профилактике употребления наркотических средств, психотропных веществ без назначения врача, алкогольной и спиртсодержащей продукции. Этому способствует реализуемая в нашем городе профилактическая образовательная программа «Школа здорового образа жизни», состоящая из нескольких блоков: психолого-педагогического, медицинского, правового. Учебные занятия проводят с учащимися 2, 4, 7, 9, 10,11 классов всех городских школ учителя, педагоги-психологи, врачи разных специальностей, в том числе наркологи, специальные психологи, социальные педагоги, юристы.</w:t>
      </w:r>
    </w:p>
    <w:p>
      <w:pPr>
        <w:pStyle w:val="Msonospacing"/>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Физическое воспитание.</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 xml:space="preserve">В целях модернизации системы физического воспитания детей и молодежи в городе, сохранения и укрепления здоровья учащихся, совершенствования образовательного процесса по физической культуре в образовательных учреждениях города ежегодно проводится городской смотр-конкурс физического воспитания среди общеобразовательных учреждений Великого Новгорода и спартакиады обучающихся, дошкольников и летних оздоровительных лагерей. </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Средний уровень физической подготовленности обучающихся 1-11 классов составил 178,73.</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 xml:space="preserve">В  мае 2015 года проведен первый Фестиваль Всероссийского физкультурно-спортивного комплекса «Готов к труду и обороне»  среди обучающихся образовательных организаций, посвященного 70-й годовщине Победы в Великой Отечественной войне 1941-1945 годов. </w:t>
      </w:r>
    </w:p>
    <w:p>
      <w:pPr>
        <w:pStyle w:val="Msonospacing"/>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Техническое творчество.</w:t>
      </w:r>
    </w:p>
    <w:p>
      <w:pPr>
        <w:pStyle w:val="Normal"/>
        <w:ind w:firstLine="567"/>
        <w:jc w:val="both"/>
        <w:rPr/>
      </w:pPr>
      <w:r>
        <w:rPr>
          <w:rFonts w:eastAsia="Calibri"/>
          <w:sz w:val="28"/>
          <w:szCs w:val="28"/>
          <w:lang w:eastAsia="en-US"/>
        </w:rPr>
        <w:t xml:space="preserve">Развитие информационной среды и технологий, а также анализ рынка труда ярко высвечивает потребность в технических кадрах, а, следовательно, необходимость расширения спектра дополнительных общеобразовательных программ технической направленности. </w:t>
      </w:r>
    </w:p>
    <w:p>
      <w:pPr>
        <w:pStyle w:val="Normal"/>
        <w:ind w:firstLine="567"/>
        <w:jc w:val="both"/>
        <w:rPr>
          <w:rFonts w:eastAsia="Calibri"/>
          <w:sz w:val="28"/>
          <w:szCs w:val="28"/>
          <w:lang w:eastAsia="en-US"/>
        </w:rPr>
      </w:pPr>
      <w:r>
        <w:rPr>
          <w:rFonts w:eastAsia="Calibri"/>
          <w:sz w:val="28"/>
          <w:szCs w:val="28"/>
          <w:lang w:eastAsia="en-US"/>
        </w:rPr>
        <w:t>При этом надо отметить, что система образования испытывает острый дефицит в современном оборудовании, инвентаре, учебных пособиях, компьютерной технике, в обеспечении качественной интернет-связью, особенно для реализации высокотехнологичных программ.</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В 2007 года на базе гимназии «Эврика» был создан Центр дополнительного образования «Городская компьютерная школа», которая сначала решала вопросы компьютерной грамотности учащихся.</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Затем понимая, что возможности компьютерной школы огромны творческий коллектив преподавателей КЭШ разработал программу дополнительного образования «Дорога в будущее». Реализация проектов осуществлялась очно и для удобства обучающихся в дистанционном режиме.</w:t>
      </w:r>
    </w:p>
    <w:p>
      <w:pPr>
        <w:pStyle w:val="Normal"/>
        <w:ind w:firstLine="567"/>
        <w:jc w:val="both"/>
        <w:rPr>
          <w:rFonts w:eastAsia="Calibri"/>
          <w:sz w:val="28"/>
          <w:szCs w:val="28"/>
          <w:lang w:eastAsia="en-US"/>
        </w:rPr>
      </w:pPr>
      <w:r>
        <w:rPr>
          <w:rFonts w:eastAsia="Calibri"/>
          <w:sz w:val="28"/>
          <w:szCs w:val="28"/>
          <w:lang w:eastAsia="en-US"/>
        </w:rPr>
        <w:t xml:space="preserve">В рамках Концепции математического образования, используя ресурсы (возможности) системы образования и </w:t>
      </w:r>
      <w:r>
        <w:rPr>
          <w:sz w:val="28"/>
          <w:szCs w:val="28"/>
        </w:rPr>
        <w:t xml:space="preserve">с целью привлечения талантливой молодежи к сфере высоких технологий с последующим профессиональным образованием в 2015 году создан Центр развития робототехники «РОБОЦЕНТР»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На базе ДДюТ и МАОУ «СОШ № 23» с 1 сентября 2015 года начинает свою работу астрофизическое объединение школьников. Астрофизическое объединение предлагает набор уникальных образовательных программ по основным аспектам курса астрофизики. Лекции, семинары, групповые игры и дискуссии проведут ведущие учителя и преподаватели ВУЗов, эксперты в области астрофизики.</w:t>
      </w:r>
    </w:p>
    <w:p>
      <w:pPr>
        <w:pStyle w:val="Msonospacing"/>
        <w:ind w:firstLine="708"/>
        <w:jc w:val="both"/>
        <w:rPr/>
      </w:pPr>
      <w:r>
        <w:rPr>
          <w:rFonts w:cs="Times New Roman" w:ascii="Times New Roman" w:hAnsi="Times New Roman"/>
          <w:sz w:val="28"/>
          <w:szCs w:val="28"/>
        </w:rPr>
        <w:t>В Первой университетской гимназии открыты классы для одарённых детей, ориентированных на получение инженерных специальностей</w:t>
      </w:r>
    </w:p>
    <w:p>
      <w:pPr>
        <w:pStyle w:val="Normal"/>
        <w:ind w:firstLine="708"/>
        <w:jc w:val="both"/>
        <w:rPr>
          <w:color w:val="000000"/>
          <w:sz w:val="28"/>
          <w:szCs w:val="28"/>
        </w:rPr>
      </w:pPr>
      <w:r>
        <w:rPr>
          <w:color w:val="000000"/>
          <w:sz w:val="28"/>
          <w:szCs w:val="28"/>
        </w:rPr>
        <w:t>Организовано сетевое взаимодействие с ООО «ОКБ-ПЛАНЕТА», с НовГУ, с Московским физико-техническим институтом.</w:t>
      </w:r>
    </w:p>
    <w:p>
      <w:pPr>
        <w:pStyle w:val="Normal"/>
        <w:jc w:val="both"/>
        <w:rPr/>
      </w:pPr>
      <w:r>
        <w:rPr>
          <w:color w:val="000000"/>
          <w:sz w:val="28"/>
          <w:szCs w:val="28"/>
        </w:rPr>
        <w:tab/>
      </w:r>
      <w:r>
        <w:rPr>
          <w:rFonts w:eastAsia="Calibri"/>
          <w:sz w:val="28"/>
          <w:szCs w:val="28"/>
          <w:lang w:eastAsia="en-US"/>
        </w:rPr>
        <w:t>У ребят есть возможность заниматься с преподавателями университета имени Ярослава Мудрого (НовГУ) во</w:t>
      </w:r>
      <w:r>
        <w:rPr>
          <w:color w:val="000000"/>
          <w:sz w:val="28"/>
          <w:szCs w:val="28"/>
        </w:rPr>
        <w:t xml:space="preserve"> внеурочное время в рамках научного общество «Эврика» и инженерами «ОКБ-ПЛАНЕТА». </w:t>
      </w:r>
    </w:p>
    <w:p>
      <w:pPr>
        <w:pStyle w:val="Normal"/>
        <w:ind w:firstLine="708"/>
        <w:jc w:val="both"/>
        <w:rPr>
          <w:sz w:val="28"/>
          <w:szCs w:val="28"/>
        </w:rPr>
      </w:pPr>
      <w:r>
        <w:rPr>
          <w:sz w:val="28"/>
          <w:szCs w:val="28"/>
        </w:rPr>
        <w:t>С 2011 года налажены партнерские связи между Гимназией №1 (Великий Новгород) и школой №625 (г. Санкт – Петербург) с углубленным изучением математики, направленные на обмен опытом, повышение профессионального мастерства педагогов.</w:t>
      </w:r>
    </w:p>
    <w:p>
      <w:pPr>
        <w:pStyle w:val="Msonospacing"/>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направлении предстоит решить еще много задач. Так, для создания условий по реализации Концепции математического образования необходимо: модернизировать инфраструктуру ОУ, а именно создать еще не одну прикладную лабораторию физико-технического профиля; уделять достаточное внимание повышению квалификации и педагогического мастерства педагогов, работающих с детьми, проявившими интерес к предметам физико-математического цикла, использовать возможности Великого Новгорода, через заключение договоров с предприятиями в рамках, как учебного плана, так и профориентационной работы.</w:t>
      </w:r>
    </w:p>
    <w:p>
      <w:pPr>
        <w:pStyle w:val="Msono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Конкурсные мероприятия. Олимпиадное движение.</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образовательной деятельности является работа с одаренными детьми. Одной из значимых форм выявления и поддержки наиболее талантливых детей является олимпиадное движение. </w:t>
      </w:r>
    </w:p>
    <w:p>
      <w:pPr>
        <w:pStyle w:val="Normal"/>
        <w:ind w:firstLine="360"/>
        <w:jc w:val="both"/>
        <w:rPr>
          <w:rFonts w:eastAsia="Calibri"/>
          <w:sz w:val="28"/>
          <w:szCs w:val="28"/>
          <w:lang w:eastAsia="en-US"/>
        </w:rPr>
      </w:pPr>
      <w:r>
        <w:rPr>
          <w:rFonts w:eastAsia="Calibri"/>
          <w:sz w:val="28"/>
          <w:szCs w:val="28"/>
          <w:lang w:eastAsia="en-US"/>
        </w:rPr>
        <w:t xml:space="preserve">В олимпиадах приняли участие учащиеся 26 общеобразовательных учреждений города. Победителями регионального этапа стали 43  учащихся Великого Новгорода, призерами – 80 человек. Наибольшее количество - 18 победителей и призеров подготовило муниципальное автономное общеобразовательное учреждение «Гимназия №2». </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 xml:space="preserve">На заключительный этап всероссийской олимпиады школьников по 11 предметам было направлено 26 человек, из них призерами стали 8, результативность составила 30,7%, что на 4,8 % больше по сравнению с прошлым годом. </w:t>
      </w:r>
    </w:p>
    <w:p>
      <w:pPr>
        <w:pStyle w:val="Normal"/>
        <w:ind w:firstLine="567"/>
        <w:jc w:val="both"/>
        <w:rPr>
          <w:b/>
          <w:b/>
          <w:sz w:val="28"/>
          <w:szCs w:val="28"/>
        </w:rPr>
      </w:pPr>
      <w:r>
        <w:rPr>
          <w:rFonts w:eastAsia="Calibri"/>
          <w:sz w:val="28"/>
          <w:szCs w:val="28"/>
          <w:lang w:eastAsia="en-US"/>
        </w:rPr>
        <w:t>В общей сложности в 2015-2016 учебном году количество обучающихся, участвующих в олимпиадах и конкурсах различного уровня составило 99,01% (21078)</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Безопасность дорожного движения. ЮИД.</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Совместно с отделом Государственной инспекции безопасности дорожного движения Управления министерства внутренних дел России по городу Великий Новгород проводились конкурсы с целью усиления работы по профилактике детского дорожно-транспортного травматизма: юных инспекторов движения «Безопасное колесо» (23 команд, 92 участника); фестиваль «Дорожная безопасность» - участвовало 22 общеобразовательных учреждений Великого Новгорода (218 участников); конкурс среди педагогов, родителей и детей образовательных учреждений «Дорожная азбука» - 22 ДОУ, 2494 воспитанника,  75 педагогов, родители, конкурса «Заботливая мама» по декорированию верхней одежды или аксессуаров к ней световозвращающими материалами - 13 образовательных учреждений Великого Новгорода, 281 участников, 23 педагога. С целью координации  и совершенствования работы отрядов  ЮИД образовательных учреждений 15 октября 2014 года базе МАУДОД "Дворец детского (юношеского) творчества им. Л. Голикова" проводился II городской слет юных инспекторов дорожного движения (ЮИД). (96 учащихся из 24 ОУ). 11 по 17 мая 2015 года проходил городской смотр-конкурс на лучший информационный уголок по профилактике детского дорожно-транспортного травматизма в образовательных учреждениях Великого Новгорода. В конкурсе приняли участие 8 ОУ.</w:t>
      </w:r>
    </w:p>
    <w:p>
      <w:pPr>
        <w:pStyle w:val="Normal"/>
        <w:tabs>
          <w:tab w:val="clear" w:pos="708"/>
          <w:tab w:val="left" w:pos="3434" w:leader="none"/>
        </w:tabs>
        <w:ind w:first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должил работу городской клуб «Светофор», в котором занятия по  профилактике дорожно-транспортного травматизма проводились совместно с ГИБДД. В городском клубе «Светофор» в течение учебного года и летний период были проведены мероприятия, ставшие уже традиционными и популярными: акция «Памяти жертв ДТП»; акция «Осторожно, пешеход!»; акция «Внимание – дети!»; фотоконкурс «Нарушитель на дороге»; акция «Селфи безопасности». Навыки профилактики дорожно-транспортного травматизма получили около 500 воспитанников за 2014-2015 учебный год. Более того, городской клуб «Светофор» провел 8 игр «Путешествие в страну дорожных знаков» для воспитанников летних оздоровительных городских лагерей, охватив 160 обучающихся. 6 образовательных учреждений, наиболее активно принимавших участие в работе городского клуба «Светофор» в течение 2014-2015 учебного года (СОШ №2, №14, №16, №22, №34, ДДют) приняли участие в городской игре «Здравствуй, лето – «Светофор!». В 2014-2015 учебном году был открыт городской клуб «Светофорчик» для воспитанников дошкольных учреждений Великого Новгорода. Для 6 городских дошкольных образовательных учреждений было проведено 37 игр «Азбука дорожной безопасности».</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ЦЭОКДЮТиО МАОУ «Гимназия №3» на базе детского автогородка организована работа  клуба безопасного поведения на дорогах «Страна Светофория». За 2014-2015 учебный год клуб безопасного поведения на дорогах «Страна Светофория» посетили 46 групп из дошкольных образовательных учреждений города, 60 классов и 14 отрядов пришкольных лагерей из общеобразовательных учреждений Великого Новгорода. Всего 2368 человек стали воспитанниками клуба.</w:t>
      </w:r>
    </w:p>
    <w:p>
      <w:pPr>
        <w:pStyle w:val="Normal"/>
        <w:tabs>
          <w:tab w:val="clear" w:pos="708"/>
          <w:tab w:val="left" w:pos="3434" w:leader="none"/>
        </w:tabs>
        <w:ind w:firstLine="360"/>
        <w:jc w:val="both"/>
        <w:rPr>
          <w:rFonts w:eastAsia="Calibri"/>
          <w:sz w:val="28"/>
          <w:szCs w:val="28"/>
          <w:lang w:eastAsia="en-US"/>
        </w:rPr>
      </w:pPr>
      <w:r>
        <w:rPr>
          <w:rFonts w:eastAsia="Calibri"/>
          <w:sz w:val="28"/>
          <w:szCs w:val="28"/>
          <w:lang w:eastAsia="en-US"/>
        </w:rPr>
        <w:t>28 и 29 апреля 2015 года в Центре экологического образования, краеведения, детско-юношеского туризма и отдыха МАОУ «Гимназия №3» проходил областной конкурс юных инспекторов движения «Безопасное колесо-2015».</w:t>
      </w:r>
    </w:p>
    <w:p>
      <w:pPr>
        <w:pStyle w:val="Msonospacing"/>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Летний отдых.</w:t>
      </w:r>
    </w:p>
    <w:p>
      <w:pPr>
        <w:pStyle w:val="Normal"/>
        <w:widowControl w:val="false"/>
        <w:autoSpaceDE w:val="false"/>
        <w:ind w:firstLine="540"/>
        <w:jc w:val="both"/>
        <w:rPr>
          <w:sz w:val="28"/>
          <w:szCs w:val="28"/>
        </w:rPr>
      </w:pPr>
      <w:r>
        <w:rPr>
          <w:sz w:val="28"/>
          <w:szCs w:val="28"/>
        </w:rPr>
        <w:t>Традиционно, для детей Великого Новгорода в 2015 году организованы следующие формы каникулярного отдыха:</w:t>
      </w:r>
    </w:p>
    <w:p>
      <w:pPr>
        <w:pStyle w:val="Normal"/>
        <w:widowControl w:val="false"/>
        <w:autoSpaceDE w:val="false"/>
        <w:ind w:firstLine="540"/>
        <w:jc w:val="both"/>
        <w:rPr>
          <w:sz w:val="28"/>
          <w:szCs w:val="28"/>
        </w:rPr>
      </w:pPr>
      <w:r>
        <w:rPr>
          <w:sz w:val="28"/>
          <w:szCs w:val="28"/>
        </w:rPr>
        <w:t>- загородные оздоровительные учреждения;</w:t>
      </w:r>
    </w:p>
    <w:p>
      <w:pPr>
        <w:pStyle w:val="Normal"/>
        <w:widowControl w:val="false"/>
        <w:autoSpaceDE w:val="false"/>
        <w:ind w:firstLine="540"/>
        <w:jc w:val="both"/>
        <w:rPr>
          <w:sz w:val="28"/>
          <w:szCs w:val="28"/>
        </w:rPr>
      </w:pPr>
      <w:r>
        <w:rPr>
          <w:sz w:val="28"/>
          <w:szCs w:val="28"/>
        </w:rPr>
        <w:t>- санаторные оздоровительные учреждения;</w:t>
      </w:r>
    </w:p>
    <w:p>
      <w:pPr>
        <w:pStyle w:val="Normal"/>
        <w:widowControl w:val="false"/>
        <w:autoSpaceDE w:val="false"/>
        <w:ind w:firstLine="540"/>
        <w:jc w:val="both"/>
        <w:rPr>
          <w:sz w:val="28"/>
          <w:szCs w:val="28"/>
        </w:rPr>
      </w:pPr>
      <w:r>
        <w:rPr>
          <w:sz w:val="28"/>
          <w:szCs w:val="28"/>
        </w:rPr>
        <w:t>- лагеря с дневным пребыванием;</w:t>
      </w:r>
    </w:p>
    <w:p>
      <w:pPr>
        <w:pStyle w:val="Normal"/>
        <w:widowControl w:val="false"/>
        <w:autoSpaceDE w:val="false"/>
        <w:ind w:firstLine="540"/>
        <w:jc w:val="both"/>
        <w:rPr>
          <w:sz w:val="28"/>
          <w:szCs w:val="28"/>
        </w:rPr>
      </w:pPr>
      <w:r>
        <w:rPr>
          <w:sz w:val="28"/>
          <w:szCs w:val="28"/>
        </w:rPr>
        <w:t>- лагеря труда и отдыха;</w:t>
      </w:r>
    </w:p>
    <w:p>
      <w:pPr>
        <w:pStyle w:val="Normal"/>
        <w:widowControl w:val="false"/>
        <w:autoSpaceDE w:val="false"/>
        <w:ind w:firstLine="540"/>
        <w:jc w:val="both"/>
        <w:rPr>
          <w:sz w:val="28"/>
          <w:szCs w:val="28"/>
        </w:rPr>
      </w:pPr>
      <w:r>
        <w:rPr>
          <w:sz w:val="28"/>
          <w:szCs w:val="28"/>
        </w:rPr>
        <w:t>- профильные лагеря.</w:t>
      </w:r>
    </w:p>
    <w:p>
      <w:pPr>
        <w:pStyle w:val="Msonospacing"/>
        <w:ind w:firstLine="709"/>
        <w:jc w:val="both"/>
        <w:rPr/>
      </w:pPr>
      <w:r>
        <w:rPr>
          <w:rFonts w:eastAsia="A;Arial Unicode MS" w:cs="Times New Roman" w:ascii="Times New Roman" w:hAnsi="Times New Roman"/>
          <w:sz w:val="28"/>
          <w:szCs w:val="28"/>
        </w:rPr>
        <w:t>В з</w:t>
      </w:r>
      <w:r>
        <w:rPr>
          <w:rFonts w:cs="Times New Roman" w:ascii="Times New Roman" w:hAnsi="Times New Roman"/>
          <w:sz w:val="28"/>
          <w:szCs w:val="28"/>
        </w:rPr>
        <w:t xml:space="preserve">агородных оздоровительных учреждениях начало сезона  – 29 мая, окончание 27 августа 2015 года. Четырем муниципальным учреждениям  - «Былина»,  «Гверстянец», филиал «Олимпиец», «Дзержинец» выдано муниципальное задание на отдых детей с обеспечением финансирования, в том числе бюджетной части стоимости путевок. В течение года  традиционно организована работа профильных смен и отрядов: спортивные в «Олимпийце»,  «Гверстянце», «Дзержинце» и  «Былине», компьютерная в «Дзержинце», экологическая в «Былине», танцевальная в «Былине», «Дзержинце» и «Гверстянце», городской конкурс лидеров ученического самоуправления «Лидеры Новгородчины» в «Гверстянце».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Летний отдых играет свою яркую роль в образовании и воспитании детей.</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rFonts w:ascii="Times New Roman" w:hAnsi="Times New Roman" w:cs="Times New Roman"/>
          <w:b/>
          <w:b/>
          <w:sz w:val="28"/>
          <w:szCs w:val="28"/>
        </w:rPr>
      </w:pPr>
      <w:r>
        <w:rPr>
          <w:rFonts w:cs="Times New Roman" w:ascii="Times New Roman" w:hAnsi="Times New Roman"/>
          <w:b/>
          <w:sz w:val="28"/>
          <w:szCs w:val="28"/>
        </w:rPr>
        <w:t>Кадровый ресурс.</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ым фондом системы образования являются работники системы образования. В системе образования почти 5 тыс. работников. Из них около 3 тыс. - педагоги.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00% из них соответствуют квалификационным требованиям. </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65% имеют высшую и первую квалификационные категории. </w:t>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униципальной системе образования наблюдается достаточно стабильная положительная динамика привлечения молодых специалистов в общеобразовательные учреждения города, что говорит о развитии системы. За три последних года в образовательные учреждения Великого Новгорода пришли на работу более 270 молодых педагогов (школы – 155, детские сады – 117). </w:t>
      </w:r>
    </w:p>
    <w:p>
      <w:pPr>
        <w:pStyle w:val="Normal"/>
        <w:ind w:firstLine="708"/>
        <w:jc w:val="both"/>
        <w:rPr>
          <w:rFonts w:eastAsia="Calibri"/>
          <w:sz w:val="28"/>
          <w:szCs w:val="28"/>
          <w:lang w:eastAsia="en-US"/>
        </w:rPr>
      </w:pPr>
      <w:r>
        <w:rPr>
          <w:rFonts w:eastAsia="Calibri"/>
          <w:sz w:val="28"/>
          <w:szCs w:val="28"/>
          <w:lang w:eastAsia="en-US"/>
        </w:rPr>
        <w:t xml:space="preserve">В настоящее время около 30 % всех педагогов муниципальной системы образования нашего города составляют молодые педагоги в возрасте до 35 лет.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Прирост молодых специалистов связан не только с обновлением системы, но и влечет за собой создание новых рабочих мест.</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p>
      <w:pPr>
        <w:pStyle w:val="Msonospacing"/>
        <w:ind w:firstLine="708"/>
        <w:jc w:val="both"/>
        <w:rPr>
          <w:rFonts w:ascii="Times New Roman" w:hAnsi="Times New Roman" w:cs="Times New Roman"/>
          <w:sz w:val="28"/>
          <w:szCs w:val="28"/>
        </w:rPr>
      </w:pPr>
      <w:r>
        <w:rPr>
          <w:rFonts w:cs="Times New Roman" w:ascii="Times New Roman" w:hAnsi="Times New Roman"/>
          <w:b/>
          <w:sz w:val="28"/>
          <w:szCs w:val="28"/>
        </w:rPr>
        <w:t>Муниципальная методическая служб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Конечно, для решения профессиональных задач на современном этапе развития образования особое значение приобретает непрерывный характер обуче</w:t>
        <w:softHyphen/>
        <w:t>ния («образование через всю жизнь») для этих целей в городе на базе образовательных учреждений создана система муниципальной методической службы, в которую входят</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Комплексы инновационного развития;</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Центры результативного опыт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Центры потенциального рост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Стажировочные площадк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Сетевые сообществ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Проблемные лаборатори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Которые решают вопросы развития не только конкретного учреждения, но и системы в целом.</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Руководство осуществляется Координационным советом по развитию образования Великого Новгорода, состоящим из 25 членов, представляющих различные сферы жизнедеятельности города, отрасли городского хозяйства, общественности, разные ветви власти. Координирует данное направление деятельности Институт образовательного маркетинга и кадровых ресурсов.</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Формой повышения квалификации педагогов является конкурсы педагогического мастерства, получившее признание в педагогическом сообществе нашего города. Участие, в которых активизирует рефлексию учителя, способствует осознанию затруднений и проблем в педагогической деятельност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Это:</w:t>
      </w:r>
    </w:p>
    <w:p>
      <w:pPr>
        <w:pStyle w:val="Msonospacing"/>
        <w:ind w:firstLine="708"/>
        <w:jc w:val="both"/>
        <w:rPr/>
      </w:pPr>
      <w:r>
        <w:rPr>
          <w:rFonts w:cs="Times New Roman" w:ascii="Times New Roman" w:hAnsi="Times New Roman"/>
          <w:b/>
          <w:sz w:val="28"/>
          <w:szCs w:val="28"/>
        </w:rPr>
        <w:t>фестивали:</w:t>
      </w:r>
      <w:r>
        <w:rPr>
          <w:rFonts w:cs="Times New Roman" w:ascii="Times New Roman" w:hAnsi="Times New Roman"/>
          <w:sz w:val="28"/>
          <w:szCs w:val="28"/>
        </w:rPr>
        <w:t xml:space="preserve"> «Мастер - классов»; Цифровых образовательных ресурсов; «Детство-это я и ты!»</w:t>
      </w:r>
    </w:p>
    <w:p>
      <w:pPr>
        <w:pStyle w:val="Msonospacing"/>
        <w:ind w:firstLine="708"/>
        <w:jc w:val="both"/>
        <w:rPr>
          <w:rFonts w:ascii="Times New Roman" w:hAnsi="Times New Roman" w:cs="Times New Roman"/>
          <w:sz w:val="28"/>
          <w:szCs w:val="28"/>
        </w:rPr>
      </w:pPr>
      <w:r>
        <w:rPr>
          <w:rFonts w:cs="Times New Roman" w:ascii="Times New Roman" w:hAnsi="Times New Roman"/>
          <w:b/>
          <w:sz w:val="28"/>
          <w:szCs w:val="28"/>
        </w:rPr>
        <w:t>конкурсы</w:t>
      </w:r>
      <w:r>
        <w:rPr>
          <w:rFonts w:cs="Times New Roman" w:ascii="Times New Roman" w:hAnsi="Times New Roman"/>
          <w:sz w:val="28"/>
          <w:szCs w:val="28"/>
        </w:rPr>
        <w:t xml:space="preserve"> педагогического и управленческого мастерства: «Учитель года», «Педагог дошкольного образования», «Лидер в образовании», «Педагогический дебют»; «За нравственный подвиг учителя»,«Сердце отдаю детям»; «Самый классный классный», «Учитель здоровья» и многие другие;</w:t>
      </w:r>
    </w:p>
    <w:p>
      <w:pPr>
        <w:pStyle w:val="Msonospacing"/>
        <w:ind w:firstLine="708"/>
        <w:jc w:val="both"/>
        <w:rPr/>
      </w:pPr>
      <w:r>
        <w:rPr>
          <w:rFonts w:cs="Times New Roman" w:ascii="Times New Roman" w:hAnsi="Times New Roman"/>
          <w:b/>
          <w:sz w:val="28"/>
          <w:szCs w:val="28"/>
        </w:rPr>
        <w:t>конкурсы методических пособий</w:t>
      </w:r>
      <w:r>
        <w:rPr>
          <w:rFonts w:cs="Times New Roman" w:ascii="Times New Roman" w:hAnsi="Times New Roman"/>
          <w:sz w:val="28"/>
          <w:szCs w:val="28"/>
        </w:rPr>
        <w:t xml:space="preserve"> «Растим патриотов России» и др.</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которых приняли участие более </w:t>
      </w:r>
      <w:r>
        <w:rPr>
          <w:rFonts w:cs="Times New Roman" w:ascii="Times New Roman" w:hAnsi="Times New Roman"/>
          <w:b/>
          <w:sz w:val="28"/>
          <w:szCs w:val="28"/>
        </w:rPr>
        <w:t>2 тыс</w:t>
      </w:r>
      <w:r>
        <w:rPr>
          <w:rFonts w:cs="Times New Roman" w:ascii="Times New Roman" w:hAnsi="Times New Roman"/>
          <w:sz w:val="28"/>
          <w:szCs w:val="28"/>
        </w:rPr>
        <w:t xml:space="preserve">. педагогов.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Msonospacing"/>
        <w:ind w:firstLine="708"/>
        <w:jc w:val="both"/>
        <w:rPr/>
      </w:pPr>
      <w:r>
        <w:rPr>
          <w:rFonts w:cs="Times New Roman" w:ascii="Times New Roman" w:hAnsi="Times New Roman"/>
          <w:sz w:val="28"/>
          <w:szCs w:val="28"/>
        </w:rPr>
        <w:t>Отличительной особенностью новгородского образования является</w:t>
      </w:r>
      <w:r>
        <w:rPr>
          <w:rFonts w:cs="Times New Roman" w:ascii="Times New Roman" w:hAnsi="Times New Roman"/>
          <w:b/>
          <w:sz w:val="28"/>
          <w:szCs w:val="28"/>
        </w:rPr>
        <w:t xml:space="preserve"> информационная открытость.</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Официальное представительство комитета по образованию в сети Интернет – это информационный социально-ориентированный ресурс, имеющий четко определенную законченную смысловую нагрузку, доступ к которому открыт всем желающим.</w:t>
      </w:r>
    </w:p>
    <w:p>
      <w:pPr>
        <w:pStyle w:val="Mso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Это тот инструмент, который помогает получить обратную связь с обучающимися, родителями (законными представителями) и работниками ОУ и расширяет возможности системы образования влиять на ситуацию и оперативно решать возникающие проблемы.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чевидно, что Портал носит ярко выраженный социально - ориентированный характер.</w:t>
      </w:r>
    </w:p>
    <w:sectPr>
      <w:footnotePr>
        <w:numFmt w:val="decimal"/>
      </w:footnote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nospacing"/>
        <w:ind w:firstLine="851"/>
        <w:jc w:val="both"/>
        <w:rPr/>
      </w:pPr>
      <w:r>
        <w:rPr>
          <w:rStyle w:val="FootnoteCharacters"/>
        </w:rPr>
        <w:footnoteRef/>
      </w:r>
      <w:r>
        <w:rPr/>
        <w:t xml:space="preserve"> </w:t>
      </w:r>
      <w:r>
        <w:rPr>
          <w:rFonts w:cs="Bookman Old Style" w:ascii="Bookman Old Style" w:hAnsi="Bookman Old Style"/>
        </w:rPr>
        <w:t>На начало 2014-2015 учебного года в 31 общеобразовательном учреждении обучались 172 ребенка-инвалида. 17детей-инвалидов в силу тяжести психофизических нарушений в течение учебного года получали образование в индивидуальной форме, которая предполагает обучение на дому. Комитетом по образованию в 2014-2015 учебном году продолжается реализация проекта "Дистанционное образование детей-инвалидов": к участию в проекте были привлечены 13 детей-инвалидов.</w:t>
      </w:r>
      <w:r>
        <w:rPr>
          <w:rFonts w:cs="Bookman Old Style" w:ascii="Bookman Old Style" w:hAnsi="Bookman Old Style"/>
          <w:sz w:val="28"/>
          <w:szCs w:val="28"/>
        </w:rPr>
        <w:t xml:space="preserve"> </w:t>
      </w:r>
    </w:p>
    <w:p>
      <w:pPr>
        <w:pStyle w:val="Msonospacing"/>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Msonospacing"/>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Footnote"/>
        <w:rPr>
          <w:rFonts w:ascii="Bookman Old Style" w:hAnsi="Bookman Old Style" w:cs="Bookman Old Style"/>
        </w:rPr>
      </w:pPr>
      <w:r>
        <w:rPr>
          <w:rFonts w:cs="Bookman Old Style" w:ascii="Bookman Old Style" w:hAnsi="Bookman Old Styl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style>
  <w:style w:type="paragraph" w:styleId="1KGK9">
    <w:name w:val="_x001e_1KG=K9"/>
    <w:qFormat/>
    <w:pPr>
      <w:widowControl/>
      <w:autoSpaceDE w:val="false"/>
      <w:bidi w:val="0"/>
    </w:pPr>
    <w:rPr>
      <w:rFonts w:ascii="Arial" w:hAnsi="Arial" w:eastAsia="Times New Roman" w:cs="Arial"/>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5:00Z</dcterms:created>
  <dc:creator>iem-rektor</dc:creator>
  <dc:description/>
  <cp:keywords/>
  <dc:language>en-US</dc:language>
  <cp:lastModifiedBy>iem-rektor</cp:lastModifiedBy>
  <dcterms:modified xsi:type="dcterms:W3CDTF">2016-04-08T07:48:00Z</dcterms:modified>
  <cp:revision>7</cp:revision>
  <dc:subject/>
  <dc:title>Уважаемые коллеги, друзья, партнеры</dc:title>
</cp:coreProperties>
</file>