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03.16 / динамика цен за месяц в %)</w:t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6"/>
        <w:gridCol w:w="1561"/>
        <w:gridCol w:w="1258"/>
        <w:gridCol w:w="1527"/>
        <w:gridCol w:w="1386"/>
        <w:gridCol w:w="1284"/>
        <w:gridCol w:w="1384"/>
        <w:gridCol w:w="1384"/>
        <w:gridCol w:w="1286"/>
        <w:gridCol w:w="1445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3/+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31/+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37/+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6/-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81/-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6/-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47/-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50/-0,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,33-61,6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,50-93,3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6-61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0-5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6-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95-7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98-37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0-141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-43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00-30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,40-38,7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,60-33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0-5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80-53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40-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0-7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0-38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0-14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-40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0-24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,28/-0,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3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8/+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59/+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48/+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6/-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98/-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65/-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83/+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75/-0,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9 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4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9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5-84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2-77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0-74,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0-563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0-225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7-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33-403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96-21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-596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50-410,1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6 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0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4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5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,65/-4,9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,56/+4,0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2/+1,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68/-0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14/-0,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0/-3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5/-3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11/+8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04/+0,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48/-2,8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8 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7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0/-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/+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5/-0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56/-0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4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0 за 0,7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0/+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8/-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4/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00/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/+5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8/+23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7/+3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47/+5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/+2,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0/+2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3/+3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3/-0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27/+2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60/-11,3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5 за 0,7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4 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7/+0,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36/+0,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4/-7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20/+2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43/+1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63/+1,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31/-4,8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8 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1,86/+0,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3/+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33/-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28/+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9/-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7/+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-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,95-49,5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1 к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,89-74,9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4-65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42-425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95-18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-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50-3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0-13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-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-34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5/+2,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5/+0,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9/-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,07/-4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06/-10,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8/-1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9/-3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8/+6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98/+5,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0/-1,6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0/+3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3,50/+3,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/+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3:00Z</dcterms:created>
  <dc:creator>sgszr</dc:creator>
  <dc:description/>
  <cp:keywords/>
  <dc:language>en-US</dc:language>
  <cp:lastModifiedBy>GA</cp:lastModifiedBy>
  <cp:lastPrinted>2016-03-18T12:17:00Z</cp:lastPrinted>
  <dcterms:modified xsi:type="dcterms:W3CDTF">2016-04-08T12:16:00Z</dcterms:modified>
  <cp:revision>24</cp:revision>
  <dc:subject/>
  <dc:title>Сводная информация: цена в руб</dc:title>
</cp:coreProperties>
</file>