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4.16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6"/>
        <w:gridCol w:w="1561"/>
        <w:gridCol w:w="1258"/>
        <w:gridCol w:w="1527"/>
        <w:gridCol w:w="1386"/>
        <w:gridCol w:w="1284"/>
        <w:gridCol w:w="1384"/>
        <w:gridCol w:w="1384"/>
        <w:gridCol w:w="1286"/>
        <w:gridCol w:w="144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9/+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2/+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1/+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4/+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18/+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4/-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78/+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8/+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77/+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43/-1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33-57,7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17-93,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2-57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-5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7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0-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3-37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0-14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4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0-30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40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-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0-53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0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0-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93/-0,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7,41/+0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/+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8/+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0/-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6/-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83/+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2/+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13/+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53/-4,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9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9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0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4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7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,70/+32,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7/+31,75  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7/+5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29/+0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41/+5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3/-6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94/-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1/+1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5/+1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95/-3,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6/-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5/+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0/+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23/+0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80/+0,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 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0/+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8/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4/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0/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7/+7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3/-1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7/+2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3/-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57/-9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/+1,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4 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2/+1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77/+1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1/+0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4/-2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4/+0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3/-3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43/-8,4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6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1/+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58/+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6/-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5/-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4/-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95-49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,89-74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4-67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2-42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5-1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-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0-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-1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3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2/+0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7/-1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0/-4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65/-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6/-10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6/-9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1/+1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9/-7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/-8,4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/+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0/+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7:00Z</dcterms:created>
  <dc:creator>sgszr</dc:creator>
  <dc:description/>
  <cp:keywords/>
  <dc:language>en-US</dc:language>
  <cp:lastModifiedBy>GA</cp:lastModifiedBy>
  <cp:lastPrinted>2016-03-18T12:17:00Z</cp:lastPrinted>
  <dcterms:modified xsi:type="dcterms:W3CDTF">2016-04-25T06:57:00Z</dcterms:modified>
  <cp:revision>21</cp:revision>
  <dc:subject/>
  <dc:title>Сводная информация: цена в руб</dc:title>
</cp:coreProperties>
</file>