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ab/>
        <w:tab/>
        <w:t xml:space="preserve">       </w:t>
      </w:r>
      <w:r>
        <w:rPr>
          <w:b/>
          <w:sz w:val="32"/>
        </w:rPr>
        <w:t>Пра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/>
      </w:pPr>
      <w:r>
        <w:rPr>
          <w:sz w:val="24"/>
        </w:rPr>
        <w:t>2  апреля  1999 года</w:t>
        <w:tab/>
        <w:tab/>
        <w:tab/>
        <w:tab/>
        <w:tab/>
        <w:t xml:space="preserve">  </w:t>
        <w:tab/>
        <w:tab/>
        <w:t xml:space="preserve">                       г. Иваново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</w:t>
      </w:r>
      <w:r>
        <w:rPr>
          <w:b/>
          <w:sz w:val="24"/>
        </w:rPr>
        <w:t>РЕЗОЛЮ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sz w:val="28"/>
        </w:rPr>
        <w:tab/>
      </w:r>
      <w:r>
        <w:rPr>
          <w:b w:val="false"/>
        </w:rPr>
        <w:t>Обсудив  вопрос  об  участии  органов  местного  самоуправления  в  проведении  выборов  в  Государственную  Думу,  участники  расширенного  заседания  Правления  Союза  городов  Северо-Запада  России  отмечают: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Система  местного  самоуправления  доказала  свое  право  на  существование.  Сегодня  органы  местного  самоуправления  являются  той  силой,  которая  независимо  от  ситуации  постоянно  решает  сложные  задачи  жизнеобеспечения  городов.  Условия,  в  которых  находятся  эти  органы  зависят  от  законодательной  базы,  от  депутатского  сост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 влиять  на  выборы  -  поставить  под  удар  само  существование  местного 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вление  СГ СЗР  считает  целесообразны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 период  предвыборной  кампании  органам  местного  самоуправления  принять  активное  участие  в  подготовке  выборов  в  Государственную  Думу,  используя  все  законные  механизмы  своего  влияния,  сконцентрировав  все  позитивно  настроенные  общественные  и  политические  движения,  интеллектуальные  ресурсы  избирателей  в  целях  избрания  достойных  представителей  своих  территорий,  способных  в  дальнейшем  профессионально  представлять  интересы  населения,  муниципальных  образований,  местного  самоуправления  РФ.  Для  реализации  этого  использовать  политические  соглашения  с  кандидатами  в  депутаты,  с  политическими  партия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ручить  КМО РФ  и  СРГ  провести  работу  с  партиями  и  движениями  по  включению  в  их  списки  поддерживающих  местное  самоуправление  кандидатов  и  по  заключению  соглашений.  Предложить  Правлениям  СРГ  и  КМО РФ  разработать  проекты  положений  от  имени  этих  объединений  для  предвыборных  программ  политических  блоков  и  кандидатов  на  выборах  в  Государственную  Думу  по  мажоритарным  округ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добрить  усилия  Российского  Союза  местного  самоуправления  по  проведению  в  Государственную  Думу  депутатов  -  сторонников  местного  самоуправления.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ддержать  предложение  Ассоциации  городов  Юга  России  о  проведении  во  всех  городах  во  </w:t>
      </w:r>
      <w:r>
        <w:rPr>
          <w:sz w:val="24"/>
          <w:lang w:val="en-US"/>
        </w:rPr>
        <w:t>II-III</w:t>
      </w:r>
      <w:r>
        <w:rPr>
          <w:sz w:val="24"/>
        </w:rPr>
        <w:t xml:space="preserve">  кварталах  отчетов перед  населением  депутатов  действующего состава  Государственной  Думы  РФ,  избранных  от  городов  с  анализом  эффективности  выполнения  ими  своих  предвыборных  программ,  наказов  избирателей  и  защиты  муниципальных  образ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обрить  инициативу  мэра  города  Иваново  Троеглазова  В.В.  о  создании  в  «Российской  газете»  постоянно  действующей   рубрики  «Клуб  мэров».</w:t>
      </w:r>
    </w:p>
    <w:p>
      <w:pPr>
        <w:pStyle w:val="3"/>
        <w:jc w:val="both"/>
        <w:rPr/>
      </w:pPr>
      <w:r>
        <w:rPr>
          <w:sz w:val="24"/>
        </w:rPr>
        <w:tab/>
        <w:t xml:space="preserve">Просить  редакцию  «Российской  газеты»  принять  предложение  Правления  Союза  городов  Северо-Запада  России  и  выразить  благодарность  редакции  газеты  в  лице  главного  редактора  Юркова  А.Б.  за  поддержку  местного  самоуправления  и  возможность  создания  подобной  рубрики,  столь  нужной  для  объединения  мэров  городов,  обобщения  опыта  работы  муниципальных  образований.  </w:t>
      </w:r>
    </w:p>
    <w:p>
      <w:pPr>
        <w:pStyle w:val="3"/>
        <w:rPr/>
      </w:pPr>
      <w:r>
        <w:rPr/>
        <w:tab/>
        <w:tab/>
      </w:r>
    </w:p>
    <w:p>
      <w:pPr>
        <w:pStyle w:val="3"/>
        <w:rPr/>
      </w:pPr>
      <w:r>
        <w:rPr>
          <w:sz w:val="20"/>
        </w:rPr>
        <w:t>Резолюция  единогласно  принята  участниками  расширенного  заседания  Правления  СГ СЗР в  г. Иваново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08:00Z</dcterms:created>
  <dc:creator>Света</dc:creator>
  <dc:description/>
  <dc:language>en-US</dc:language>
  <cp:lastModifiedBy>Пользователь</cp:lastModifiedBy>
  <cp:lastPrinted>1999-04-05T17:10:00Z</cp:lastPrinted>
  <dcterms:modified xsi:type="dcterms:W3CDTF">1999-04-05T17:01:00Z</dcterms:modified>
  <cp:revision>7</cp:revision>
  <dc:subject/>
  <dc:title> </dc:title>
</cp:coreProperties>
</file>