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7pt;margin-top:-10.9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58549798" r:id="rId2"/>
        </w:object>
      </w:r>
      <w:r>
        <w:rPr>
          <w:b/>
          <w:i/>
          <w:sz w:val="36"/>
        </w:rPr>
        <w:t xml:space="preserve">   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</w:t>
      </w:r>
    </w:p>
    <w:p>
      <w:pPr>
        <w:pStyle w:val="Normal"/>
        <w:ind w:left="5040" w:right="-766" w:hanging="558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Сравнительный анализ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оказателей социально-экономического развития муниципальных образований - членов Союза городов Центра и Северо-Запада России </w:t>
      </w:r>
    </w:p>
    <w:p>
      <w:pPr>
        <w:pStyle w:val="Normal"/>
        <w:jc w:val="center"/>
        <w:rPr/>
      </w:pPr>
      <w:r>
        <w:rPr>
          <w:b/>
          <w:sz w:val="26"/>
        </w:rPr>
        <w:t>за 2015 год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основных целей социально-экономической политики, проводимой органами государственного и муниципального управления в стране, является развитие муниципальных образований, но оно невозможно без создания эффективной, адекватной современным требованиям системы муниципального управления, способной совершенствоваться под воздействием внешних и внутренних факторов во благо экономического процветания своей территориально-хозяйственной системы. Необходимой предпосылкой принятия органами местного самоуправления различных управленческих решений, в том числе и в сфере комплексного социально-экономического развития территории является анализ социально-экономического положения муниципального образования, сравнение его показателей с показателями соседних муниципальных образов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й работе проведен сравнительный анализ показателей социально-экономического развития городо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</w:rPr>
        <w:t xml:space="preserve">Центра  и  Северо-Запада  России. Информационный обмен показателями между муниципальными образованиями </w:t>
      </w:r>
      <w:r>
        <w:rPr>
          <w:sz w:val="26"/>
          <w:szCs w:val="26"/>
        </w:rPr>
        <w:t>состоялся в марте 2016 года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информационном обмене приняли участие 22 муниципальных образования  Союза  городов  Центра  и  Северо-Запада  России,  представляющие 14   субъектов   Российской  Федерации  Центрального  и  Северо-Западного   федеральных округов,   18 муниципальных образований являются городскими округами, 13 из них   -  столицами субъектов Российской Федерации, 4 муниципальных образования - муниципальные районы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роведенный сравнительный анализ социально-экономического развития городов Северо-Запада и Центра России основывается на выявлении наличия и использования производственных, трудовых и демографических и ресурсов.</w:t>
      </w:r>
    </w:p>
    <w:p>
      <w:pPr>
        <w:pStyle w:val="Normal"/>
        <w:numPr>
          <w:ilvl w:val="0"/>
          <w:numId w:val="2"/>
        </w:numPr>
        <w:spacing w:lineRule="auto" w:line="360"/>
        <w:ind w:left="567" w:firstLine="142"/>
        <w:rPr>
          <w:b/>
          <w:b/>
          <w:sz w:val="26"/>
        </w:rPr>
      </w:pPr>
      <w:r>
        <w:rPr>
          <w:b/>
          <w:sz w:val="26"/>
        </w:rPr>
        <w:t>Промышленность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Важнейшим аспектом достижения социально-экономического развития города является развитие  его производственного сек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Показателем, характеризующим состояние промышленности в целом, является индекс физического объема (ИФО) промышленного производ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Он показывает, во </w:t>
      </w:r>
      <w:hyperlink r:id="rId4">
        <w:r>
          <w:rPr>
            <w:rStyle w:val="InternetLink"/>
            <w:sz w:val="26"/>
          </w:rPr>
          <w:t>сколько</w:t>
        </w:r>
      </w:hyperlink>
      <w:r>
        <w:rPr>
          <w:sz w:val="26"/>
        </w:rPr>
        <w:t xml:space="preserve"> раз увеличилась </w:t>
      </w:r>
      <w:hyperlink r:id="rId5">
        <w:r>
          <w:rPr>
            <w:rStyle w:val="InternetLink"/>
            <w:sz w:val="26"/>
          </w:rPr>
          <w:t>стоимость</w:t>
        </w:r>
      </w:hyperlink>
      <w:r>
        <w:rPr>
          <w:sz w:val="26"/>
        </w:rPr>
        <w:t xml:space="preserve"> произведенной продукции без учета влияния динамики цен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В обрабатывающих производствах этот показатель выше других в городах Сыктывкар (126,6%), Смоленск (105,7%) и Великий Новгород (101,7%), а также в Старорусском муниципальном районе (116,6%), в сфере производства и распределения электроэнергии, газа и воды в Вологде (124,3%), Череповце (104,6%) и Сыктывкаре (104,1%). Самый низкий показатель по обрабатывающим производствам в городе Иваново (80,2%), в производстве и распределении электроэнергии, газа и воды в Смоленске (85,4%)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В целом индекс промышленного производства выше других в Старорусском муниципальном районе (114,0%) и в городе Вологде (109,5%)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object w:dxaOrig="7215" w:dyaOrig="5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75pt;height:270pt" filled="f" o:ole="">
            <v:imagedata r:id="rId7" o:title=""/>
          </v:shape>
          <o:OLEObject Type="Embed" ProgID="" ShapeID="ole_rId6" DrawAspect="Content" ObjectID="_2004444306" r:id="rId6"/>
        </w:objec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По объему отгруженной продукции  обрабатывающей промышленности на 1 жителя лидером является Череповец (1251,6 тыс.руб.). В отрасли производства и распределения электроэнергии, газа и воды 1 место занимает Владимир с показателем 60,1 тыс.руб. на 1  жителя. Самый низкий показатель по обрабатывающей промышленности в Котласе (8,2 тыс.рублей  на 1 жителя), по производству и распределению электроэнергии, газа и воды в Старорусском  и Боровичском муниципальных районах (12,1 и 13,2 тыс.рублей  на 1 жителя соответственно) 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object w:dxaOrig="7215" w:dyaOrig="53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.75pt;height:270pt" filled="f" o:ole="">
            <v:imagedata r:id="rId9" o:title=""/>
          </v:shape>
          <o:OLEObject Type="Embed" ProgID="" ShapeID="ole_rId8" DrawAspect="Content" ObjectID="_1351708596" r:id="rId8"/>
        </w:object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rPr>
          <w:b/>
          <w:b/>
          <w:sz w:val="26"/>
        </w:rPr>
      </w:pPr>
      <w:r>
        <w:rPr>
          <w:b/>
          <w:sz w:val="26"/>
        </w:rPr>
        <w:t>Инвестиции в основной капитал и строительный комплекс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Инвестиции – средства, вкладываемые в различные сферы деятельности с целью получения в перспективе прибыли или достижения иного полезного результа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Инвестиции позволяют </w:t>
      </w:r>
      <w:r>
        <w:rPr>
          <w:sz w:val="26"/>
          <w:szCs w:val="26"/>
        </w:rPr>
        <w:t>создавать новые предприятия и дополнительные рабочие места, осваивать передовые технологии и обновлять основной капитал, способствуют интенсификации, расширению и модернизации производства, обеспечивают выход на рынок новых видов товаров и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Наибольший объем вложенных инвестиций в основной капитал на душу населения наблюдается в городах Тихвин (164,8 тыс.руб.), Череповец (124,0 тыс.руб.), Великий Новгород (94,1 тыс.руб.). Из числа представленных муниципальных образований меньше всех инвестиций на 1 жителя приходится на город Котлас, а также на Старорусский и Великоустюгский муниципальные районы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6"/>
        </w:rPr>
      </w:pPr>
      <w:r>
        <w:rPr>
          <w:b/>
          <w:sz w:val="26"/>
        </w:rPr>
        <w:object w:dxaOrig="7215" w:dyaOrig="5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.75pt;height:248.4pt" filled="f" o:ole="">
            <v:imagedata r:id="rId11" o:title=""/>
          </v:shape>
          <o:OLEObject Type="Embed" ProgID="" ShapeID="ole_rId10" DrawAspect="Content" ObjectID="_14455365" r:id="rId10"/>
        </w:objec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Важное место в производственной структуре городов занимает строительный комплекс. Он относится к числу ключевых отраслей, способных решать важнейшие социально-экономические задачи и создавать условия для поступательного развития экономики территории. Любой инвестированный в строительство рубль притягивает за собой 4-5 рублей в смежные отрасли.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Наибольший объем строительных работ на 1 жителя выполнен в городах Великий Новгород (59,6 тыс.руб.) и Калининград (27,2 тыс.руб.). Наименьшие показатели в Костроме, Боровичском муниципальном районе, Владимире.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6"/>
        </w:rPr>
      </w:pPr>
      <w:r>
        <w:rPr>
          <w:b/>
          <w:sz w:val="26"/>
        </w:rPr>
        <w:object w:dxaOrig="7215" w:dyaOrig="5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0.75pt;height:270pt" filled="f" o:ole="">
            <v:imagedata r:id="rId13" o:title=""/>
          </v:shape>
          <o:OLEObject Type="Embed" ProgID="" ShapeID="ole_rId12" DrawAspect="Content" ObjectID="_1607476892" r:id="rId12"/>
        </w:objec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Ввод в действие жилых домов на душу населения выше в городах Калининград, Котлас, Петрозаводск. Самые низкие показатели в Боровичском муниципальном районе, Тихвине и Северодвинске. Индивидуальное жилищное строительство активнее других развивается в Великоустюгском и Старорусском МР и в городе Котлас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rPr>
          <w:b/>
          <w:b/>
          <w:sz w:val="26"/>
        </w:rPr>
      </w:pPr>
      <w:r>
        <w:rPr>
          <w:b/>
          <w:sz w:val="26"/>
        </w:rPr>
        <w:t>Потребительский рынок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требительский рынок города – это одна из наиболее значимых сфер экономики города, основанная на обеспечении населения основными социально- значимыми продуктами питания, товарами и предоставлении высококачественных работ и услуг. Потребительский рынок, определяющий спрос и предложение, является также одним из основных индикаторов, отражающим уровень жизни населения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object w:dxaOrig="7215" w:dyaOrig="5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0.75pt;height:270pt" filled="f" o:ole="">
            <v:imagedata r:id="rId15" o:title=""/>
          </v:shape>
          <o:OLEObject Type="Embed" ProgID="" ShapeID="ole_rId14" DrawAspect="Content" ObjectID="_761875834" r:id="rId14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Рассматривая состояние секторов потребительского рынка, следует отметить, что наибольший оборот розничной торговли на 1 жителя отмечается в Сыктывкаре и Владимире. По обороту общественного питания лидируют Великий Новгород и Сыктывкар.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Больше других платных услуг на душу населения оказано в городах Сыктывкар и Вологда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6"/>
        </w:rPr>
      </w:pPr>
      <w:r>
        <w:rPr>
          <w:b/>
          <w:sz w:val="26"/>
        </w:rPr>
        <w:t xml:space="preserve">Занятость населения </w:t>
      </w:r>
    </w:p>
    <w:p>
      <w:pPr>
        <w:pStyle w:val="Style21"/>
        <w:spacing w:lineRule="auto" w:line="360" w:before="0" w:after="0"/>
        <w:ind w:firstLine="709"/>
        <w:jc w:val="both"/>
        <w:rPr>
          <w:sz w:val="26"/>
        </w:rPr>
      </w:pPr>
      <w:r>
        <w:rPr>
          <w:sz w:val="26"/>
        </w:rPr>
        <w:t>Состояние рынка труда любого муниципального образования зависит от</w:t>
      </w:r>
      <w:r>
        <w:rPr/>
        <w:t xml:space="preserve"> </w:t>
      </w:r>
      <w:r>
        <w:rPr>
          <w:sz w:val="26"/>
        </w:rPr>
        <w:t>сложившейся демографической ситуации;  внутренней и внешней миграции трудоспособного населения; уровня заработной платы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6"/>
        </w:rPr>
        <w:t xml:space="preserve">В результате сравнительного анализа выявлено, что наибольшее количество работников, занятых на крупных и средних организациях городов Центра и Северо-Запада России (из числа рассматриваемых), наблюдается  в Ярославле (173,1 тыс. чел.), Калининграде (126,3 тыс. чел.), Твери (114,0 тыс. чел.). </w:t>
      </w:r>
    </w:p>
    <w:p>
      <w:pPr>
        <w:pStyle w:val="Normal"/>
        <w:spacing w:lineRule="auto" w:line="360"/>
        <w:ind w:left="720" w:hanging="0"/>
        <w:rPr>
          <w:b/>
          <w:b/>
          <w:sz w:val="26"/>
        </w:rPr>
      </w:pPr>
      <w:r>
        <w:rPr>
          <w:b/>
          <w:sz w:val="26"/>
        </w:rPr>
        <w:object w:dxaOrig="7215" w:dyaOrig="5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0.75pt;height:270pt" filled="f" o:ole="">
            <v:imagedata r:id="rId17" o:title=""/>
          </v:shape>
          <o:OLEObject Type="Embed" ProgID="" ShapeID="ole_rId16" DrawAspect="Content" ObjectID="_161828688" r:id="rId16"/>
        </w:object>
      </w:r>
    </w:p>
    <w:p>
      <w:pPr>
        <w:pStyle w:val="Normal"/>
        <w:spacing w:lineRule="auto" w:line="360"/>
        <w:ind w:firstLine="851"/>
        <w:jc w:val="both"/>
        <w:rPr>
          <w:sz w:val="26"/>
        </w:rPr>
      </w:pPr>
      <w:r>
        <w:rPr>
          <w:sz w:val="26"/>
        </w:rPr>
        <w:t xml:space="preserve">Среднемесячная заработная плата работников крупных и средних организаций выше других в северных городах: Северодвинск (47 383 руб.) и Архангельск (40 328 руб.). Самый низкий уровень заработной платы  в Иванове (26287 руб.) и Костроме (26884 руб.), Боровичском (25212 руб.) и Великоустюгском (22421 руб.) муниципальных районах. </w:t>
      </w:r>
    </w:p>
    <w:p>
      <w:pPr>
        <w:pStyle w:val="Normal"/>
        <w:spacing w:lineRule="auto" w:line="360"/>
        <w:ind w:firstLine="851"/>
        <w:jc w:val="both"/>
        <w:rPr>
          <w:sz w:val="26"/>
        </w:rPr>
      </w:pPr>
      <w:r>
        <w:rPr>
          <w:sz w:val="26"/>
        </w:rPr>
        <w:t xml:space="preserve">В то же время разрыв в оплате труда работников организаций  городов Северодвинск и Иваново достигает 1,8 раза.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6"/>
        </w:rPr>
      </w:pPr>
      <w:r>
        <w:rPr>
          <w:b/>
          <w:sz w:val="26"/>
        </w:rPr>
        <w:object w:dxaOrig="7215" w:dyaOrig="5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0.75pt;height:270pt" filled="f" o:ole="">
            <v:imagedata r:id="rId19" o:title=""/>
          </v:shape>
          <o:OLEObject Type="Embed" ProgID="" ShapeID="ole_rId18" DrawAspect="Content" ObjectID="_1805620127" r:id="rId18"/>
        </w:objec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Наиболее благоприятная ситуация на рынке труда складывается в Боровичском МР, Костроме и  Северодвинске. Уровень безработицы выше других в  Великоустюгском МР (2,4%), городах Рыбинск (1,8%), Великий Новгород и Петрозаводск (1,6%). 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Эти данные подтверждает и показатель нагрузка незанятого населения на 1 заявленную вакансию. Выше других показатель в городах Новодвинск (5,0), Рыбинск (2,2). Количество вакансий превышает количество безработных в 13 городах и 2 муниципальных районах Северо-Запада и Центра России.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11"/>
        <w:rPr>
          <w:b/>
          <w:b/>
          <w:sz w:val="26"/>
        </w:rPr>
      </w:pPr>
      <w:r>
        <w:rPr>
          <w:b/>
          <w:sz w:val="26"/>
        </w:rPr>
        <w:t>Население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Среди анализируемых городов самым крупнонаселенным является Ярославль с численностью населения 605,4 тыс. человек. Численность населения более 400 тыс. человек наблюдается в 3 городах (Калининград, Тверь, Иваново). В категорию городов с численностью населения от 300 тыс. до 400 тыс. человек попадают 5 городов (Архангельск, Владимир, Смоленск, Вологда и Череповец), с численностью населения от 200 тыс. до 300 тыс. человек – 5 городов (Кострома, Петрозаводск, Сыктывкар, Великий Новгород, Псков),  с численностью населения от 100 тыс. до 200 тыс. человек – 2 города (Рыбинск, Северодвинск),  менее 100 тыс. человек – 3 города (Котлас, Тихвин, Новодвинск) и 3 муниципальных района (Великоустюгский, Старорусский, Боровичский).</w:t>
      </w:r>
    </w:p>
    <w:p>
      <w:pPr>
        <w:pStyle w:val="Normal"/>
        <w:spacing w:lineRule="auto" w:line="360"/>
        <w:ind w:left="720" w:hanging="0"/>
        <w:rPr>
          <w:b/>
          <w:b/>
          <w:sz w:val="26"/>
        </w:rPr>
      </w:pPr>
      <w:r>
        <w:rPr>
          <w:b/>
          <w:sz w:val="26"/>
        </w:rPr>
        <w:object w:dxaOrig="7215" w:dyaOrig="53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0.75pt;height:270pt" filled="f" o:ole="">
            <v:imagedata r:id="rId21" o:title=""/>
          </v:shape>
          <o:OLEObject Type="Embed" ProgID="" ShapeID="ole_rId20" DrawAspect="Content" ObjectID="_1106990377" r:id="rId20"/>
        </w:objec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sz w:val="26"/>
        </w:rPr>
        <w:t xml:space="preserve">За 2015 год численность населения увеличилась в 13 из рассмотренных  городов. </w:t>
      </w:r>
    </w:p>
    <w:p>
      <w:pPr>
        <w:pStyle w:val="Normal"/>
        <w:spacing w:lineRule="auto" w:line="360"/>
        <w:ind w:right="-7" w:firstLine="567"/>
        <w:jc w:val="center"/>
        <w:rPr>
          <w:sz w:val="26"/>
        </w:rPr>
      </w:pPr>
      <w:r>
        <w:rPr>
          <w:sz w:val="26"/>
        </w:rPr>
        <w:object w:dxaOrig="7215" w:dyaOrig="5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0.75pt;height:270pt" filled="f" o:ole="">
            <v:imagedata r:id="rId23" o:title=""/>
          </v:shape>
          <o:OLEObject Type="Embed" ProgID="" ShapeID="ole_rId22" DrawAspect="Content" ObjectID="_1606136630" r:id="rId22"/>
        </w:objec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sz w:val="26"/>
        </w:rPr>
        <w:t xml:space="preserve">Наибольший рост численности населения наблюдается в городах Калининград (101,3%), Котлас (100,7%). Снизилась численность в 6 городах и 3 муниципальных районах. </w:t>
      </w:r>
    </w:p>
    <w:p>
      <w:pPr>
        <w:pStyle w:val="Normal"/>
        <w:spacing w:lineRule="auto" w:line="360"/>
        <w:ind w:right="-432" w:firstLine="567"/>
        <w:jc w:val="center"/>
        <w:rPr>
          <w:sz w:val="26"/>
        </w:rPr>
      </w:pPr>
      <w:r>
        <w:rPr>
          <w:sz w:val="26"/>
        </w:rPr>
        <w:object w:dxaOrig="7215" w:dyaOrig="5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0.75pt;height:270pt" filled="f" o:ole="">
            <v:imagedata r:id="rId25" o:title=""/>
          </v:shape>
          <o:OLEObject Type="Embed" ProgID="" ShapeID="ole_rId24" DrawAspect="Content" ObjectID="_2029946227" r:id="rId24"/>
        </w:object>
      </w:r>
    </w:p>
    <w:p>
      <w:pPr>
        <w:pStyle w:val="Normal"/>
        <w:spacing w:lineRule="auto" w:line="360"/>
        <w:ind w:right="-7" w:firstLine="567"/>
        <w:jc w:val="both"/>
        <w:rPr>
          <w:sz w:val="26"/>
        </w:rPr>
      </w:pPr>
      <w:r>
        <w:rPr>
          <w:sz w:val="26"/>
        </w:rPr>
        <w:t>Из числа представленных городов Вологда занимает 1 место по числу родившихся на 1000 чел. населения (16 чел. на 1000 чел. населения). Самый низкий показатель в Тихвине – 10,9  чел. на 1000 чел. населения.</w: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sz w:val="26"/>
        </w:rPr>
        <w:t xml:space="preserve">По количеству умерших на 1000 чел. населения самый низкий показатель в Сыктывкаре – 10,4 чел. на 1000 чел. населения. Вологда занимает 2 место (11,6 чел. на 1000 чел. населения). Самые высокие показатели в рассматриваемых муниципальных районах (Старорусский, Боровичский, Великоустюгский). </w:t>
      </w:r>
    </w:p>
    <w:p>
      <w:pPr>
        <w:pStyle w:val="Normal"/>
        <w:spacing w:lineRule="auto" w:line="360"/>
        <w:ind w:right="-432" w:firstLine="567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object w:dxaOrig="7215" w:dyaOrig="5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0.75pt;height:270pt" filled="f" o:ole="">
            <v:imagedata r:id="rId27" o:title=""/>
          </v:shape>
          <o:OLEObject Type="Embed" ProgID="" ShapeID="ole_rId26" DrawAspect="Content" ObjectID="_192789215" r:id="rId26"/>
        </w:objec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sz w:val="26"/>
        </w:rPr>
        <w:t>Наибольший естественный прирост на 1000 чел. населения наблюдается в Боровичском и  Великоустюгском МР, в городах: Вологда, Сыктывкар, Череповец. Естественная убыль на 1000 чел. населения выше других в городах: Рыбинск, Тихвин, Старорусском муниципальном районе.</w:t>
      </w:r>
    </w:p>
    <w:p>
      <w:pPr>
        <w:pStyle w:val="Normal"/>
        <w:spacing w:lineRule="auto" w:line="360"/>
        <w:ind w:right="-7" w:firstLine="567"/>
        <w:jc w:val="center"/>
        <w:rPr>
          <w:sz w:val="26"/>
        </w:rPr>
      </w:pPr>
      <w:r>
        <w:rPr>
          <w:sz w:val="26"/>
        </w:rPr>
        <w:object w:dxaOrig="7215" w:dyaOrig="5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0.75pt;height:270pt" filled="f" o:ole="">
            <v:imagedata r:id="rId29" o:title=""/>
          </v:shape>
          <o:OLEObject Type="Embed" ProgID="" ShapeID="ole_rId28" DrawAspect="Content" ObjectID="_1979555775" r:id="rId28"/>
        </w:object>
      </w:r>
    </w:p>
    <w:p>
      <w:pPr>
        <w:pStyle w:val="Normal"/>
        <w:spacing w:lineRule="auto" w:line="360"/>
        <w:ind w:right="-7" w:firstLine="567"/>
        <w:jc w:val="both"/>
        <w:rPr/>
      </w:pPr>
      <w:r>
        <w:rPr>
          <w:sz w:val="26"/>
        </w:rPr>
        <w:t>Наибольший миграционный прирост на 1000 чел. населения наблюдается в городах: Калининград, Тверь. Миграционная убыль на 1000 чел. населения выше других в городах: Новодвинск, Северодвинск.</w:t>
      </w:r>
    </w:p>
    <w:p>
      <w:pPr>
        <w:pStyle w:val="Normal"/>
        <w:spacing w:lineRule="auto" w:line="360"/>
        <w:ind w:right="-7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Таким образом, потенциал городов по наличию и использованию производственных, трудовых и демографических и ресурсов в 2015 году достаточно различе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Промышленность наиболее привлекательно выглядит в Череповце и Великом Новгороде. Однако индекс промышленного производства в целом и индекс промышленного производства в производстве и распределении электроэнергии, газа и воды выше других в Вологде и Старорусском муниципальном район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Лучшие возможности для </w:t>
      </w:r>
      <w:r>
        <w:rPr>
          <w:sz w:val="26"/>
          <w:szCs w:val="26"/>
        </w:rPr>
        <w:t>освоения новых технологий</w:t>
      </w:r>
      <w:r>
        <w:rPr>
          <w:sz w:val="26"/>
        </w:rPr>
        <w:t xml:space="preserve">, расширения и модернизации производств, создания новых компаний имеют города Тихвин и Череповец. 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На потребительском рынке лидирующие позиции у Сыктывкара. Строительный комплекс наиболее активно развивается в Великом Новгороде и Калининграде.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 xml:space="preserve">Демографическая ситуация наиболее благоприятно выглядит в Вологде. 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auto" w:line="360"/>
        <w:ind w:firstLine="567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auto" w:line="360"/>
        <w:ind w:firstLine="567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auto" w:line="360"/>
        <w:ind w:firstLine="567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Т.В.Шумил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2-13-33</w:t>
      </w:r>
    </w:p>
    <w:sectPr>
      <w:headerReference w:type="default" r:id="rId30"/>
      <w:headerReference w:type="first" r:id="rId3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ricket;Times New Roman" w:hAnsi="Cricket;Times New Roman" w:cs="Cricket;Times New Roman"/>
      <w:b/>
      <w:i/>
      <w:sz w:val="24"/>
    </w:rPr>
  </w:style>
  <w:style w:type="character" w:styleId="Style17">
    <w:name w:val="Основной текст Знак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tolkslovar.ru/s6504.html" TargetMode="External"/><Relationship Id="rId5" Type="http://schemas.openxmlformats.org/officeDocument/2006/relationships/hyperlink" Target="http://tolkslovar.ru/s12592.html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10:00Z</dcterms:created>
  <dc:creator>Sanicheva_GN</dc:creator>
  <dc:description/>
  <cp:keywords/>
  <dc:language>en-US</dc:language>
  <cp:lastModifiedBy>GA</cp:lastModifiedBy>
  <cp:lastPrinted>2016-04-26T08:47:00Z</cp:lastPrinted>
  <dcterms:modified xsi:type="dcterms:W3CDTF">2016-04-28T12:48:00Z</dcterms:modified>
  <cp:revision>6</cp:revision>
  <dc:subject/>
  <dc:title/>
</cp:coreProperties>
</file>