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ФЕР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414"/>
        <w:gridCol w:w="1176"/>
        <w:gridCol w:w="616"/>
        <w:gridCol w:w="701"/>
        <w:gridCol w:w="546"/>
        <w:gridCol w:w="667"/>
        <w:gridCol w:w="540"/>
        <w:gridCol w:w="566"/>
        <w:gridCol w:w="566"/>
        <w:gridCol w:w="488"/>
        <w:gridCol w:w="566"/>
        <w:gridCol w:w="566"/>
        <w:gridCol w:w="476"/>
        <w:gridCol w:w="566"/>
        <w:gridCol w:w="566"/>
        <w:gridCol w:w="566"/>
        <w:gridCol w:w="462"/>
        <w:gridCol w:w="566"/>
        <w:gridCol w:w="516"/>
        <w:gridCol w:w="614"/>
        <w:gridCol w:w="540"/>
        <w:gridCol w:w="516"/>
        <w:gridCol w:w="566"/>
      </w:tblGrid>
      <w:tr>
        <w:trPr>
          <w:trHeight w:val="2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Архангельск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Боровичский М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Великий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Новгор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Великоустюг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ский М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Владими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Вологд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Иванов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алинингра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оряжм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отла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Нарьян-Ма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Новодвинс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етрозаводск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ско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ыбинск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Северодвинск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Старорусский М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Твер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Череповец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Ярославль</w:t>
            </w:r>
          </w:p>
        </w:tc>
      </w:tr>
      <w:tr>
        <w:trPr>
          <w:trHeight w:val="140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услугами дошкольного образования от 3 до 7 ле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от общего количе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,3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bookmarkStart w:id="0" w:name="RANGE!W11"/>
            <w:r>
              <w:rPr>
                <w:spacing w:val="-2"/>
                <w:sz w:val="20"/>
                <w:szCs w:val="20"/>
              </w:rPr>
              <w:t>100</w:t>
            </w:r>
            <w:bookmarkEnd w:id="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7,9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услугами дошкольного образования от 1 года до 3 ле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от общего количе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bookmarkStart w:id="1" w:name="RANGE!W13"/>
            <w:r>
              <w:rPr>
                <w:spacing w:val="-2"/>
                <w:sz w:val="20"/>
                <w:szCs w:val="20"/>
              </w:rPr>
              <w:t>52</w:t>
            </w:r>
            <w:bookmarkEnd w:id="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1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2</w:t>
            </w:r>
          </w:p>
        </w:tc>
      </w:tr>
      <w:tr>
        <w:trPr>
          <w:trHeight w:val="33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нуждающих</w:t>
              <w:softHyphen/>
              <w:t>ся в устройстве в указанные учреждения, но такими местами не обеспеченные (очеред</w:t>
              <w:softHyphen/>
              <w:t>ность) от 3 до 7 ле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от общего количе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,73</w:t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,05</w:t>
            </w:r>
          </w:p>
        </w:tc>
      </w:tr>
      <w:tr>
        <w:trPr>
          <w:trHeight w:val="39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,3</w:t>
            </w:r>
          </w:p>
        </w:tc>
      </w:tr>
      <w:tr>
        <w:trPr>
          <w:trHeight w:val="554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етей, нуждающих</w:t>
              <w:softHyphen/>
              <w:t>ся в устройстве в указанные учреждения, но такими местами не обеспеченные (очеред</w:t>
              <w:softHyphen/>
              <w:t>ность) от 1 года до 3 ле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от общего количе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2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1</w:t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,2</w:t>
            </w:r>
          </w:p>
        </w:tc>
      </w:tr>
      <w:tr>
        <w:trPr>
          <w:trHeight w:val="8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общеобразовательных учреждений, получающих услуги по дополнительному образованию в организациях различной организационно-правовой формы собственност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от общего количества учащихс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ОО – 82,1; в УДО – 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9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атистика не велас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6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ОО – 80,9; в УДО – 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9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6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ОО – 81; в УДО – 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9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5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5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5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4:08:00Z</dcterms:created>
  <dc:creator>елена</dc:creator>
  <dc:description/>
  <cp:keywords/>
  <dc:language>en-US</dc:language>
  <cp:lastModifiedBy>елена</cp:lastModifiedBy>
  <dcterms:modified xsi:type="dcterms:W3CDTF">2016-02-14T15:57:00Z</dcterms:modified>
  <cp:revision>8</cp:revision>
  <dc:subject/>
  <dc:title>№</dc:title>
</cp:coreProperties>
</file>