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294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полнительному директор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юза городов Центра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-Запада 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Васильев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Федоровский ручей, 2/13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кий Новгород, 173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й Александр Анатольевич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аше обращение, Администрация города Иванова в целях участия </w:t>
        <w:br/>
        <w:t xml:space="preserve">в информационном обмене на тему: «Сравнительный анализ социально-экономического развития муниципальных образований Союза городов Центра и Северо-Запада России» направляет основные показатели социально-экономического развития города Иванова </w:t>
        <w:br/>
        <w:t>за 2015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на 1 листе.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                                                                               С.О. Зо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. Корнева</w:t>
      </w:r>
    </w:p>
    <w:p>
      <w:pPr>
        <w:pStyle w:val="Normal"/>
        <w:rPr/>
      </w:pPr>
      <w:r>
        <w:rPr/>
        <w:t>32 45 9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новные показатели социально-экономического развит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а Иванова за 201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Едн.из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9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2</w:t>
            </w:r>
            <w:r>
              <w:rPr>
                <w:rStyle w:val="FootnoteCharacters"/>
                <w:rFonts w:eastAsia="Calibri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,9</w:t>
            </w:r>
            <w:r>
              <w:rPr>
                <w:rStyle w:val="FootnoteCharacters"/>
                <w:rFonts w:eastAsia="Calibri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бъем отгруженной промышленной продукции в   действующих ценах (без субъектов малого предпринимательства), в т.ч.: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обрабатывающие 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лн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88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 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лн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226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вестиции в основной капитал (без учета субъектов малого предприниматель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лн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78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работ, выполненных по виду деятельности «Строительство» по организациям, не относящимся к субъектам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7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од в действие жил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ыс.кв.м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й площа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3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индивидуальными застройщ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ыс.кв.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й площад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от розничной торговли по организациям, не относящимся к субъектам малого предпринимательства (без организаций с численностью менее 15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3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рот общественного питания по организациям, не относящимся к субъектам малого предпринимательства (без организаций с численностью менее 15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1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платных услуг населению, по организациям, не относящимся к субъектам малого предпринимательства (без организаций с численностью менее 15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лн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6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списочная численность работников (по крупным и средн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5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месячная заработная плата одного работника (по крупным и средним организац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286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безработ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71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исленность безработ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81</w:t>
            </w:r>
            <w:r>
              <w:rPr>
                <w:rStyle w:val="FootnoteCharacters"/>
                <w:rFonts w:eastAsia="Calibri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о вакан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07</w:t>
            </w:r>
            <w:r>
              <w:rPr>
                <w:rStyle w:val="FootnoteCharacters"/>
                <w:rFonts w:eastAsia="Calibri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населения на 01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928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енность населения на 01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7989</w:t>
            </w:r>
            <w:r>
              <w:rPr>
                <w:rStyle w:val="FootnoteCharacters"/>
                <w:rStyle w:val="FootnoteAnchor"/>
                <w:rFonts w:eastAsia="Calibri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родившихся на 1тыс. чел.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7</w:t>
            </w:r>
            <w:r>
              <w:rPr>
                <w:rStyle w:val="FootnoteCharacters"/>
                <w:rFonts w:eastAsia="Calibri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умерших на 1тыс. чел.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4</w:t>
            </w:r>
            <w:r>
              <w:rPr>
                <w:rStyle w:val="FootnoteCharacters"/>
                <w:rFonts w:eastAsia="Calibri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тественный прирост (убыль) на 1 тыс. чел.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,7</w:t>
            </w:r>
            <w:r>
              <w:rPr>
                <w:rStyle w:val="FootnoteCharacters"/>
                <w:rFonts w:eastAsia="Calibri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грационный прирост (убыль) на 1тыс.чел.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0,5</w:t>
            </w:r>
            <w:r>
              <w:rPr>
                <w:rStyle w:val="FootnoteCharacters"/>
                <w:rFonts w:eastAsia="Calibri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1080" w:hanging="0"/>
        <w:contextualSpacing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оцен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о состоянию на 01.01.20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предварительные данные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7:00Z</dcterms:created>
  <dc:creator>econ2738</dc:creator>
  <dc:description/>
  <dc:language>en-US</dc:language>
  <cp:lastModifiedBy>GA</cp:lastModifiedBy>
  <cp:lastPrinted>2016-04-14T08:56:00Z</cp:lastPrinted>
  <dcterms:modified xsi:type="dcterms:W3CDTF">2016-04-18T13:37:00Z</dcterms:modified>
  <cp:revision>2</cp:revision>
  <dc:subject/>
  <dc:title/>
</cp:coreProperties>
</file>