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показатели социально-экономического развития  </w:t>
      </w:r>
    </w:p>
    <w:p>
      <w:pPr>
        <w:pStyle w:val="Normal"/>
        <w:jc w:val="center"/>
        <w:rPr/>
      </w:pPr>
      <w:r>
        <w:rPr>
          <w:b/>
          <w:szCs w:val="28"/>
        </w:rPr>
        <w:t>города Смоленска за 2015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920"/>
        <w:gridCol w:w="2981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мышленного произво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атывающие произво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7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изводство и распределение электроэнергии, газа и в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груженной промышленной продукции в действующих ценах (без субъектов малого предпринимательст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атывающие произво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569,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изводство и распределение электроэнергии, газа и в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10,8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естиции в основной капитал (без учета малого предпринимательств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9,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работ, выполненных по виду деятельности «строительств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1,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в действие жилых до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кв.м.общей площ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,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индивидуальными застройщи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кв.м.общей площ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3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от розничной торговли (по крупным и средним организаци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08,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от общественного питания (по крупным и средним организаци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9,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латных услуг (по крупным и средним организаци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39,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 (по крупным и средним организаци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челове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месячная заработная плата одного работника (по крупным и средним организация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929,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безрабо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безработ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8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ваканс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8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населения на 01.01.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челове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,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населения на 01.01.2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 челове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,9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родившихся на 1 тыс. человек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мерших на 1 тыс. человек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ественный прирост (убыль) на 1 тыс. человек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грационный прирост (убыль) на 1 тыс. человек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,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И.П.Гордеева</w:t>
      </w:r>
    </w:p>
    <w:p>
      <w:pPr>
        <w:pStyle w:val="Normal"/>
        <w:rPr>
          <w:sz w:val="22"/>
        </w:rPr>
      </w:pPr>
      <w:r>
        <w:rPr>
          <w:sz w:val="22"/>
        </w:rPr>
        <w:t>(4812) 6837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Гордеева Ирина Павловна</dc:creator>
  <dc:description/>
  <cp:keywords/>
  <dc:language>en-US</dc:language>
  <cp:lastModifiedBy>GA</cp:lastModifiedBy>
  <cp:lastPrinted>2016-03-29T11:26:00Z</cp:lastPrinted>
  <dcterms:modified xsi:type="dcterms:W3CDTF">2016-04-05T08:11:00Z</dcterms:modified>
  <cp:revision>4</cp:revision>
  <dc:subject/>
  <dc:title/>
</cp:coreProperties>
</file>