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>
          <w:trHeight w:val="4035" w:hRule="atLeast"/>
          <w:cantSplit w:val="true"/>
        </w:trPr>
        <w:tc>
          <w:tcPr>
            <w:tcW w:w="4361" w:type="dxa"/>
            <w:tcBorders/>
          </w:tcPr>
          <w:p>
            <w:pPr>
              <w:pStyle w:val="Heading5"/>
              <w:rPr/>
            </w:pPr>
            <w:r>
              <w:rPr>
                <w:sz w:val="20"/>
              </w:rPr>
              <w:t>МУНИЦИПАЛЬНОЕ 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ИХВИНСКИЙ  МУНИЦИПАЛЬНЫЙ  РАЙОН  ЛЕНИН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ИХВИНСКИЙ РАЙОН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</w:rPr>
            </w:pPr>
            <w:r>
              <w:rPr>
                <w:rFonts w:cs="Arial Black" w:ascii="Arial Black" w:hAnsi="Arial Black"/>
                <w:b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SchoolBook;Times New Roman" w:hAnsi="SchoolBook;Times New Roman" w:cs="SchoolBook;Times New Roman"/>
                <w:b/>
                <w:b/>
                <w:sz w:val="12"/>
                <w:szCs w:val="12"/>
              </w:rPr>
            </w:pPr>
            <w:r>
              <w:rPr>
                <w:rFonts w:cs="SchoolBook;Times New Roman" w:ascii="SchoolBook;Times New Roman" w:hAnsi="SchoolBook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микрорайон, д.42, г.Тихви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нинградская область, 187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 (81367) 71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 (81367) 71725 (тел.71729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jon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khvi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r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4.2016 №01-02-24-1825/16-0-1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На № 53 от 24.03.20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ительному директор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юза городов Центра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еро-Запада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А. Василье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gsz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t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Heading5"/>
              <w:snapToGrid w:val="false"/>
              <w:ind w:firstLine="142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Анато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Вашим предложением об информационном обмене направляем таблицу «Основные показатели социально-экономического развития города Тихвин за 2015 год».</w:t>
      </w:r>
    </w:p>
    <w:p>
      <w:pPr>
        <w:pStyle w:val="Normal"/>
        <w:rPr/>
      </w:pPr>
      <w:r>
        <w:rPr/>
        <w:t>Приложение: таблица на 1 л. в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 xml:space="preserve">    В.В. 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А.В. Амур</w:t>
      </w:r>
    </w:p>
    <w:p>
      <w:pPr>
        <w:pStyle w:val="Normal"/>
        <w:rPr>
          <w:sz w:val="20"/>
        </w:rPr>
      </w:pPr>
      <w:r>
        <w:rPr>
          <w:sz w:val="20"/>
        </w:rPr>
        <w:t>(81367) 79462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социально-экономического развит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Тихвин з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946"/>
        <w:gridCol w:w="302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зки продукции промышленного производства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**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атывающие произво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**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и распределение электроэнергии, газа и в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**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мышленной продукции в действующих ценах (без субъектов малого предпринимательства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батывающие производ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5,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и распределение электроэнергии, газа и в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(без учета малого предпринимательств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8,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.общей площад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ндивидуальными застройщик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.общей площад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по крупным и средним организация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 (по крупным и средним организациям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с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2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 на 1 тыс. человек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на 1 тыс. человек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 на 1 тыс. человек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,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ый прирост (убыль) на 1 тыс. человек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>*-     индекс промышленного производства рассчитывается только по регион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-  в сопоставимых ценах к соответствующему периоду прошлого год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14" w:top="47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sz w:val="20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zr@mail.nat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49:00Z</dcterms:created>
  <dc:creator>Амур Анатолий Владимирович</dc:creator>
  <dc:description/>
  <dc:language>en-US</dc:language>
  <cp:lastModifiedBy>GA</cp:lastModifiedBy>
  <cp:lastPrinted>2011-08-10T09:40:00Z</cp:lastPrinted>
  <dcterms:modified xsi:type="dcterms:W3CDTF">2016-04-19T07:49:00Z</dcterms:modified>
  <cp:revision>2</cp:revision>
  <dc:subject/>
  <dc:title>МУНИЦИПАЛЬНОЕ  ОБРАЗОВАНИЕ</dc:title>
</cp:coreProperties>
</file>