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cademy Condensed;Times New Roman" w:hAnsi="Academy Condensed;Times New Roman" w:cs="Academy Condensed;Times New Roman"/>
        </w:rPr>
      </w:pPr>
      <w:r>
        <w:rPr/>
        <w:t xml:space="preserve">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sz w:val="16"/>
        </w:rPr>
      </w:pPr>
      <w:r>
        <w:rPr>
          <w:rFonts w:cs="Academy Condensed;Times New Roman" w:ascii="Academy Condensed;Times New Roman" w:hAnsi="Academy Condensed;Times New Roman"/>
          <w:sz w:val="16"/>
        </w:rPr>
      </w:r>
    </w:p>
    <w:p>
      <w:pPr>
        <w:pStyle w:val="Normal"/>
        <w:ind w:left="1440" w:hanging="0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Приложение 1       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Отчетный  доклад  Президента  Союза  городов 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Северо-Запада  России  А.В.  Корсунова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об  итогах  работы  за  1999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Уважаемые коллеги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Прошел еще один год нашей с Вами совместной работы в Союзе городов Северо-Запада России. Отрадно, что становится хорошей традицией ежегодное пополнение наших рядов. В отчетном году в Союз вступил город Выборг Ленинградской области. Наш Союз теперь включает в себя 22 города с общим населением свыше 6 миллионов жите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отчетном году трое из наших коллег подтвердили свои полномочия на выборах глав городов. Это оба вице-президента – мэр г. Ярославля Волончунас Виктор Владимирович и глава города Вологды Якуничев Алексей Сергеевич, а также глава самоуправления г. Костромы Коробов Борис Константинович. В 2000-ом году выборы пройдут еще в 9 городах нашего Союза (Архангельск, Боровичи, Великий Новгород, Иваново, Новодвинск, Псков, Рыбинск, Тверь и Череповец). Хочется верить, что наши потери будут минимальными и это будет еще одним доказательством эффективности Сою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1999 году состоялось одно общее Собрание СГ СЗР: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Великий Новгород</w:t>
        <w:tab/>
        <w:t>-</w:t>
        <w:tab/>
        <w:t xml:space="preserve">26 февраля 1999 год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 3 заседания Правления в расширенно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  <w:tab/>
        <w:t>Великий Новгород</w:t>
        <w:tab/>
        <w:t>-</w:t>
        <w:tab/>
        <w:t>25 февраля 1999 год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г. Иваново</w:t>
        <w:tab/>
        <w:tab/>
        <w:t>-</w:t>
        <w:tab/>
        <w:t>2 апреля 1999 год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г. Вологда</w:t>
        <w:tab/>
        <w:tab/>
        <w:t>-</w:t>
        <w:tab/>
        <w:t>25 августа 199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 Уставом Союза городов Северо-Запада России  на Собрании принимались решения об отчете и планах, о бюджете, о взносах и т.д. Важное место в Собрании прошлого года занял вопрос о взаимодействии  общероссийских, межрегиональных и региональных союзов и ассоциаций муниципальных образований между собой и с органами власти Российской Федерации в области развития и становления местного самоуправления в стране. Вы помните, что в обсуждении этого вопроса приняли участие руководители Управления Президента РФ по вопросам местного самоуправления, Министерства по делам  федерации и национальностей РФ, Конгресс муниципальных образований РФ, Союз Российских городов, наши коллеги из Ассоциации городов Юга России и Ассоциации муниципальных образований «Города Урал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сказанные предложения были затем обсуждены другими союзами и ассоциациями и, как следствие, была проведена реорганизация органов управления Конгресса муниципальных образований РФ и Союза Российских городов. Возможно, что и сегодняшняя модель не является оптимальной, но то, что мы вовремя обозначили и подняли проблему и дали свои рекомендации по ее решению, мы, безусловно, можем записать в актив Союза городов Северо-Запада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заседаниях Правления СГ СЗР обсуждались наиболее важные и актуальные вопросы, затрагивающие наши муниципальные  образования. Это вопросы об участии органов местного самоуправления в подготовке и проведении выборов в Государственную Думу РФ, о межбюджетных отношениях, о ситуации в Югославии, о ходе выполнения плана работы 1999 года, о финансовом положении и уплате членских взносов, о взаимодействии с реальным сектором экономики. Кроме текущих решений, Правление приняло Заявление (об осуждении агрессии стран НАТО против суверенного государства Югославии и грубого попрания Устава ООН) и Резолюцию (о позиции органов местного самоуправления в  преддверии  выборов в Государственную Думу РФ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1999 году состоялось 17 различных семинаров, совещаний, конференций в рамках плановой деятельности Союза городов Северо-Запада России.  В роли хозяев выступили 10 городов  (Архангельск, Великий Новгород, Вологда, Иваново, Калининград, Киров, Кострома, Псков, Череповец и Ярославль).  Практически все города приняли участие в проводимых мероприятиях. Полностью таблица участия городов находится в паках участников и гостей Собрания на стр.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 традиционно продвинутым направлениям нашего сотрудничества в областях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разования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ультур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циальной защиты населения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дравоохран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которым функционируют соответствующие секции СГ СЗР, добавились новые направления и состоялись семинар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ководителей представительных орган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жилищно-коммунальной реформ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информационному обеспечению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ководителей пресс-служб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местителей глав администраций и руководителей аппарат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ководителей экономических и инвестиционных служб (по франчайзингу).</w:t>
      </w:r>
    </w:p>
    <w:p>
      <w:pPr>
        <w:pStyle w:val="Heading4"/>
        <w:ind w:left="720" w:hanging="0"/>
        <w:jc w:val="both"/>
        <w:rPr/>
      </w:pPr>
      <w:r>
        <w:rPr/>
        <w:t>Полная  информация-отчет о    проведенных      семинарах-совещаниях</w:t>
      </w:r>
    </w:p>
    <w:p>
      <w:pPr>
        <w:pStyle w:val="Heading4"/>
        <w:ind w:left="0" w:hanging="0"/>
        <w:jc w:val="both"/>
        <w:rPr/>
      </w:pPr>
      <w:r>
        <w:rPr/>
        <w:t>Союза городов Северо-Запада России за 1999 год имеется в папках участников и гостей Собрания   (стр.4-2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прошлом отчетном Собрании мы говорили о целесообразности расширения контактов с другими межрегиональными союзами и ассоциациями. По поручению Президента СГ СЗР 26-27 марта 1999 года наша делегация во главе с членом Правления, главой администрации  г. Кирова Киселевым Василием Алексеевичем приняла участие в </w:t>
      </w:r>
      <w:r>
        <w:rPr>
          <w:sz w:val="24"/>
          <w:lang w:val="en-US"/>
        </w:rPr>
        <w:t>IV</w:t>
      </w:r>
      <w:r>
        <w:rPr>
          <w:sz w:val="24"/>
        </w:rPr>
        <w:t xml:space="preserve"> общем Собрании Ассоциации муниципальных образований «Города Урала» и межрегиональной конференции «Проблемы и перспективы местного самоуправления» в г. Ижевске. Информация об этом была разослана во все наши города и сделано сообщение на заседании Правления СГ СЗР в г. Иваново. Позвольте мне еще раз выразить благодарность Киселеву Василию Алексеевич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живились контакты Союза городов Северо-Запада России  с Ассоциацией Сибирских и Дальневосточных городов. Исполнительная дирекция Ассоциации Сибирских и Дальневосточных городов за счет средств гранта смогла профинансировать командировку делегации нашей исполнительной дирекции в г. Новосибирск. Помимо общего обмена опытом результатом этой поездки стало заключение Соглашения о сотрудничестве по взаимообмену информацией муниципальных образований. Подробнее мы поговорим об этом в рамках    7-го вопроса повестки дня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ще одним результатом сотрудничества с Ассоциацией Сибирских и Дальневосточных городов стало проведение в Великом Новгороде семинара «Актуальные вопросы деятельности ассоциации муниципальных образований в РФ. Создание единого информационного пространства муниципальных образований РФ». Семинар так же был профинансирован Ассоциацией Сибирских и Дальневосточных городов, с докладами выступили вице-президент АСДГ  Роальд Владимирович Бабун, генеральный директор ИД АСДГ Игорь Яковлевич Даровин, начальник информационной сети АСДГ Игорь Леонидович Бори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метным событием отчетного года стало появление страницы Союза городов Северо-Запада России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Ее презентация предстоит по программе сегодня. Сам факт, что теперь желающие могут получить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полную картину о нашем Союзе, его истории, городах, органах управления, планах, текущих событиях и даже взносах, безусловно, радует. Мы должны идти в ногу со времен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сполнительная дирекция  регулярно отправляет информацию о нашей жизни, о происходящих событиях в Администрацию Президента РФ, в Правительство РФ, в Конгресс муниципальных образований РФ и в Союз Российских городов, коллегам в союзы и ассоциации. Естественно, мы будем продолжать это делать, но теперь у желающих познакомиться с нами поближе будут еще и средства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смотря на обилие трудностей с бюджетами во всех городах, хочется отметить, что дисциплина перечисления взносов в СГ СЗР улучшилась. При плановой сумме взносов 1999 года – 491.3 тыс. рублей  городами внесено 387.9 тыс. рублей, что составило 79 процентов от плана. Правда, надо признать, что значительная часть этой суммы (113.6 тыс. руб.) является гашением задолженности прошлых лет, а на начало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а было внесено лишь 191 тыс. рублей (39 процентов плана). Однако, на сегодняшний день ситуацию можно признать удовлетворитель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 городов (против 7 в 1998 году) полностью внесли платежи 1999 года – Архангельск, Выборг, Великий Новгород, Ломоносов, Новодвинск, Псков, Северодвинск, Тверь, Череповец и Ярославль,  и 4 города (против 1 в 1998 году) произвели частичную оплату – Вологда, Калининград, Киров и Петрозаводс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обенно хочется отметить город Тверь, который полностью погасил задолженность за 1997 и 1998 годы и полностью перечислил взносы 1999 года. Это хороший пример для оставшегося в должниках  г. Иваново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Надеюсь, что и остальные города, не перечислившие взносы в полном объем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делают это в ближайшем будуще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тоящий год, очевидно, будет непростым для системы местного самоуправления. Трудно прогнозировать политическую ситуацию, когда новая Дума только что приступила к работе и вся страна готовится к выборам Президента РФ. Работая вместе, тесно сотрудничая в Союзе городов, уверен, нам будет легче находить правильные решения. В заключение хочется выразить   надежду на дальнейшее развитие Союза городов Северо-Запада России и наших дружеских отношен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езидент Союза городов</w:t>
      </w:r>
    </w:p>
    <w:p>
      <w:pPr>
        <w:pStyle w:val="Normal"/>
        <w:ind w:firstLine="720"/>
        <w:rPr/>
      </w:pPr>
      <w:r>
        <w:rPr>
          <w:sz w:val="24"/>
        </w:rPr>
        <w:t>Северо-Запада России</w:t>
        <w:tab/>
        <w:tab/>
        <w:tab/>
        <w:tab/>
        <w:t xml:space="preserve">А.В. Корсунов </w:t>
      </w:r>
      <w:r>
        <w:rPr>
          <w:b/>
          <w:i/>
          <w:sz w:val="24"/>
          <w:lang w:val="en-US"/>
        </w:rPr>
        <w:tab/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 xml:space="preserve"> </w:t>
      </w:r>
    </w:p>
    <w:sectPr>
      <w:headerReference w:type="default" r:id="rId4"/>
      <w:type w:val="nextPage"/>
      <w:pgSz w:w="11906" w:h="16838"/>
      <w:pgMar w:left="1800" w:right="849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2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2:23:00Z</dcterms:created>
  <dc:creator>Света</dc:creator>
  <dc:description/>
  <dc:language>en-US</dc:language>
  <cp:lastModifiedBy>НО СЗАГС</cp:lastModifiedBy>
  <cp:lastPrinted>2000-02-21T10:04:00Z</cp:lastPrinted>
  <dcterms:modified xsi:type="dcterms:W3CDTF">2000-03-14T08:35:00Z</dcterms:modified>
  <cp:revision>10</cp:revision>
  <dc:subject/>
  <dc:title> </dc:title>
</cp:coreProperties>
</file>