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  10-летии Союза горо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веро-Запада России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нформацию Президента Союза городов Северо-Запада России А.В. Корсун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 городов  Северо-Запада  России  </w:t>
      </w:r>
      <w:r>
        <w:rPr>
          <w:b/>
          <w:sz w:val="28"/>
        </w:rPr>
        <w:t>решило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в сентябре 2000 года в Великом Новгороде Собрание Союза городов Северо-Запада России, посвященное 10-летнему юбилею Союз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Поручить   Президенту   Союза   городов  Северо-Запада  России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Корсунову А.В.  и  исполнительному  директору  Васильеву А.А.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беспечить подготовку Собрания в соответствии со значимостью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событ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2:42:00Z</dcterms:created>
  <dc:creator>Света</dc:creator>
  <dc:description/>
  <dc:language>en-US</dc:language>
  <cp:lastModifiedBy>НО СЗАГС</cp:lastModifiedBy>
  <cp:lastPrinted>2000-02-16T14:30:00Z</cp:lastPrinted>
  <dcterms:modified xsi:type="dcterms:W3CDTF">2000-03-14T09:41:00Z</dcterms:modified>
  <cp:revision>4</cp:revision>
  <dc:subject/>
  <dc:title> </dc:title>
</cp:coreProperties>
</file>