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       г. Калинингра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Северо-Запада  России  А.А. Васильева,  Собрание отмечает, что:</w:t>
        <w:tab/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за  отчетный 1999 год повысилась дисциплина перечисления членских взносов городами, входящими в Союз. 10 городов (против 7 в 1998 году) полностью внесли платежи 1999 года – Архангельск, Выборг, Великий Новгород, Ломоносов, Новодвинск, Псков, Северодвинск, Тверь, Череповец, Ярославль и 4 города (против 1 в 1998 году) произвели частичную оплату – Вологда, Калининград, Киров, Петрозаводск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Город Тверь не только выполнил текущие обязательства, но и полностью погасил задолженность за 1997 и 1998 годы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Среди городов, имеющих задолженность не только за 1999 год, но и за 1998 год остались: Владимир, Кострома и Рыбинск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Города Иваново, Мурманск и Нарьян-Мар не внесли взносы за 1997, 1998 и 1999 годы полностью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right="-625" w:hanging="0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625" w:hanging="360"/>
        <w:jc w:val="both"/>
        <w:rPr>
          <w:sz w:val="28"/>
        </w:rPr>
      </w:pPr>
      <w:r>
        <w:rPr>
          <w:sz w:val="28"/>
        </w:rPr>
        <w:t>Городам – членам Союза городов Северо-Запада России, имеющим</w:t>
      </w:r>
    </w:p>
    <w:p>
      <w:pPr>
        <w:pStyle w:val="Heading2"/>
        <w:ind w:right="-625" w:hanging="0"/>
        <w:jc w:val="both"/>
        <w:rPr>
          <w:sz w:val="28"/>
        </w:rPr>
      </w:pPr>
      <w:r>
        <w:rPr>
          <w:sz w:val="28"/>
        </w:rPr>
        <w:t xml:space="preserve">задолженность по членским взносам за 1997-1999 годы, погасить задолженность до 1 апреля 2000 года. 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-625" w:hanging="360"/>
        <w:rPr/>
      </w:pPr>
      <w:r>
        <w:rPr/>
        <w:t>Утвердить на 2000 год членские взносы городов северо-запада России</w:t>
      </w:r>
    </w:p>
    <w:p>
      <w:pPr>
        <w:pStyle w:val="TextBodyIndent"/>
        <w:ind w:left="0" w:right="-625" w:hanging="0"/>
        <w:rPr/>
      </w:pPr>
      <w:r>
        <w:rPr/>
        <w:t xml:space="preserve">в размере 0.09 руб. на одного жителя. Перечислить первую половину взноса до 1 июля 2000 года, полностью до 1 октября 2000 года. </w:t>
      </w:r>
    </w:p>
    <w:p>
      <w:pPr>
        <w:pStyle w:val="TextBodyIndent"/>
        <w:ind w:left="0" w:right="-625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9:19:00Z</dcterms:created>
  <dc:creator>Света</dc:creator>
  <dc:description/>
  <dc:language>en-US</dc:language>
  <cp:lastModifiedBy>НО СЗАГС</cp:lastModifiedBy>
  <cp:lastPrinted>2000-02-17T14:41:00Z</cp:lastPrinted>
  <dcterms:modified xsi:type="dcterms:W3CDTF">2001-04-04T08:56:00Z</dcterms:modified>
  <cp:revision>9</cp:revision>
  <dc:subject/>
  <dc:title> </dc:title>
</cp:coreProperties>
</file>