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5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5"/>
        <w:gridCol w:w="1560"/>
        <w:gridCol w:w="1258"/>
        <w:gridCol w:w="1527"/>
        <w:gridCol w:w="1386"/>
        <w:gridCol w:w="1284"/>
        <w:gridCol w:w="1384"/>
        <w:gridCol w:w="1386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/+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2/+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92/+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4/-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2/-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5/-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0/+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88/+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19/+0,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33-53,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00-93,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7-6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-5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0-20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0-7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0-3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0-1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4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0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0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02/+8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,56/+7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2/+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3/-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7/+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/-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89/-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4/+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5/+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46/+0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9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64/-3,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89/+4,3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3/+8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7/+2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5/-9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7/+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39/+0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0/+10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55/-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5/+18,4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/+0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8/+0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9/-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6/-0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8/-0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9/-1,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,13/+0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15/-0,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8/-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1/-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7/-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3/+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49/-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0/+16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44/+13,7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13/+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7/-12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0/-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/+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,14/+3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0/-1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69/+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65/-7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/+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54/+0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6/-3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9/-1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54/+0,4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,57/-0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8/+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0/-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/+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9/-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5-49,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89-7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4-67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2-42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5-1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-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0-3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3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/-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3/-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3/+0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22/+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3/+1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/-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40/-0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4/-0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11/+8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98/+5,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/-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6:00Z</dcterms:created>
  <dc:creator>sgszr</dc:creator>
  <dc:description/>
  <cp:keywords/>
  <dc:language>en-US</dc:language>
  <cp:lastModifiedBy>GA</cp:lastModifiedBy>
  <cp:lastPrinted>2016-03-18T12:17:00Z</cp:lastPrinted>
  <dcterms:modified xsi:type="dcterms:W3CDTF">2016-05-26T12:51:00Z</dcterms:modified>
  <cp:revision>21</cp:revision>
  <dc:subject/>
  <dc:title>Сводная информация: цена в руб</dc:title>
</cp:coreProperties>
</file>