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Сводная информация о средних ценах на отдельные потребительские товары и услуги в муниципальных образованиях Союза город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нтра и Северо-Запада России (цена в руб. за единицу продукта на 10.05.16 / динамика цен за месяц в %)</w:t>
      </w:r>
    </w:p>
    <w:p>
      <w:pPr>
        <w:pStyle w:val="Normal"/>
        <w:ind w:left="12744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Лист 2 (листов 2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323"/>
        <w:gridCol w:w="1386"/>
        <w:gridCol w:w="1319"/>
        <w:gridCol w:w="1383"/>
        <w:gridCol w:w="1307"/>
        <w:gridCol w:w="1462"/>
        <w:gridCol w:w="1393"/>
        <w:gridCol w:w="1186"/>
        <w:gridCol w:w="2470"/>
      </w:tblGrid>
      <w:tr>
        <w:trPr>
          <w:trHeight w:val="4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дуктов,1кг 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фель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роны 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ка, 0.5 л 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-песок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.,1л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в гор. трансп.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 АИ-92, л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1 кв. м жилья  (тех.обс. с уч. капремонта)</w:t>
            </w:r>
          </w:p>
        </w:tc>
      </w:tr>
      <w:tr>
        <w:trPr>
          <w:trHeight w:val="19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52/-1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38/-1,1 - 132,06/-0,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69/+0,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,79/-1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59/-4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,03/+0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61/+0,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74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0-4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25-65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50-44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10-6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78-113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60-34,5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20-52,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64-40,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70-39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90-62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90-113,3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70-33,9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58/-4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28/-1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68/-0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,92/-1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11/-1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4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00-18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71/-0,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4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9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4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4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,00-25,00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. - 18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41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5,88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0,5 к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7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6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6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24/+7,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75/+36,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12/+2,7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,35/-4,7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62/-3,2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51/+14,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90/+2,4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45 без учета капремонта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75/+2,5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3/+0,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68/-0,6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,23 за 1 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97/-2,2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31/+1,4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76/+1,1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80 без учета капремонта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дви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26/-2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14/+2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0/-4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,22/-23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98/+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18/-15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59/+1,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завод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27/-18,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4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97/-0,6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4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-17,00 м.т. 8,0-22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дви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21/+14,7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29/+13,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46/+5,8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15/+0,2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44/-7,7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4,6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86/+0,56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50/-2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6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88/+0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75/-1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02/-0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0-2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16/+0,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34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ая Ру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0-22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50-65,4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71-45,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-29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75-96,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56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ов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17/+3,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47/-2,3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29/-0,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,52/+0,3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84/-5,6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17/-0,3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28/+0,5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40/-1,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57:00Z</dcterms:created>
  <dc:creator>sgszr</dc:creator>
  <dc:description/>
  <cp:keywords/>
  <dc:language>en-US</dc:language>
  <cp:lastModifiedBy>GA</cp:lastModifiedBy>
  <cp:lastPrinted>2016-01-18T12:57:00Z</cp:lastPrinted>
  <dcterms:modified xsi:type="dcterms:W3CDTF">2016-05-26T12:54:00Z</dcterms:modified>
  <cp:revision>19</cp:revision>
  <dc:subject/>
  <dc:title>Союз городов Центра и Северо-Запада России</dc:title>
</cp:coreProperties>
</file>