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4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7"/>
        <w:gridCol w:w="3334"/>
        <w:gridCol w:w="239"/>
        <w:gridCol w:w="163"/>
        <w:gridCol w:w="389"/>
        <w:gridCol w:w="411"/>
        <w:gridCol w:w="411"/>
        <w:gridCol w:w="411"/>
        <w:gridCol w:w="408"/>
        <w:gridCol w:w="233"/>
        <w:gridCol w:w="163"/>
        <w:gridCol w:w="397"/>
        <w:gridCol w:w="395"/>
        <w:gridCol w:w="395"/>
        <w:gridCol w:w="396"/>
        <w:gridCol w:w="396"/>
        <w:gridCol w:w="284"/>
        <w:gridCol w:w="112"/>
        <w:gridCol w:w="396"/>
        <w:gridCol w:w="397"/>
        <w:gridCol w:w="462"/>
        <w:gridCol w:w="413"/>
        <w:gridCol w:w="380"/>
        <w:gridCol w:w="34"/>
        <w:gridCol w:w="413"/>
        <w:gridCol w:w="413"/>
        <w:gridCol w:w="413"/>
        <w:gridCol w:w="413"/>
        <w:gridCol w:w="413"/>
        <w:gridCol w:w="414"/>
        <w:gridCol w:w="267"/>
        <w:gridCol w:w="151"/>
        <w:gridCol w:w="10"/>
        <w:gridCol w:w="384"/>
        <w:gridCol w:w="6"/>
        <w:gridCol w:w="418"/>
        <w:gridCol w:w="17"/>
        <w:gridCol w:w="683"/>
        <w:gridCol w:w="368"/>
        <w:gridCol w:w="1796"/>
        <w:gridCol w:w="2354"/>
        <w:gridCol w:w="2354"/>
        <w:gridCol w:w="2355"/>
        <w:gridCol w:w="236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1325" w:hRule="atLeast"/>
          <w:cantSplit w:val="true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3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5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14 февра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Круглый стол: «Предстоящая реформа МСУ. Цели, варианты, ожидания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пыт Вологодской области по развитию туризма в муниципальных образован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Патриотическое воспитание молодёжи, как источник и средство духовного и экономического возрождения страны (опыт Великоустюгского МР)  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9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atLeast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10 октя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троительство и содержание жилья в городах России, развитие сферы жилищно-коммунального хозяйства, благоустройство территорий городов и совершенствование системы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тратегическое планирование социально-экономического развития муниципальных образований в современ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работе диспетчерской службы ОАО «Водоканал» в г. Иванове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0" w:hRule="atLeast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зимних видов спорта СГЦСЗР,   1-2 ма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II</w:t>
            </w:r>
            <w:r>
              <w:rPr>
                <w:sz w:val="16"/>
              </w:rPr>
              <w:t xml:space="preserve"> Спартакиада Союза городов Центра и Северо-Запада Росси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ПОРТ, 1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ар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vertAlign w:val="subscript"/>
              </w:rPr>
              <w:t xml:space="preserve"> </w:t>
            </w:r>
            <w:r>
              <w:rPr>
                <w:vertAlign w:val="subscript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Конференция «Города у воды: образы реальные и виртуальные», 20-21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«Система образования города Череповца в рамках реализации Стратегии развития города», 28-29 апре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Информационная политика муниципальных образований в современных условиях», 26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Развитие деревянного домостроения в России», 28-30 м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«Социальная инноватика. Муниципальный опыт», 14-15 авгус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ПОРТ, 29 авгус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по транспорту, 18-19 сен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Управление зелёным фондом города: планирование, использование, охрана». Заседание секции по экологии, 18-19 сен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Межрегиональная выставка-конкурс работ детского творчества «Традиции. Творчество. Талант», 23-24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Стратегическое планирование социально-экономического развития муниципальных образований в современных условиях», 30-31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«Сохранение и актуализация празднично-обрядовой культуры Северо-Запада России», 21-23 но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е межрегиональные молодёжные встречи. Заседание секции «Молодёжная политика», 5-7 дека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 МО на Законопроект № 469827-6 о внесении изменений в 131-ФЗ, апрель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социально-экономической ситуации в МО. Совместный проект АСДГ, АГП, АМО Города Урала, СГЦСЗР, апрель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Федерального закона № 136 –ФЗ. Совместный проект АСДГ, АГП, АМО Города Урала, СГЦСЗР, октябрь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конкурс «Гиперборея – 2014»,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Фестиваль творческой молодёжи «Помним, гордимся, верим», 20-23 феврал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II</w:t>
            </w:r>
            <w:r>
              <w:rPr>
                <w:sz w:val="16"/>
              </w:rPr>
              <w:t xml:space="preserve"> конкурс юных художников «Синяя птица», 22-23 февра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конкурс «Земля – наш общий дом». Тема: «Экология и культура», 18 март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 межрегиональный исторический фестиваль «Собор ратных дружин», 12-13  апреля 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детской и молодёжной моды «Образ-2014», 19 апрел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 xml:space="preserve"> Международный конкурс юных пианистов им. С.В.Рахманинова, 21-24 апр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дународный фестиваль театрального искусства для детей и юношества «Тарарам»,15-20 июн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межрегиональный молодёжный фестиваль граффити, 27-28 июн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й Тихвинский легкоатлетический марафон, 25 октя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телевизионного творчества школьников «Телекласс»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+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Региональный конкурс юных пианистов     им. М.Л.Челищевой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10-13 декабря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чная конференция туристско-краеведческого движения «Отечество»,     15-26 декабр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6:00Z</dcterms:created>
  <dc:creator>Пользователь</dc:creator>
  <dc:description/>
  <cp:keywords/>
  <dc:language>en-US</dc:language>
  <cp:lastModifiedBy>User</cp:lastModifiedBy>
  <cp:lastPrinted>2015-03-19T09:46:00Z</cp:lastPrinted>
  <dcterms:modified xsi:type="dcterms:W3CDTF">2015-03-19T06:49:00Z</dcterms:modified>
  <cp:revision>63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