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" w:hanging="0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4017670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Normal"/>
        <w:ind w:right="-666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175" w:hanging="0"/>
        <w:jc w:val="right"/>
        <w:rPr>
          <w:b/>
          <w:b/>
          <w:i/>
          <w:i/>
        </w:rPr>
      </w:pPr>
      <w:r>
        <w:rPr/>
        <w:t>Приложение 4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тчет о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городов Центра и Северо-Запада Ро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 2014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both"/>
        <w:rPr/>
      </w:pPr>
      <w:r>
        <w:rPr/>
        <w:tab/>
        <w:t xml:space="preserve">                         Уважаемые участники и гости Собрания!</w:t>
        <w:tab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ab/>
        <w:t xml:space="preserve">За долгие  годы сложилась добрая традиция  проводить Собрания Союза городов Центра и Северо-Запада России в разных городах, переезжая из региона в регион. В феврале 2014 года руководители городов встретились в </w:t>
      </w:r>
      <w:r>
        <w:rPr>
          <w:b/>
          <w:i/>
        </w:rPr>
        <w:t>Великом Устюге</w:t>
      </w:r>
      <w:r>
        <w:rPr/>
        <w:t>. Делегации из 16 муниципальных образований прибыли в древний город, построенный на перекрестке речных путей, где река Юг впадает в Сухону, и вместе они образуют Северную Двину. Слово «Великий» Устюг получил во времена Ивана Грозного за упорный, самоотверженный труд жителей, их стойкость и терпение, отвагу и мужество при защите российских рубежей. Хозяева и организаторы создали прекрасные условия для работы непосредственно на вотчине Деда Мороза, а участники еще раз убедились в эффективности брендов в развитии территорий.</w:t>
      </w:r>
    </w:p>
    <w:p>
      <w:pPr>
        <w:pStyle w:val="Normal"/>
        <w:ind w:right="175" w:hanging="0"/>
        <w:jc w:val="both"/>
        <w:rPr/>
      </w:pPr>
      <w:r>
        <w:rPr/>
        <w:tab/>
        <w:t xml:space="preserve">В программу Собрания вошло заседание «круглого стола» на тему: «Предстоящая реформа местного самоуправления. Цели, варианты, ожидания», что явилось откликом на призыв Президента РФ к обсуждению в свободной дискуссии вопросов «развития общих принципов организации местного самоуправления, развития сильной, независимой, финансово состоятельной власти на местах».  </w:t>
      </w:r>
    </w:p>
    <w:p>
      <w:pPr>
        <w:pStyle w:val="Normal"/>
        <w:ind w:right="175" w:hanging="0"/>
        <w:jc w:val="both"/>
        <w:rPr/>
      </w:pPr>
      <w:r>
        <w:rPr/>
        <w:tab/>
        <w:t>Участники дискуссии высказались за сохранение местного самоуправления в городах, за выборность депутатов и мэров городов. В выступлениях в очередной раз отмечено несоответствие финансовых источников и полномочий, отмечены слишком частые изменения правил игры, отсутствие системы стимулирования развития. Вновь прозвучали предложения о закреплении нормативов отчислений на долговременной основе, о необходимости единых социальных стандартов.</w:t>
      </w:r>
    </w:p>
    <w:p>
      <w:pPr>
        <w:pStyle w:val="Normal"/>
        <w:ind w:right="175" w:hanging="0"/>
        <w:jc w:val="both"/>
        <w:rPr/>
      </w:pPr>
      <w:r>
        <w:rPr/>
        <w:tab/>
        <w:t>Юрий Бобрышев обратил внимание на опасность тенденции снижения роли местного самоуправления и формирования у людей ощущения, что все решают и за все в ответе губернаторы и, в конечном счете, Президент.</w:t>
      </w:r>
    </w:p>
    <w:p>
      <w:pPr>
        <w:pStyle w:val="Normal"/>
        <w:ind w:right="175" w:hanging="0"/>
        <w:jc w:val="both"/>
        <w:rPr/>
      </w:pPr>
      <w:r>
        <w:rPr/>
        <w:tab/>
        <w:t>В принятом итоговом документе круглого стола отмечено, что отмена выборов мэров городов будет способствовать снижению гражданской ответственности на местном уровне, может вылиться в недовольство федеральной властью на местах.</w:t>
        <w:tab/>
        <w:t>Любые эксперименты, нарушающие целостность городской инфраструктуры, разрушающие систему управления городом, как единым механизмом, могут иметь разрушительные последствия, вплоть до техногенных катастроф. Города являются точками роста экономики, являются основой  экономики страны в целом.</w:t>
      </w:r>
    </w:p>
    <w:p>
      <w:pPr>
        <w:pStyle w:val="Normal"/>
        <w:ind w:right="175" w:hanging="0"/>
        <w:jc w:val="both"/>
        <w:rPr/>
      </w:pPr>
      <w:r>
        <w:rPr/>
        <w:tab/>
        <w:t>В то же время, муниципальное сообщество готово стать безусловным союзником Президента РФ в решении стратегических задач развития государства и местного самоуправления. Готово участвовать в обсуждении и поиске таких форм преобразований, которые позволят добиться роста эффективности социально-экономического развития, как муниципалитетов, так и Российской Федерации.</w:t>
      </w:r>
    </w:p>
    <w:p>
      <w:pPr>
        <w:pStyle w:val="Normal"/>
        <w:ind w:right="175" w:hanging="0"/>
        <w:jc w:val="both"/>
        <w:rPr/>
      </w:pPr>
      <w:r>
        <w:rPr/>
        <w:tab/>
        <w:t>Собрание Союза городов Центра и Северо-Запада России заслушало отчет о работе за 2013 год, отчет ревизионной комиссии, утвердило план работы на 2014 год.</w:t>
      </w:r>
    </w:p>
    <w:p>
      <w:pPr>
        <w:pStyle w:val="Normal"/>
        <w:ind w:right="175" w:hanging="0"/>
        <w:jc w:val="both"/>
        <w:rPr/>
      </w:pPr>
      <w:r>
        <w:rPr/>
        <w:tab/>
        <w:t>По итогам Собрания сформирован новый состав ревизионной комиссии. Председателем избран Андрей Быков, глава Старорусского муниципального района. В состав вошли Александр Степанов (город Котлас) и Александр Лазаревич (город Тихвин).</w:t>
      </w:r>
    </w:p>
    <w:p>
      <w:pPr>
        <w:pStyle w:val="Normal"/>
        <w:rPr/>
      </w:pPr>
      <w:r>
        <w:rPr/>
        <w:tab/>
        <w:t>По поручению Губернатора Вологодской области Олега Кувшинникова, перед собравшимися с докладом «Опыт Вологодской области по развитию туризма в муниципальных образованиях» выступил начальник Департамента культуры, туризма и охраны объектов культурного наследия Вологодской области Владимир Осиповский.</w:t>
      </w:r>
    </w:p>
    <w:p>
      <w:pPr>
        <w:pStyle w:val="Normal"/>
        <w:rPr/>
      </w:pPr>
      <w:r>
        <w:rPr/>
        <w:tab/>
        <w:t>Глава Великоустюгского района Игорь Хабаров выступил с докладом «Патриотическое воспитание молодежи, как источник и средство духовного и экономического возрождения страны (опыт Великоустюгского муниципального района)».</w:t>
      </w:r>
    </w:p>
    <w:p>
      <w:pPr>
        <w:pStyle w:val="Normal"/>
        <w:ind w:right="175" w:hanging="0"/>
        <w:jc w:val="both"/>
        <w:rPr/>
      </w:pPr>
      <w:r>
        <w:rPr>
          <w:color w:val="000000"/>
          <w:shd w:fill="FFFFFF" w:val="clear"/>
        </w:rPr>
        <w:t xml:space="preserve">Патриотическое воспитание детей в школах начинается с изучения символики России. Во всех школах района оформлены стенды с государственной символикой. </w:t>
      </w:r>
    </w:p>
    <w:p>
      <w:pPr>
        <w:pStyle w:val="Normal"/>
        <w:ind w:right="175" w:hanging="0"/>
        <w:jc w:val="both"/>
        <w:rPr/>
      </w:pPr>
      <w:r>
        <w:rPr>
          <w:color w:val="000000"/>
          <w:shd w:fill="FFFFFF" w:val="clear"/>
        </w:rPr>
        <w:tab/>
        <w:t xml:space="preserve">Перед участниками Собрания выступили учащиеся средней школы </w:t>
      </w:r>
      <w:r>
        <w:rPr>
          <w:color w:val="000000"/>
        </w:rPr>
        <w:t xml:space="preserve">г. Красавино, которая носит имя Героя России Преминина. Школа является методическим центром патриотического воспитания. Школьный </w:t>
      </w:r>
      <w:r>
        <w:rPr/>
        <w:t>музей выполняет летописную функцию по сбору и систематизации материала об участниках событий на подводной лодке К-219.</w:t>
      </w:r>
      <w:r>
        <w:rPr>
          <w:color w:val="000000"/>
        </w:rPr>
        <w:t xml:space="preserve"> В школе героя-подводника создан клуб «Гардемарин».</w:t>
      </w:r>
      <w:r>
        <w:rPr/>
        <w:t xml:space="preserve"> Основная цель клуба — воспитать патриота, гражданина и будущего защитника Родины, через мероприятия, систему дополнительного образования и урочную деятельность. На базе школы № 2 Великого Устюга создан клуб «Кадет». В 2008 году кадетские классы получили официальный статус.   </w:t>
      </w:r>
    </w:p>
    <w:p>
      <w:pPr>
        <w:pStyle w:val="Normal"/>
        <w:ind w:right="175" w:hanging="0"/>
        <w:jc w:val="both"/>
        <w:rPr/>
      </w:pPr>
      <w:r>
        <w:rPr/>
        <w:tab/>
        <w:t>Экскурсия по Великому Устюгу и Вотчине Деда Мороза с заснеженными аллеями и сказочными героями надолго запомнятся всем участникам Собрания. Многие решили приехать сюда еще раз с детьми и внуками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ab/>
        <w:t xml:space="preserve">Второе общее Собрание Союза городов Центра и Северо-Запада России принимал </w:t>
      </w:r>
      <w:r>
        <w:rPr>
          <w:b/>
          <w:i/>
        </w:rPr>
        <w:t>город Иваново</w:t>
      </w:r>
      <w:r>
        <w:rPr/>
        <w:t>. Основной темой стали вопросы развития сферы жилищно-коммунального хозяйства, строительства и содержания жилого фонда, регулирования градостроительной деятельности. Особенностью Собрания стало то, что основные вопросы готовились Союзом совместно с Министерством строительства и жилищно-коммунального хозяйства Российской Федерации и Правительством Ивановской области.</w:t>
      </w:r>
    </w:p>
    <w:p>
      <w:pPr>
        <w:pStyle w:val="Normal"/>
        <w:ind w:right="175" w:hanging="0"/>
        <w:jc w:val="both"/>
        <w:rPr/>
      </w:pPr>
      <w:r>
        <w:rPr/>
        <w:tab/>
        <w:t xml:space="preserve">Первый заместитель Губернатора Ивановской области </w:t>
      </w:r>
      <w:r>
        <w:rPr>
          <w:b/>
        </w:rPr>
        <w:t>Александр Фомин</w:t>
      </w:r>
      <w:r>
        <w:rPr/>
        <w:t xml:space="preserve"> в своем приветственном выступлении вспомнил, что с интересом работал в Союзе городов, будучи Мэром города Иванова. Союз традиционно рассматривает наиболее актуальные вопросы, и тема Ивановского Собрания напрямую влияет на качество жизни граждан, на стабильность в обществе. Александр Германович отметил, что Минстрой сегодня работает очень интенсивно, оперативно отвечая на современные вызовы и решая застарелые проблемы.</w:t>
      </w:r>
    </w:p>
    <w:p>
      <w:pPr>
        <w:pStyle w:val="Normal"/>
        <w:ind w:right="175" w:hanging="0"/>
        <w:jc w:val="both"/>
        <w:rPr/>
      </w:pPr>
      <w:r>
        <w:rPr/>
        <w:tab/>
        <w:t xml:space="preserve">Глава администрации города Иванова </w:t>
      </w:r>
      <w:r>
        <w:rPr>
          <w:b/>
        </w:rPr>
        <w:t>Александр Кузьмичев</w:t>
      </w:r>
      <w:r>
        <w:rPr/>
        <w:t xml:space="preserve"> рассказал собравшимся об основных социально-экономических показателях города</w:t>
      </w:r>
    </w:p>
    <w:p>
      <w:pPr>
        <w:pStyle w:val="Normal"/>
        <w:ind w:right="175" w:hanging="0"/>
        <w:jc w:val="both"/>
        <w:rPr/>
      </w:pPr>
      <w:r>
        <w:rPr/>
        <w:tab/>
        <w:t xml:space="preserve">В рамках рассмотрения основного вопроса повестки дня о проблемах реализации программы расселения граждан из аварийного жилищного фонда, о роли муниципальных образований в организации капитального ремонта общего имущества в многоквартирных домах, о механизмах привлечения частных инвестиций для модернизации объектов коммунальной инфраструктуры, и о модельном комплексе мер (дорожной карте) по развитию жилищно-коммунального хозяйства субъекта РФ с докладом выступил заместитель директора департамента жилищно-коммунального хозяйства, энергосбережения и повышения энергетической эффективности Минстроя РФ </w:t>
      </w:r>
      <w:r>
        <w:rPr>
          <w:b/>
        </w:rPr>
        <w:t>Роман Денисов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ab/>
        <w:t xml:space="preserve">Вопросы об исчерпывающем перечне процедур в сфере жилищного строительства и об оптимизации требований к составу и содержанию разделов проектной документации объектов капитального строительства осветила в своем докладе директор Департамента государственных услуг в строительстве и разрешительной деятельности </w:t>
      </w:r>
      <w:r>
        <w:rPr>
          <w:b/>
        </w:rPr>
        <w:t>Светлана Титова.</w:t>
      </w:r>
    </w:p>
    <w:p>
      <w:pPr>
        <w:pStyle w:val="Normal"/>
        <w:rPr/>
      </w:pPr>
      <w:r>
        <w:rPr>
          <w:b/>
        </w:rPr>
        <w:tab/>
      </w:r>
      <w:r>
        <w:rPr/>
        <w:t xml:space="preserve">Советник отдела территориального планирования, архитектуры и типового проектирования Департамента градостроительной деятельности и архитектуры </w:t>
      </w:r>
      <w:r>
        <w:rPr>
          <w:b/>
        </w:rPr>
        <w:t xml:space="preserve">Владимир Янц </w:t>
      </w:r>
      <w:r>
        <w:rPr/>
        <w:t>выступил с докладом «О создании банка экономически эффективной типовой проектной документации по объектам капитального строительства».</w:t>
      </w:r>
    </w:p>
    <w:p>
      <w:pPr>
        <w:pStyle w:val="Normal"/>
        <w:ind w:right="175" w:hanging="0"/>
        <w:jc w:val="both"/>
        <w:rPr/>
      </w:pPr>
      <w:r>
        <w:rPr/>
        <w:tab/>
        <w:t>Актуальность и сложность темы подтвердились большим количеством вопросов к докладчикам из Минстроя России: - о привязке типовых проектов к климатическим условиям (Татьяна Федорова, Нарьян-Мар); - о сложившейся судебной практике (Вячеслав Гаврилов, Ярославль и Александр Васильев, исполнительная дирекция); - о механизмах и целесообразности сдачи в концессию убыточных МУПов (Александр Фомин, Ивановская область и Алексей Малютин, Ярославль); - о включении жилых домов в перечень ветхих и аварийных (Александр Шаботинский, Ивановская областная Дума и Александр Захарцов, Смоленск).</w:t>
      </w:r>
    </w:p>
    <w:p>
      <w:pPr>
        <w:pStyle w:val="Normal"/>
        <w:ind w:right="175" w:hanging="0"/>
        <w:jc w:val="both"/>
        <w:rPr/>
      </w:pPr>
      <w:r>
        <w:rPr/>
        <w:tab/>
        <w:t xml:space="preserve">Какова ситуация на местах, как решаются те или иные вопросы, о которых говорили докладчики из Министерства в своих выступлениях рассказали глава администрации города Иванова </w:t>
      </w:r>
      <w:r>
        <w:rPr>
          <w:b/>
        </w:rPr>
        <w:t>Александр Кузьмичев</w:t>
      </w:r>
      <w:r>
        <w:rPr/>
        <w:t xml:space="preserve">, Председатель муниципалитета города Ярославля </w:t>
      </w:r>
      <w:r>
        <w:rPr>
          <w:b/>
        </w:rPr>
        <w:t>Алексей Малютин</w:t>
      </w:r>
      <w:r>
        <w:rPr/>
        <w:t xml:space="preserve">, заместитель Главы города Смоленска </w:t>
      </w:r>
      <w:r>
        <w:rPr>
          <w:b/>
        </w:rPr>
        <w:t>Александр</w:t>
      </w:r>
      <w:r>
        <w:rPr/>
        <w:t xml:space="preserve"> </w:t>
      </w:r>
      <w:r>
        <w:rPr>
          <w:b/>
        </w:rPr>
        <w:t>Захарцов</w:t>
      </w:r>
      <w:r>
        <w:rPr/>
        <w:t xml:space="preserve">, Глава города Нарьян-Мар </w:t>
      </w:r>
      <w:r>
        <w:rPr>
          <w:b/>
        </w:rPr>
        <w:t>Татьяна Федорова</w:t>
      </w:r>
      <w:r>
        <w:rPr/>
        <w:t>.</w:t>
      </w:r>
    </w:p>
    <w:p>
      <w:pPr>
        <w:pStyle w:val="Normal"/>
        <w:ind w:right="175" w:hanging="0"/>
        <w:jc w:val="both"/>
        <w:rPr/>
      </w:pPr>
      <w:r>
        <w:rPr/>
        <w:tab/>
        <w:t>Все выдвинутые по итогам предложения вместе с итоговыми документами  направлены в Министерство и иные профильные подразделения органов государственной власти.</w:t>
      </w:r>
    </w:p>
    <w:p>
      <w:pPr>
        <w:pStyle w:val="Normal"/>
        <w:tabs>
          <w:tab w:val="clear" w:pos="708"/>
          <w:tab w:val="left" w:pos="9180" w:leader="none"/>
        </w:tabs>
        <w:ind w:right="175" w:firstLine="720"/>
        <w:jc w:val="both"/>
        <w:rPr/>
      </w:pPr>
      <w:r>
        <w:rPr/>
        <w:t xml:space="preserve">Второй вопрос повестки дня был посвящен вопросам стратегического планирования социально-экономического развития муниципальных образований в современных условиях. С докладом выступил заместитель директора направления «Муниципальное экономическое развитие» Института экономики города </w:t>
      </w:r>
      <w:r>
        <w:rPr>
          <w:b/>
        </w:rPr>
        <w:t>Роман Попов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right="175" w:firstLine="709"/>
        <w:jc w:val="both"/>
        <w:rPr/>
      </w:pPr>
      <w:r>
        <w:rPr/>
        <w:t xml:space="preserve">Своим опытом с коллегами поделились начальник департамента стратегического планирования и инвестиционной политики Администрации города </w:t>
      </w:r>
      <w:r>
        <w:rPr>
          <w:b/>
        </w:rPr>
        <w:t>Вологды</w:t>
      </w:r>
      <w:r>
        <w:rPr/>
        <w:t xml:space="preserve"> </w:t>
      </w:r>
      <w:r>
        <w:rPr>
          <w:b/>
        </w:rPr>
        <w:t>Константин Задумкин</w:t>
      </w:r>
      <w:r>
        <w:rPr/>
        <w:t xml:space="preserve"> и заместитель Мэра города </w:t>
      </w:r>
      <w:r>
        <w:rPr>
          <w:b/>
        </w:rPr>
        <w:t>Череповца</w:t>
      </w:r>
      <w:r>
        <w:rPr/>
        <w:t xml:space="preserve"> по вопросам социально-экономического развития </w:t>
      </w:r>
      <w:r>
        <w:rPr>
          <w:b/>
        </w:rPr>
        <w:t>Михаил Ананьин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175" w:firstLine="709"/>
        <w:jc w:val="both"/>
        <w:rPr/>
      </w:pPr>
      <w:r>
        <w:rPr/>
        <w:t>Собрание приняло решение о плане работы, смете расходов и размере членского взноса на 2015 год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175" w:firstLine="709"/>
        <w:jc w:val="both"/>
        <w:rPr/>
      </w:pPr>
      <w:r>
        <w:rPr/>
        <w:t xml:space="preserve">Вопрос о работе диспетчерской службы ОАО «Водоканал» города Иваново рассматривался с выездом на предприятие. Большой интерес вызвали хорошие экономические показатели предприятия,  организация процесса диспетчеризации и управления в цел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175" w:firstLine="709"/>
        <w:jc w:val="both"/>
        <w:rPr/>
      </w:pPr>
      <w:r>
        <w:rPr/>
        <w:t>Программа пребывания в Иванове включала в себя экскурсию в Пле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175" w:firstLine="709"/>
        <w:jc w:val="both"/>
        <w:rPr/>
      </w:pPr>
      <w:r>
        <w:rPr/>
        <w:t xml:space="preserve">В течение отчетного года Союз городов продолжил развитие работы секций и проведение конференций и семинаров по направлениям. В </w:t>
      </w:r>
      <w:r>
        <w:rPr>
          <w:color w:val="FF0000"/>
        </w:rPr>
        <w:t>восьми</w:t>
      </w:r>
      <w:r>
        <w:rPr/>
        <w:t xml:space="preserve"> городах проведено 12 конференций, семинаров, заседаний секций по 10 направлениям.</w:t>
      </w:r>
    </w:p>
    <w:p>
      <w:pPr>
        <w:pStyle w:val="Normal"/>
        <w:ind w:firstLine="720"/>
        <w:jc w:val="both"/>
        <w:rPr/>
      </w:pPr>
      <w:r>
        <w:rPr/>
        <w:t xml:space="preserve">В городе </w:t>
      </w:r>
      <w:r>
        <w:rPr>
          <w:b/>
          <w:i/>
        </w:rPr>
        <w:t>Петрозаводске</w:t>
      </w:r>
      <w:r>
        <w:rPr/>
        <w:t xml:space="preserve"> состоялась </w:t>
      </w:r>
      <w:r>
        <w:rPr>
          <w:b/>
          <w:i/>
        </w:rPr>
        <w:t xml:space="preserve">конференция по городскому маркетингу «Города у воды: образы реальные и виртуальные». </w:t>
      </w:r>
      <w:r>
        <w:rPr/>
        <w:t>Прошли четыре «панельные дискуссии»: «Создание и маркетинг локальных брендов», «Туризм: реальный и виртуальный», «Образы городской среды», «Водные ресурсы: явные и скрытые возможности развития территории»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  <w:i/>
        </w:rPr>
        <w:t>Череповце</w:t>
      </w:r>
      <w:r>
        <w:rPr/>
        <w:t xml:space="preserve"> прошёл </w:t>
      </w:r>
      <w:r>
        <w:rPr>
          <w:b/>
          <w:i/>
        </w:rPr>
        <w:t>Форум Союза городов Центра и Северо-Запада России «Система образования в рамках реализации Стратегии развития города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ходе посещения образовательных учреждений были рассмотрены вопросы создания условий для реализации федерального государственного образовательного стандарта дошкольного образования, реализации общеобразовательных программ, рейтинговая система оценки качества образования, новые формы работы с детьми в условиях учреждения дополнительного образования, стратегии развития организац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175" w:firstLine="709"/>
        <w:jc w:val="both"/>
        <w:rPr/>
      </w:pPr>
      <w:r>
        <w:rPr>
          <w:b/>
          <w:i/>
        </w:rPr>
        <w:t xml:space="preserve">Семинар «Информационная политика муниципальных образований в современных условиях» </w:t>
      </w:r>
      <w:r>
        <w:rPr/>
        <w:t xml:space="preserve">проведен в </w:t>
      </w:r>
      <w:r>
        <w:rPr>
          <w:b/>
          <w:i/>
        </w:rPr>
        <w:t>Великом Новгороде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175" w:firstLine="709"/>
        <w:jc w:val="both"/>
        <w:rPr/>
      </w:pPr>
      <w:r>
        <w:rPr/>
        <w:t>Главный редактор журнала «Муниципалитет» Людмила Куликова выступила с докладом: «Создание имиджа муниципалитета в муниципальных, региональных и федеральных СМИ». Опыт практической работы пресс-центров муниципалитетов, средств массовой информации на региональном и федеральном уровне, современных форм доступного информационного обеспечения населения, работы сайтов муниципалитетов и ряда других актуальных вопросов были раскрыты в выступлениях участников семина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 </w:t>
      </w:r>
      <w:r>
        <w:rPr>
          <w:b/>
          <w:i/>
        </w:rPr>
        <w:t>Рыбинске</w:t>
      </w:r>
      <w:r>
        <w:rPr/>
        <w:t xml:space="preserve">  состоялось </w:t>
      </w:r>
      <w:r>
        <w:rPr>
          <w:b/>
          <w:i/>
        </w:rPr>
        <w:t>заседание секции «Транспорт»</w:t>
      </w:r>
      <w:r>
        <w:rPr/>
        <w:t xml:space="preserve">.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>Рассмотрены вопросы организации транспортного обслуживания населения, о совершенствовании законодательной базы в области организации пассажирских перевозок общественным транспортом на федеральном, региональном и местном уровнях, о популяризации общественного транспорта и создании оптимальных условий для его работы.</w:t>
      </w:r>
    </w:p>
    <w:p>
      <w:pPr>
        <w:pStyle w:val="Normal"/>
        <w:ind w:firstLine="709"/>
        <w:jc w:val="both"/>
        <w:rPr/>
      </w:pPr>
      <w:r>
        <w:rPr/>
        <w:t xml:space="preserve">После окончания пленарного заседания участники совещания познакомились с работой транспортных организаций различных форм собственности, посетили объекты городской транспортной инфраструктуры, а также социальные объекты. </w:t>
      </w:r>
    </w:p>
    <w:p>
      <w:pPr>
        <w:pStyle w:val="Normal"/>
        <w:ind w:firstLine="720"/>
        <w:jc w:val="both"/>
        <w:rPr/>
      </w:pPr>
      <w:r>
        <w:rPr/>
        <w:t xml:space="preserve">В  </w:t>
      </w:r>
      <w:r>
        <w:rPr>
          <w:b/>
          <w:i/>
        </w:rPr>
        <w:t>Архангельске</w:t>
      </w:r>
      <w:r>
        <w:rPr/>
        <w:t xml:space="preserve"> состоялась</w:t>
      </w:r>
      <w:r>
        <w:rPr>
          <w:b/>
          <w:i/>
        </w:rPr>
        <w:t xml:space="preserve"> научно-практическая конференция «Сохранение и актуализация празднично-обрядовой культуры Северо-Запада России».</w:t>
      </w:r>
      <w:r>
        <w:rPr/>
        <w:t xml:space="preserve">  На конференции прозвучали доклады: «Фольклорно-этнографический праздник в современных условиях», «Феномен русской народно-песенной традиции в современном этнокультурном пространстве», «Проблемы актуализации культурного наследия в современном социуме» и другие. </w:t>
      </w:r>
    </w:p>
    <w:p>
      <w:pPr>
        <w:pStyle w:val="Normal"/>
        <w:ind w:firstLine="720"/>
        <w:jc w:val="both"/>
        <w:rPr/>
      </w:pPr>
      <w:r>
        <w:rPr/>
        <w:t xml:space="preserve">Секция </w:t>
      </w:r>
      <w:r>
        <w:rPr>
          <w:b/>
          <w:i/>
        </w:rPr>
        <w:t>«Спорт»</w:t>
      </w:r>
      <w:r>
        <w:rPr/>
        <w:t xml:space="preserve"> провела 2 заседания, </w:t>
      </w:r>
      <w:r>
        <w:rPr>
          <w:b/>
          <w:i/>
        </w:rPr>
        <w:t>в Петрозаводске и Вологде</w:t>
      </w:r>
      <w:r>
        <w:rPr/>
        <w:t xml:space="preserve">, во время проведения летней спартакиады и фестиваля зимнего спорта Союза городов Центра и Северо-Запада России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  <w:i/>
        </w:rPr>
        <w:t xml:space="preserve">Череповце </w:t>
      </w:r>
      <w:r>
        <w:rPr/>
        <w:t xml:space="preserve"> в рамках  межрегиональной выставки «Свой дом», состоялась</w:t>
      </w:r>
      <w:r>
        <w:rPr>
          <w:b/>
          <w:i/>
        </w:rPr>
        <w:t xml:space="preserve"> международная конференция «Развитие деревянного домостроения в России»</w:t>
      </w:r>
      <w:r>
        <w:rPr/>
        <w:t>, где наряду со специалистами из Вологодской области приняли участие представители многих городов нашего Союза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Участниками конференции стали более 100 представителей федеральной и региональной власти, бизнеса и науки, иностранных компаний. Среди иностранных гостей порядка 20 представителей финского, немецкого и японского бизнеса.</w:t>
      </w:r>
    </w:p>
    <w:p>
      <w:pPr>
        <w:pStyle w:val="Normal"/>
        <w:ind w:firstLine="720"/>
        <w:jc w:val="both"/>
        <w:rPr/>
      </w:pPr>
      <w:r>
        <w:rPr/>
        <w:t xml:space="preserve">В рамках работы секции «Экология» Союза городов Центра и Северо-Запада России в </w:t>
      </w:r>
      <w:r>
        <w:rPr>
          <w:b/>
          <w:i/>
        </w:rPr>
        <w:t>Петрозаводске</w:t>
      </w:r>
      <w:r>
        <w:rPr/>
        <w:t xml:space="preserve"> прошёл </w:t>
      </w:r>
      <w:r>
        <w:rPr>
          <w:b/>
          <w:i/>
        </w:rPr>
        <w:t>семинар «Управление зелёным фондом города: планирование, использование, охрана»</w:t>
      </w:r>
      <w:r>
        <w:rPr/>
        <w:t>. Прозвучали доклады: «Леса на территории города: управление, использование, охрана»; «Зелёные насаждения искусственного происхождения в городской среде: опыт успешного развития» ; «Об опыте городского озеленения в странах Северной Европы»; «Организация мероприятий по содержанию зелёных насаждений на территории городского округа Рыбинск».</w:t>
      </w:r>
    </w:p>
    <w:p>
      <w:pPr>
        <w:pStyle w:val="Normal"/>
        <w:rPr/>
      </w:pPr>
      <w:r>
        <w:rPr/>
        <w:tab/>
        <w:t xml:space="preserve">Прошедший в </w:t>
      </w:r>
      <w:r>
        <w:rPr>
          <w:b/>
          <w:i/>
        </w:rPr>
        <w:t xml:space="preserve">Вологде </w:t>
      </w:r>
      <w:r>
        <w:rPr/>
        <w:t xml:space="preserve">форум «Социальная инноватика. Муниципальный опыт» собрал представителей 74 муниципальных образований. Целью форума стало знакомство с практикой разработки, внедрения и управления социальными проектами, реализованной в городе Вологда на основе идеологии социального корпоратизма, и обмен опытом городских практик между участниками. </w:t>
        <w:tab/>
        <w:t xml:space="preserve">Итоги форума показали, что идеология и практика социального корпоратизма являются прекрасной основой для эффективного развития муниципалитетов, что подтверждается отзывами участников, федеральными и международными экспертами. Сегодня в Вологде успешно реализуются более сорока городских проектов, имеющих значительный экономический и социальный эффект, в которых так или иначе задействованы практически все категории населени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ланом основных мероприятий Союза </w:t>
      </w:r>
      <w:r>
        <w:rPr>
          <w:b/>
          <w:i/>
        </w:rPr>
        <w:t xml:space="preserve">в  Иванове </w:t>
      </w:r>
      <w:r>
        <w:rPr/>
        <w:t>прошли</w:t>
      </w:r>
      <w:r>
        <w:rPr>
          <w:b/>
          <w:i/>
        </w:rPr>
        <w:t xml:space="preserve">, </w:t>
      </w:r>
      <w:r>
        <w:rPr/>
        <w:t>традиционные,</w:t>
      </w:r>
      <w:r>
        <w:rPr>
          <w:b/>
          <w:i/>
        </w:rPr>
        <w:t xml:space="preserve"> Ивановские межрегиональные молодёжные встречи</w:t>
      </w:r>
      <w:r>
        <w:rPr/>
        <w:t>. Организаторами встреч выступили Ивановская городская Дума и Администрация города Иванова, Союз городов Центра и Северо-Запада России. В этом году рабочей темой общения участников молодёжных межрегиональных встреч стала практика патриотического воспитания молодёжи и передовые формы взаимодействия молодёжных объединений и организаций, содействия формированию правовых, культурных и нравственных ценностей среди молодёжи.</w:t>
      </w:r>
    </w:p>
    <w:p>
      <w:pPr>
        <w:pStyle w:val="Normal"/>
        <w:ind w:firstLine="720"/>
        <w:jc w:val="both"/>
        <w:rPr/>
      </w:pPr>
      <w:r>
        <w:rPr/>
        <w:t xml:space="preserve">По Решению Ивановского Собрания Союза городов Центра и Северо-Запада России в  </w:t>
      </w:r>
      <w:r>
        <w:rPr>
          <w:b/>
          <w:i/>
        </w:rPr>
        <w:t xml:space="preserve">Ярославле </w:t>
      </w:r>
      <w:r>
        <w:rPr/>
        <w:t xml:space="preserve">состоялся </w:t>
      </w:r>
      <w:r>
        <w:rPr>
          <w:b/>
          <w:i/>
        </w:rPr>
        <w:t>семинар «Стратегическое планирование социально-экономического развития муниципальных образований в современных условиях».</w:t>
      </w:r>
      <w:r>
        <w:rPr/>
        <w:t xml:space="preserve">  Семинар организован совместно с Фондом «Институт экономики города».</w:t>
      </w:r>
    </w:p>
    <w:p>
      <w:pPr>
        <w:pStyle w:val="Normal"/>
        <w:ind w:firstLine="720"/>
        <w:jc w:val="both"/>
        <w:rPr/>
      </w:pPr>
      <w:r>
        <w:rPr/>
        <w:t>Семинар проводился в рамках проекта, реализуемого на средства государственной поддержки, выделенные в качестве гранта в соответствии с распоряжением Президента Российской Федерации «Об обеспечении в 2014 году государственной поддержки некоммерческих неправительственных организаций, участвующих в развитии институтов гражданского общества, реализующих социально значимые проекты и проекты в сфере защиты прав и свобод человека и гражданина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ходе семинара участники ознакомились с современными технологиями и подходами к организации стратегического планирования на муниципальном уровне, адаптированными к текущей правовой, экономической и политической ситуации в российских муниципальных образованиях.  Рассмотрены содержательные и организационные аспекты разработки и реализации муниципальных стратегий социально-экономического развития и иных документов стратегического планирования. По итогам семинара все участники получили сертификаты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юз городов Центра и Северо-Запада России гордится своими традиционными мероприятиями, проводимыми много лет и достигшими высокого уровня. Среди них Спартакиады Союза городов Центра и Северо-Запада России, конкурс работ детского изобразительного искусства, Фестиваль зимних видов спорт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  <w:i/>
        </w:rPr>
        <w:t>Петрозаводск</w:t>
      </w:r>
      <w:r>
        <w:rPr>
          <w:i/>
        </w:rPr>
        <w:t>е</w:t>
      </w:r>
      <w:r>
        <w:rPr/>
        <w:t xml:space="preserve"> прошла </w:t>
      </w:r>
      <w:r>
        <w:rPr>
          <w:b/>
          <w:i/>
          <w:lang w:val="en-US"/>
        </w:rPr>
        <w:t>XIII</w:t>
      </w:r>
      <w:r>
        <w:rPr>
          <w:b/>
          <w:i/>
        </w:rPr>
        <w:t xml:space="preserve"> Спартакиада Союза городов Центра и Северо-Запада России</w:t>
      </w:r>
      <w:r>
        <w:rPr/>
        <w:t>. В течение подготовительного периода Администрацией Петрозаводского городского округа, секцией «Спорт», физкультурным активом городов Союза была проведена большая организационная работа по подготовке Спартакиады, спортивных объектов, проведению учебно-тренировочных сборов команд и спортсменов. Спартакиада в очередной раз была включена в Календарный план спортивных мероприятий Министерства спорта РФ на 2014 год с соответствующей финансовой поддержкой.</w:t>
      </w:r>
    </w:p>
    <w:p>
      <w:pPr>
        <w:pStyle w:val="Normal"/>
        <w:ind w:firstLine="720"/>
        <w:jc w:val="both"/>
        <w:rPr/>
      </w:pPr>
      <w:r>
        <w:rPr/>
        <w:t xml:space="preserve">Для участия в </w:t>
      </w:r>
      <w:r>
        <w:rPr>
          <w:lang w:val="en-US"/>
        </w:rPr>
        <w:t>XIII</w:t>
      </w:r>
      <w:r>
        <w:rPr/>
        <w:t xml:space="preserve"> Спартакиаде подали заявки </w:t>
      </w:r>
      <w:r>
        <w:rPr>
          <w:b/>
          <w:i/>
        </w:rPr>
        <w:t>более 600 спортсменов из 14 городов</w:t>
      </w:r>
      <w:r>
        <w:rPr/>
        <w:t xml:space="preserve"> Союза. Соревнования проходили по 10 видам спорта: баскетболу (мужчины и женщины), волейболу (мужчины и женщины), мини-футболу, лёгкой атлетике, настольному теннису, боксу, спортивному ориентированию, боевому самбо.</w:t>
      </w:r>
    </w:p>
    <w:p>
      <w:pPr>
        <w:pStyle w:val="Normal"/>
        <w:ind w:firstLine="720"/>
        <w:jc w:val="both"/>
        <w:rPr/>
      </w:pPr>
      <w:r>
        <w:rPr/>
        <w:t>Началу соревнований предшествовала красочная церемония торжественного открытия Спартакиады на стадионе «Спартак».</w:t>
      </w:r>
    </w:p>
    <w:p>
      <w:pPr>
        <w:pStyle w:val="Normal"/>
        <w:ind w:firstLine="720"/>
        <w:jc w:val="both"/>
        <w:rPr/>
      </w:pPr>
      <w:r>
        <w:rPr/>
        <w:t xml:space="preserve">По итогам напряжённой, трёхдневной борьбы по сумме зачётных очков </w:t>
      </w:r>
      <w:r>
        <w:rPr>
          <w:b/>
          <w:i/>
        </w:rPr>
        <w:t>первое общекомандное место</w:t>
      </w:r>
      <w:r>
        <w:rPr/>
        <w:t xml:space="preserve"> и переходящий приз завоевала команда города </w:t>
      </w:r>
      <w:r>
        <w:rPr>
          <w:b/>
          <w:i/>
        </w:rPr>
        <w:t>Петрозаводска</w:t>
      </w:r>
      <w:r>
        <w:rPr/>
        <w:t xml:space="preserve">, </w:t>
      </w:r>
      <w:r>
        <w:rPr>
          <w:b/>
          <w:i/>
        </w:rPr>
        <w:t xml:space="preserve">второе место </w:t>
      </w:r>
      <w:r>
        <w:rPr/>
        <w:t xml:space="preserve">- команда города </w:t>
      </w:r>
      <w:r>
        <w:rPr>
          <w:b/>
          <w:i/>
        </w:rPr>
        <w:t>Череповца</w:t>
      </w:r>
      <w:r>
        <w:rPr/>
        <w:t xml:space="preserve">, </w:t>
      </w:r>
      <w:r>
        <w:rPr>
          <w:b/>
          <w:i/>
        </w:rPr>
        <w:t xml:space="preserve">третье место </w:t>
      </w:r>
      <w:r>
        <w:rPr/>
        <w:t xml:space="preserve">- команда города </w:t>
      </w:r>
      <w:r>
        <w:rPr>
          <w:b/>
          <w:i/>
        </w:rPr>
        <w:t xml:space="preserve">Вологды. </w:t>
      </w:r>
      <w:r>
        <w:rPr/>
        <w:t>Далее общекомандные места заняли спортсмены Великого Новгорода, Ярославля, Иванова, Пскова, Твери, Владимира завоевавшие призовые места в отдельных видах спорта. Большую помощь в работе с делегациями городов-участников Спартакиады, сопровождению соревнований по видам спорта, решению организационных вопросов оказали волонтёры различных организаций Петрозаводска. Большой интерес вызвали разработанные волонтерами эмблемы видов спорта с использованием узнаваемых символов город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  <w:i/>
        </w:rPr>
        <w:t>Котласе</w:t>
      </w:r>
      <w:r>
        <w:rPr/>
        <w:t xml:space="preserve">, на базе муниципального образовательного учреждения дополнительного образования детей </w:t>
      </w:r>
      <w:r>
        <w:rPr>
          <w:b/>
          <w:i/>
        </w:rPr>
        <w:t>Котласская Детская Школа искусств «Гамма</w:t>
      </w:r>
      <w:r>
        <w:rPr/>
        <w:t xml:space="preserve">», прошла традиционная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ыставка и конкурс работ детского изобразительного творчества «Традиции. Творчество. Талант»</w:t>
      </w:r>
      <w:r>
        <w:rPr/>
        <w:t>, посвящённые году Культуры в России. Традиции передаются из поколения в поколение. Творчество – процесс, когда создаются новые материальные и духовные ценности, позволяющие человеку максимально выразить себя. В процессе создания своих работ к детям приходит осмысление значения Культуры в жизни человека.</w:t>
      </w:r>
    </w:p>
    <w:p>
      <w:pPr>
        <w:pStyle w:val="Normal"/>
        <w:ind w:firstLine="720"/>
        <w:jc w:val="both"/>
        <w:rPr/>
      </w:pPr>
      <w:r>
        <w:rPr/>
        <w:t>В рамках конкурсного отбора работ, в соответствии с требованиями Положения о конкурсе, в жюри поступили 425 работ из 28 учреждений дополнительного образования детей  из 13 городов Союза</w:t>
      </w:r>
      <w:r>
        <w:rPr>
          <w:b/>
          <w:i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По итогам конкурса в Выставочном зале Дворца культуры города Котласа  торжественно  открыта выставка лучших работ, подведены итоги конкурса и вручены Дипломы и сертификаты участникам и преподавателям. Работы участников выставки вошли в выпущенный организаторами буклет, врученный конкурсантам вместе с Дипломами лауреатов.</w:t>
      </w:r>
    </w:p>
    <w:p>
      <w:pPr>
        <w:pStyle w:val="Normal"/>
        <w:ind w:firstLine="708"/>
        <w:jc w:val="both"/>
        <w:rPr/>
      </w:pPr>
      <w:r>
        <w:rPr/>
        <w:t xml:space="preserve">Символическая эстафета и право  проведения юбилейной – </w:t>
      </w:r>
      <w:r>
        <w:rPr>
          <w:lang w:val="en-US"/>
        </w:rPr>
        <w:t>XX</w:t>
      </w:r>
      <w:r>
        <w:rPr/>
        <w:t xml:space="preserve"> Межрегиональной выставки-конкурса детского творчества СГЦСЗР в 2015 году передана «Детской художественной школе № 2» города Северодвинска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  <w:i/>
        </w:rPr>
        <w:t xml:space="preserve"> Вологде</w:t>
      </w:r>
      <w:r>
        <w:rPr/>
        <w:t xml:space="preserve">  состоялся </w:t>
      </w:r>
      <w:r>
        <w:rPr>
          <w:b/>
          <w:i/>
        </w:rPr>
        <w:t xml:space="preserve"> Фестиваль зимних видов спорта СГЦСЗР</w:t>
      </w:r>
      <w:r>
        <w:rPr/>
        <w:t>. Если в предыдущие годы, в рамках Фестиваля соревновались только спортсмены – лыжники, то в программу нынешнего Фестиваля были включены соревнования по четырём видам спорта: лыжным гонкам, фигурному катанию, хоккею с шайбой и бегу на коньк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Фестиваль приехали более 250 спортсменов из 9 городов  Союз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ревнования проходили на хорошо подготовленной спортивной базе  стадиона «Локомотив», Ледового дворца и спортивно-оздоровительного комплекса «Изумруд». В рамках Фестиваля было разыграно 18 комплектов медалей. </w:t>
      </w:r>
    </w:p>
    <w:p>
      <w:pPr>
        <w:pStyle w:val="Normal"/>
        <w:rPr/>
      </w:pPr>
      <w:r>
        <w:rPr/>
        <w:tab/>
        <w:t>Фестиваль зимнего спорта в данном формате вызвал большую заинтересованность как у спортсменов, так и у руководителей управлений и комитетов по физической культуре и спорту городов Союза. На заседании секции «Спорт» СГЦСЗР, проведённой в период Фестиваля, принято решение сохранить такой порядок проведения Фестиваля зимнего спорта на предстоящие год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В отчетном году продолжалась работа по ведению </w:t>
      </w:r>
      <w:r>
        <w:rPr>
          <w:b/>
          <w:i/>
        </w:rPr>
        <w:t>информационных обменов</w:t>
      </w:r>
      <w:r>
        <w:rPr/>
        <w:t>. В  ежемесячном обмене «О средних ценах на отдельные потребительские товары в городах Союза» участвуют 19 городов Союза.</w:t>
      </w:r>
    </w:p>
    <w:p>
      <w:pPr>
        <w:pStyle w:val="Normal"/>
        <w:rPr/>
      </w:pPr>
      <w:r>
        <w:rPr/>
        <w:tab/>
        <w:t>В ежеквартальном информационном обмене «О ставках и тарифах на жилищно-коммунальные услуги для населения» принимают участие все 27 городов нашего Союза и 9 городов не входящих в Союз.</w:t>
      </w:r>
    </w:p>
    <w:p>
      <w:pPr>
        <w:pStyle w:val="Normal"/>
        <w:rPr/>
      </w:pPr>
      <w:r>
        <w:rPr/>
        <w:tab/>
        <w:t>В апреле 13 городов Союза приняли участие в подготовке отзыва на законопроект, который лег в основу федерального закона № 136. Все предложения и замечания были направлены в Государственную Думу.</w:t>
      </w:r>
    </w:p>
    <w:p>
      <w:pPr>
        <w:pStyle w:val="Normal"/>
        <w:rPr/>
      </w:pPr>
      <w:r>
        <w:rPr/>
        <w:tab/>
        <w:t>Совместно с партнерами из других межрегиональных ассоциаций (Сибири и Дальнего Востока, Поволжья, Урала) проведено 2 информационных обмена. В апреле -  мониторинг социально-экономической ситуации в муниципальных образованиях, в октябре - мониторинг реализации федерального закона №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юз городов Центра и Северо-Запада России продолжает поддерживать проводимые в городах общественно-значимые мероприятия, включая их в свои планы, оказывая организационную и финансовую поддержку. Это позволяет не только повысить статус того или иного события, но и значительно расширить географию участников.</w:t>
      </w:r>
    </w:p>
    <w:p>
      <w:pPr>
        <w:pStyle w:val="Normal"/>
        <w:rPr/>
      </w:pPr>
      <w:r>
        <w:rPr/>
        <w:tab/>
        <w:t>В отчетном году при поддержке Союза проведено 13 таких мероприятий в 9 городах Союза. В них приняли участие 25 наших городов.</w:t>
      </w:r>
    </w:p>
    <w:p>
      <w:pPr>
        <w:pStyle w:val="Normal"/>
        <w:ind w:firstLine="720"/>
        <w:jc w:val="both"/>
        <w:rPr/>
      </w:pPr>
      <w:r>
        <w:rPr/>
        <w:t xml:space="preserve">Участники конференции «Города у воды» познакомились с опытом проведения в городе </w:t>
      </w:r>
      <w:r>
        <w:rPr>
          <w:b/>
          <w:i/>
        </w:rPr>
        <w:t>Петрозаводске</w:t>
      </w:r>
      <w:r>
        <w:rPr/>
        <w:t xml:space="preserve"> Международного зимнего фестиваля «</w:t>
      </w:r>
      <w:r>
        <w:rPr>
          <w:b/>
          <w:i/>
        </w:rPr>
        <w:t>Гиперборея</w:t>
      </w:r>
      <w:r>
        <w:rPr/>
        <w:t>», приняли участие в красочном городском празднике и подведении итогов конкурса ледовых и снежных скульптур, имеющем неизменный успех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В</w:t>
      </w:r>
      <w:r>
        <w:rPr>
          <w:rStyle w:val="StrongEmphasis"/>
          <w:i/>
          <w:color w:val="000000"/>
        </w:rPr>
        <w:t xml:space="preserve"> Архангельске </w:t>
      </w:r>
      <w:r>
        <w:rPr>
          <w:rStyle w:val="StrongEmphasis"/>
          <w:b w:val="false"/>
          <w:color w:val="000000"/>
        </w:rPr>
        <w:t xml:space="preserve">состоялся  </w:t>
      </w:r>
      <w:r>
        <w:rPr>
          <w:rStyle w:val="StrongEmphasis"/>
          <w:i/>
          <w:color w:val="000000"/>
        </w:rPr>
        <w:t>Фестиваль творческой молодежи</w:t>
      </w:r>
      <w:r>
        <w:rPr>
          <w:rStyle w:val="StrongEmphasis"/>
          <w:b w:val="false"/>
          <w:color w:val="000000"/>
        </w:rPr>
        <w:t xml:space="preserve"> городов воинской славы и городов-героев России </w:t>
      </w:r>
      <w:r>
        <w:rPr>
          <w:rStyle w:val="StrongEmphasis"/>
          <w:i/>
          <w:color w:val="000000"/>
        </w:rPr>
        <w:t>«Помним. Гордимся. Верим</w:t>
      </w:r>
      <w:r>
        <w:rPr>
          <w:rStyle w:val="StrongEmphasis"/>
          <w:b w:val="false"/>
          <w:color w:val="000000"/>
        </w:rPr>
        <w:t>»</w:t>
      </w:r>
      <w:r>
        <w:rPr>
          <w:rStyle w:val="StrongEmphasis"/>
          <w:i/>
          <w:color w:val="000000"/>
        </w:rPr>
        <w:t>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Фестиваль ежегодно включается в План основных мероприятий и привлекает внимание участников из городов Союза. </w:t>
      </w:r>
      <w:r>
        <w:rPr>
          <w:rStyle w:val="StrongEmphasis"/>
          <w:b w:val="false"/>
          <w:bCs w:val="false"/>
          <w:color w:val="000000"/>
        </w:rPr>
        <w:t>Цель Фестиваля</w:t>
      </w:r>
      <w:r>
        <w:rPr>
          <w:rStyle w:val="StrongEmphasis"/>
          <w:color w:val="000000"/>
        </w:rPr>
        <w:t xml:space="preserve"> - </w:t>
      </w:r>
      <w:r>
        <w:rPr/>
        <w:t>формирование патриотического сознания молодежи, активной гражданской позиции в молодежной среде.</w:t>
      </w:r>
    </w:p>
    <w:p>
      <w:pPr>
        <w:pStyle w:val="Normal"/>
        <w:rPr/>
      </w:pPr>
      <w:r>
        <w:rPr/>
        <w:tab/>
        <w:t>Конкурс</w:t>
      </w:r>
      <w:r>
        <w:rPr>
          <w:b/>
          <w:i/>
        </w:rPr>
        <w:t xml:space="preserve"> юных художников «Синяя птица», </w:t>
      </w:r>
      <w:r>
        <w:rPr/>
        <w:t xml:space="preserve"> прошёл в </w:t>
      </w:r>
      <w:r>
        <w:rPr>
          <w:b/>
          <w:i/>
        </w:rPr>
        <w:t xml:space="preserve">Котласе. </w:t>
      </w:r>
      <w:r>
        <w:rPr/>
        <w:t>В конкурсе  приняли участие 139 представителей детских художественных школ, школ искусств, гимназии и изостудии из 10 городов Союза и других городов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  <w:i/>
        </w:rPr>
        <w:t>Северодвинске</w:t>
      </w:r>
      <w:r>
        <w:rPr/>
        <w:t xml:space="preserve"> прошёл региональный </w:t>
      </w:r>
      <w:r>
        <w:rPr>
          <w:b/>
          <w:i/>
        </w:rPr>
        <w:t>конкурс детского художественного творчества «Земля – наш общий дом»</w:t>
      </w:r>
      <w:r>
        <w:rPr/>
        <w:t>. Темой конкурса текущего года была выбрана – «Экология и культура». В рамках Положения о конкурсе основными целями было: способствовать воспитанию у молодёжи любви и бережного отношения к уникальной природе своего края, ответственности за её дальнейшую судьбу, привлечение внимания общественности к проблемам экологии, выявления и поддержки талантливых детей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  <w:i/>
        </w:rPr>
        <w:t>Великом Новгороде</w:t>
      </w:r>
      <w:r>
        <w:rPr/>
        <w:t xml:space="preserve">, в пятнадцатый раз, прошёл межрегиональный исторический </w:t>
      </w:r>
      <w:r>
        <w:rPr>
          <w:b/>
          <w:i/>
        </w:rPr>
        <w:t>фестиваль «Собор ратных дружин».</w:t>
      </w:r>
      <w:r>
        <w:rPr/>
        <w:t xml:space="preserve"> Фестиваль был посвящён 772-ой годовщине победы русских дружин Александра Невского на Чудском озере и проводился с целью изучения и реконструкции исторического события, быта и традиций воинской культуры средневекового Новгорода. Участвовали представители 18 клубов исторической реконструкции из городов Союз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 Иванове</w:t>
      </w:r>
      <w:r>
        <w:rPr/>
        <w:t xml:space="preserve"> на базе городского Дворца детского и юношеского творчества при поддержке Союза   городов   Центра  и  Северо-Запада  России прошёл </w:t>
      </w:r>
      <w:r>
        <w:rPr>
          <w:b/>
          <w:i/>
        </w:rPr>
        <w:t xml:space="preserve">Открытый конкурс детской и молодёжной моды «Образ 2014»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  <w:i/>
        </w:rPr>
        <w:t>Великом Новгороде</w:t>
      </w:r>
      <w:r>
        <w:rPr/>
        <w:t xml:space="preserve"> состоялся у 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Международный конкурс юных пианистов им. С.В.Рахманинова,</w:t>
      </w:r>
      <w:r>
        <w:rPr/>
        <w:t xml:space="preserve"> проходящий раз в два года и традиционно включаемый в число мероприятий, поддерживаемых Союзом городов Центра и Северо-Запада Росси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i/>
        </w:rPr>
        <w:t>В  Котласе</w:t>
      </w:r>
      <w:r>
        <w:rPr/>
        <w:t xml:space="preserve"> прошёл </w:t>
      </w:r>
      <w:r>
        <w:rPr>
          <w:b/>
          <w:i/>
        </w:rPr>
        <w:t xml:space="preserve"> международный театральный фестиваль  для детей и юношества «Тарарам»</w:t>
      </w:r>
      <w:r>
        <w:rPr/>
        <w:t xml:space="preserve">, который проводит Котласский театр ежегодно в середине июня. Фестиваль является настоящим подарком ко Дню рождения города. В фестивале приняли участие профессиональные театральные коллективы из Архангельска, Котласа, Сыктывкара, Рыбинска, Череповца, Республики Беларусь, а также </w:t>
      </w:r>
      <w:r>
        <w:rPr>
          <w:i/>
        </w:rPr>
        <w:t xml:space="preserve"> </w:t>
      </w:r>
      <w:r>
        <w:rPr/>
        <w:t xml:space="preserve">из Ивановской,  </w:t>
      </w:r>
      <w:r>
        <w:rPr>
          <w:color w:val="000000"/>
        </w:rPr>
        <w:t>Нижегородской и Тверской областей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</w:rPr>
        <w:t xml:space="preserve">В рамках празднования Международного дня молодежи в </w:t>
      </w:r>
      <w:r>
        <w:rPr>
          <w:b/>
          <w:i/>
          <w:color w:val="000000"/>
        </w:rPr>
        <w:t>Иванове</w:t>
      </w:r>
      <w:r>
        <w:rPr>
          <w:color w:val="000000"/>
        </w:rPr>
        <w:t xml:space="preserve"> состоялся </w:t>
      </w:r>
      <w:r>
        <w:rPr>
          <w:b/>
          <w:i/>
          <w:color w:val="000000"/>
        </w:rPr>
        <w:t>межрегиональный фестиваль граффити</w:t>
      </w:r>
      <w:r>
        <w:rPr>
          <w:color w:val="000000"/>
        </w:rPr>
        <w:t xml:space="preserve"> на кубок главы города, посвященный  разносторонним увлечениям современной молодежи под девизом «Год культуры». Инициатива города Иваново по проведению фестиваля была поддержана Союзом городов Центра и Северо-Запада России. Фестиваль прошел в целях развития и поддержки творческого потенциала молодежи, формирования активной жизненной позиции в молодежной среде.</w:t>
      </w:r>
    </w:p>
    <w:p>
      <w:pPr>
        <w:pStyle w:val="Normal"/>
        <w:rPr/>
      </w:pPr>
      <w:r>
        <w:rPr/>
        <w:tab/>
        <w:t xml:space="preserve">В </w:t>
      </w:r>
      <w:r>
        <w:rPr>
          <w:b/>
          <w:i/>
        </w:rPr>
        <w:t xml:space="preserve">Тихвине </w:t>
      </w:r>
      <w:r>
        <w:rPr/>
        <w:t xml:space="preserve"> состоялся </w:t>
      </w:r>
      <w:r>
        <w:rPr>
          <w:b/>
          <w:i/>
        </w:rPr>
        <w:t>9-й Тихвинский легкоатлетический марафон</w:t>
      </w:r>
      <w:r>
        <w:rPr/>
        <w:t>, посвященный присвоению городу Почетного звания «Город воинской славы». На протяжении нескольких лет марафон проходит при поддержке Союза городов Центра и Северо-Запада России и спортсмены из городов Союза принимают в нем активное участие. На старт вышли 145 спортсменов, в том числе 39 представителей из 8 наших городов.</w:t>
      </w:r>
    </w:p>
    <w:p>
      <w:pPr>
        <w:pStyle w:val="Normal"/>
        <w:ind w:firstLine="708"/>
        <w:jc w:val="both"/>
        <w:rPr/>
      </w:pPr>
      <w:r>
        <w:rPr/>
        <w:t xml:space="preserve">Город </w:t>
      </w:r>
      <w:r>
        <w:rPr>
          <w:b/>
          <w:i/>
        </w:rPr>
        <w:t xml:space="preserve">Рыбинск </w:t>
      </w:r>
      <w:r>
        <w:rPr/>
        <w:t xml:space="preserve">в детской музыкальной школе №1 имени П.И. Чайковского    принимал   </w:t>
      </w:r>
      <w:r>
        <w:rPr>
          <w:lang w:val="en-US"/>
        </w:rPr>
        <w:t>IV</w:t>
      </w:r>
      <w:r>
        <w:rPr/>
        <w:t xml:space="preserve"> Региональный  конкурс юных пианистов имени Марии Челищевой.  В конкурсе приняли участие 70 конкурсантов  из  8 городов, включая  Рыбинск, Ярославль, Иваново.</w:t>
      </w:r>
    </w:p>
    <w:p>
      <w:pPr>
        <w:pStyle w:val="Normal"/>
        <w:jc w:val="both"/>
        <w:rPr>
          <w:b/>
          <w:b/>
          <w:sz w:val="20"/>
        </w:rPr>
      </w:pPr>
      <w:r>
        <w:rPr/>
        <w:tab/>
        <w:t xml:space="preserve"> «Центр детского и юношеского туризма и экскурсий» </w:t>
      </w:r>
      <w:r>
        <w:rPr>
          <w:b/>
          <w:i/>
        </w:rPr>
        <w:t>г. Пскова</w:t>
      </w:r>
      <w:r>
        <w:rPr/>
        <w:t xml:space="preserve"> провел заочную конференцию туристско-краеведческого движения «Отечество».</w:t>
      </w:r>
    </w:p>
    <w:p>
      <w:pPr>
        <w:pStyle w:val="Normal"/>
        <w:ind w:firstLine="720"/>
        <w:jc w:val="both"/>
        <w:rPr/>
      </w:pPr>
      <w:r>
        <w:rPr/>
        <w:t xml:space="preserve">Представители 15 городов Союза приняли участие </w:t>
      </w:r>
      <w:r>
        <w:rPr>
          <w:b/>
          <w:i/>
        </w:rPr>
        <w:t xml:space="preserve">во Всероссийском конкурсе телевизионного творчества школьников «ТЕЛЕКЛАСС». </w:t>
      </w:r>
      <w:r>
        <w:rPr/>
        <w:t>Предыдущие три года конкурс был региональным, где принимали участие телестудии школ из городов Поволжья, центром, как и в этом году, был город Саратов.</w:t>
      </w:r>
    </w:p>
    <w:p>
      <w:pPr>
        <w:pStyle w:val="Normal"/>
        <w:ind w:firstLine="708"/>
        <w:jc w:val="both"/>
        <w:rPr/>
      </w:pPr>
      <w:r>
        <w:rPr/>
        <w:t xml:space="preserve">В текущем году мероприятия конкурса были расширены за счёт участия в нём представителей всех четырёх Союзов и Ассоциаций муниципальных объединений России: Союза городов Центра и Северо-Запада России, Ассоциации городов Поволжья, Ассоциации городов Урала и Ассоциации городов Сибири и Дальнего Востока. </w:t>
      </w:r>
    </w:p>
    <w:p>
      <w:pPr>
        <w:pStyle w:val="Normal"/>
        <w:ind w:firstLine="720"/>
        <w:jc w:val="both"/>
        <w:rPr/>
      </w:pPr>
      <w:r>
        <w:rPr/>
        <w:t>Школьные творческие коллективы из городов СГЦСЗР приняли активное участие во всех номинациях конкурса, разместив на его сайте 121 ролик, и приняли участие в Интернет голосовании, где определялись победители.</w:t>
      </w:r>
    </w:p>
    <w:p>
      <w:pPr>
        <w:pStyle w:val="Normal"/>
        <w:ind w:firstLine="720"/>
        <w:jc w:val="both"/>
        <w:rPr/>
      </w:pPr>
      <w:r>
        <w:rPr/>
        <w:t>Дипломанты конкурса, занявшие призовые места, награждены организаторами.</w:t>
      </w:r>
    </w:p>
    <w:p>
      <w:pPr>
        <w:pStyle w:val="Normal"/>
        <w:ind w:firstLine="720"/>
        <w:jc w:val="both"/>
        <w:rPr/>
      </w:pPr>
      <w:r>
        <w:rPr/>
        <w:t>Исполнительная дирекция Союза городов Центра и Северо-Запада России также наградила денежными призами  активные школьные коллективы, разместившие наибольшее количество конкурсных роликов.</w:t>
      </w:r>
    </w:p>
    <w:p>
      <w:pPr>
        <w:pStyle w:val="Normal"/>
        <w:ind w:firstLine="720"/>
        <w:jc w:val="both"/>
        <w:rPr/>
      </w:pPr>
      <w:r>
        <w:rPr/>
        <w:t>Конкурс, вызвавший большой интерес участников, будет продолжен и в 2015 году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декабре 2014 года исполнительная дирекция разместила заказ на модернизацию официального сайта Союза. В этом году предстоит большая работа по его освоению и  наполнению, по организации взаимодействия органов местного самоуправления городов членов Союза с использованием интернет-ресурсов.</w:t>
      </w:r>
    </w:p>
    <w:p>
      <w:pPr>
        <w:pStyle w:val="Normal"/>
        <w:ind w:firstLine="720"/>
        <w:jc w:val="both"/>
        <w:rPr/>
      </w:pPr>
      <w:r>
        <w:rPr/>
        <w:t>В отчетном году мы продолжили развитие партнерских отношений с Всероссийским Советом местного самоуправления, Союзом Российских городов, Международной Ассамблеей столиц и крупных городов, с другими межрегиональными ассоциациями – Сибири и Дальнего Востока, Поволжья, Урала.</w:t>
      </w:r>
    </w:p>
    <w:p>
      <w:pPr>
        <w:pStyle w:val="Normal"/>
        <w:ind w:firstLine="720"/>
        <w:jc w:val="both"/>
        <w:rPr/>
      </w:pPr>
      <w:r>
        <w:rPr/>
        <w:t>Наши представители регулярно принимали участие в парламентских слушаниях, в заседаниях Советов по местному самоуправлению, других совещаниях на общероссийском уровне.</w:t>
      </w:r>
    </w:p>
    <w:p>
      <w:pPr>
        <w:pStyle w:val="Normal"/>
        <w:ind w:firstLine="720"/>
        <w:jc w:val="both"/>
        <w:rPr/>
      </w:pPr>
      <w:r>
        <w:rPr/>
        <w:t xml:space="preserve">В тренде сегодняшней Российской политики - переход на схему управления, введенную в феврале этого года восьмым Федеральным Законом. Главой муниципального образования будет Глава администрации, назначенный по итогам конкурса. </w:t>
      </w:r>
    </w:p>
    <w:p>
      <w:pPr>
        <w:pStyle w:val="Normal"/>
        <w:ind w:firstLine="720"/>
        <w:jc w:val="both"/>
        <w:rPr/>
      </w:pPr>
      <w:r>
        <w:rPr/>
        <w:t xml:space="preserve">Задача Союза городов сохранить отлаженные механизмы совместной деятельности и найти новые адекватные формы  для эффективного межмуниципального сотрудничества в современных условиях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асибо за внимание!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5:00Z</dcterms:created>
  <dc:creator>alec</dc:creator>
  <dc:description/>
  <cp:keywords/>
  <dc:language>en-US</dc:language>
  <cp:lastModifiedBy>User</cp:lastModifiedBy>
  <dcterms:modified xsi:type="dcterms:W3CDTF">2015-04-20T08:11:00Z</dcterms:modified>
  <cp:revision>3</cp:revision>
  <dc:subject/>
  <dc:title/>
</cp:coreProperties>
</file>