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Таблица участия городов в мероприятиях, проведенных Союзом городов  Центра и Северо-Запада  России в 2013 год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06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7"/>
        <w:gridCol w:w="3334"/>
        <w:gridCol w:w="239"/>
        <w:gridCol w:w="163"/>
        <w:gridCol w:w="389"/>
        <w:gridCol w:w="411"/>
        <w:gridCol w:w="411"/>
        <w:gridCol w:w="411"/>
        <w:gridCol w:w="408"/>
        <w:gridCol w:w="233"/>
        <w:gridCol w:w="163"/>
        <w:gridCol w:w="397"/>
        <w:gridCol w:w="395"/>
        <w:gridCol w:w="395"/>
        <w:gridCol w:w="396"/>
        <w:gridCol w:w="396"/>
        <w:gridCol w:w="284"/>
        <w:gridCol w:w="112"/>
        <w:gridCol w:w="396"/>
        <w:gridCol w:w="397"/>
        <w:gridCol w:w="462"/>
        <w:gridCol w:w="413"/>
        <w:gridCol w:w="380"/>
        <w:gridCol w:w="34"/>
        <w:gridCol w:w="413"/>
        <w:gridCol w:w="413"/>
        <w:gridCol w:w="413"/>
        <w:gridCol w:w="413"/>
        <w:gridCol w:w="413"/>
        <w:gridCol w:w="414"/>
        <w:gridCol w:w="267"/>
        <w:gridCol w:w="151"/>
        <w:gridCol w:w="10"/>
        <w:gridCol w:w="384"/>
        <w:gridCol w:w="6"/>
        <w:gridCol w:w="418"/>
        <w:gridCol w:w="17"/>
        <w:gridCol w:w="683"/>
        <w:gridCol w:w="368"/>
        <w:gridCol w:w="1796"/>
        <w:gridCol w:w="2354"/>
        <w:gridCol w:w="2354"/>
        <w:gridCol w:w="2355"/>
        <w:gridCol w:w="236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1325" w:hRule="atLeast"/>
          <w:cantSplit w:val="true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стомукш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веродвинс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Смоленск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54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Собрания, заседания Правления, Ревизионной комиссии, фестиваль лыжного спорта, спартакиада, совещание кураторов и координаторов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Заседание Правления Союза городов Центра и Северо-Запада России, 28 март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ревизионной комиссии Союза городов Центра и Северо-Запада Росс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 март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5" w:hRule="atLeast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овое отчетное Собрание Союза городов Центра и Северо-Запада России, 29 мар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Основные итоги реформы местного самоуправления, активизация участия населения в осуществлении местного самоуправления, развитие территориального общественного самоуправления (выздной семинар-совещание Комитета ГД по федеративному устройству и вопросам местного самоуправления и Союза городов Центра и Северо-Запада России) 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седание Правления Союза городов Центра и Северо-Запада России, 10 октября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vertAlign w:val="subscript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Союза городов Центра и Северо-Запада России, 11октябр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 местном самоуправлении в России и перспективах его развития. Обсуждение проекта итогового документа Всероссийского Съезда муниципальных образов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б опыте города Архангельска по ремонту городских дорог и внутридворовых проездов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+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Фестиваль лыжного спорта, 15-17 февра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vertAlign w:val="subscript"/>
              </w:rPr>
              <w:t xml:space="preserve"> </w:t>
            </w:r>
            <w:r>
              <w:rPr>
                <w:vertAlign w:val="subscript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XII</w:t>
            </w:r>
            <w:r>
              <w:rPr>
                <w:sz w:val="16"/>
              </w:rPr>
              <w:t xml:space="preserve"> Спартакиада Союза городов Центра и Северо-Запада России, 29 августа 1 сентябр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овещание кураторов и координаторов СГЦСЗ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401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стомукш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веродвинс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54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ференции, заседания секций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секции СПОРТ, 16 феврал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vertAlign w:val="subscript"/>
              </w:rPr>
              <w:t xml:space="preserve"> </w:t>
            </w:r>
            <w:r>
              <w:rPr>
                <w:vertAlign w:val="subscript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Конференция «Города у воды: новые возможности для развития бизнеса», 14-15 феврал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ждународный форум «Вологда U</w:t>
            </w:r>
            <w:r>
              <w:rPr>
                <w:sz w:val="16"/>
                <w:szCs w:val="16"/>
                <w:lang w:val="en-US"/>
              </w:rPr>
              <w:t>pgrade</w:t>
            </w:r>
            <w:r>
              <w:rPr>
                <w:sz w:val="16"/>
                <w:szCs w:val="16"/>
              </w:rPr>
              <w:t xml:space="preserve">. Инвестиции в туризм», 15 февраля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о вопросам образования «От качества образования к качеству жизни», заседание секции «Образование», 23 ма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егиональный  Деловой Форум «Партнёрство. Развитие. Перспективы», 23-24 ма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е молодёжные встречи. Заседание секции «Молодёжная политика», 24-25 ма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секции «Информатизация»,  3 июл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седание секции СПОРТ, </w:t>
            </w:r>
            <w:r>
              <w:rPr>
                <w:sz w:val="16"/>
                <w:lang w:val="en-US"/>
              </w:rPr>
              <w:t>30</w:t>
            </w:r>
            <w:r>
              <w:rPr>
                <w:sz w:val="16"/>
              </w:rPr>
              <w:t xml:space="preserve"> август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я «Отходы: обучение, сортировка, переработка», 8-9 октябр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межрегиональная выставка-конкурс «Моя малая Родина», 31 окт.-2 ноябр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лый стол» об особенностях учебных программ по рисунку, живописи, истории искусств для преподавателей ДХШ и ДШИ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Модернизация муниципальной системы образования: опыт и перспективы развития», заседание секции «Образование» 14-15 ноябр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я «Роль муницип.  представит. органов в развитии МСУ в России: прошлое, настоящее, будущее» 15 ноябр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54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е семинары и информационные обмены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сновные итоги реформы местного самоуправления, активизация участия населения в осуществлении местного самоуправления, развитие территориального общественного самоуправлени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социально-экономической ситуации в МО России (экспресс-опрос руководителей МО), апрель, май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проекта ФЗ №197376-6 к «круглому столу» в Совете Федерации, м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стомукш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веродвинс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 для анализа доходности и налогообложения торговли (по запросу из Вологды), июль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 для подготовки к Съезду МО РФ (по запросу ГД), июль-август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работы по ведению бухгалтерского учета и формированию бюджетной отчетности в соответствии с требованиями приказов №191 от 28.12.2010 и № 157 от 01.12.2010 Минфина РФ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авках и тарифах на жилищно-коммунальные услуги для населения, ежеквартально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редних ценах на отдельные потребительские товары в городах Союза, ежемесячно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4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Фестивали, конкурсы, выставки, состоявшиеся при поддержке Союза городов Центра и Северо-Запада России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ждународный конкурс «Гиперборея – 2013»,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Фестиваль творческой молодёжи «Помним, гордимся, верим», 20-23 февраля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XII</w:t>
            </w:r>
            <w:r>
              <w:rPr>
                <w:sz w:val="16"/>
              </w:rPr>
              <w:t xml:space="preserve"> конкурс юных художников «Синяя птица», 23-24 февраля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тий Всероссийский конкурс композиторов «Молодая классика», 23 март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IV</w:t>
            </w:r>
            <w:r>
              <w:rPr>
                <w:sz w:val="16"/>
              </w:rPr>
              <w:t xml:space="preserve"> межрегиональный исторический фестиваль «Собор ратных дружин», 13-14  апреля 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детской и подростковой моды «Образ-2013», 20 апрел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</w:t>
            </w:r>
            <w:r>
              <w:rPr>
                <w:sz w:val="16"/>
              </w:rPr>
              <w:t xml:space="preserve"> Межрегиональный конкурс  «Медные трубы», 24 ма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Региональный фестиваль театрального искусства для детей и юношества «Тарарам»,12-18 июня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очная  туристско-краеведческая конференция научно-исследоват.  работ краевед-го движ-я «Отечество», 14-18 окт.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й Тихвинский легкоатлетический марафон, 27 октябр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межрегиональный  фестиваль детского изобразительного творчества «Я люблю искусство» (искусство графики) 26-29 окт.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9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есто проведения мероприятия </w:t>
            </w:r>
          </w:p>
        </w:tc>
        <w:tc>
          <w:tcPr>
            <w:tcW w:w="2426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8:00Z</dcterms:created>
  <dc:creator>Пользователь</dc:creator>
  <dc:description/>
  <cp:keywords/>
  <dc:language>en-US</dc:language>
  <cp:lastModifiedBy>User</cp:lastModifiedBy>
  <cp:lastPrinted>2014-01-23T17:59:00Z</cp:lastPrinted>
  <dcterms:modified xsi:type="dcterms:W3CDTF">2014-01-30T13:23:00Z</dcterms:modified>
  <cp:revision>55</cp:revision>
  <dc:subject/>
  <dc:title>                        Активность  участия  городов  в  мероприятиях,  проводимых  Союзом  городов  Северо-Запада  России</dc:title>
</cp:coreProperties>
</file>