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2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8"/>
        <w:gridCol w:w="274"/>
        <w:gridCol w:w="2678"/>
        <w:gridCol w:w="411"/>
        <w:gridCol w:w="272"/>
        <w:gridCol w:w="124"/>
        <w:gridCol w:w="418"/>
        <w:gridCol w:w="418"/>
        <w:gridCol w:w="418"/>
        <w:gridCol w:w="415"/>
        <w:gridCol w:w="403"/>
        <w:gridCol w:w="32"/>
        <w:gridCol w:w="372"/>
        <w:gridCol w:w="402"/>
        <w:gridCol w:w="402"/>
        <w:gridCol w:w="402"/>
        <w:gridCol w:w="402"/>
        <w:gridCol w:w="248"/>
        <w:gridCol w:w="154"/>
        <w:gridCol w:w="402"/>
        <w:gridCol w:w="403"/>
        <w:gridCol w:w="470"/>
        <w:gridCol w:w="419"/>
        <w:gridCol w:w="136"/>
        <w:gridCol w:w="284"/>
        <w:gridCol w:w="419"/>
        <w:gridCol w:w="419"/>
        <w:gridCol w:w="419"/>
        <w:gridCol w:w="419"/>
        <w:gridCol w:w="420"/>
        <w:gridCol w:w="173"/>
        <w:gridCol w:w="252"/>
        <w:gridCol w:w="10"/>
        <w:gridCol w:w="390"/>
        <w:gridCol w:w="6"/>
        <w:gridCol w:w="425"/>
        <w:gridCol w:w="17"/>
        <w:gridCol w:w="692"/>
        <w:gridCol w:w="132"/>
        <w:gridCol w:w="2162"/>
        <w:gridCol w:w="2162"/>
        <w:gridCol w:w="2162"/>
        <w:gridCol w:w="2162"/>
        <w:gridCol w:w="2163"/>
        <w:gridCol w:w="217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13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родвин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я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 (заочное), 12 апрел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31 м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июн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1 ию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Взаимодействие органов местного самоуправления, управляющих организаций, собственников жилья в содержании жилищного фонда и благоустройстве территор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ключение земель лесного фонда в границы населенных пунктов при подготовке документов территориального план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етрозаводск – город, доброжелательный к детям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6 сентябр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Центра и Северо-Запада России, 7 сент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беспечение населения городов местами в дошкольных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б опыте города Калуги по созданию индустриальных пар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механизмах социального контракта при оказании адресной социальной помощ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 взаимодействии СГЦСЗР со средствами массовой информаци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Фестиваль лыжного спорта, 17-19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  <w:lang w:val="en-US"/>
              </w:rPr>
            </w:pPr>
            <w:r>
              <w:rPr>
                <w:sz w:val="16"/>
                <w:vertAlign w:val="subscript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Спартакиада Союза городов Центра и Северо-Запада России, 30 августа-2 сентяб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вещание кураторов и координаторов СГЦСЗР, 18 декабря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родвин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153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еминары, конференции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щание руководителей управлений по  физкультуре и спорту СГЦСЗР, 19 феврал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Конференция «Вопросы развития муниципальной службы и её правовое обеспечение», 8 июн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ународный форум «Вологда U</w:t>
            </w:r>
            <w:r>
              <w:rPr>
                <w:sz w:val="16"/>
                <w:szCs w:val="16"/>
                <w:lang w:val="en-US"/>
              </w:rPr>
              <w:t>pgrade</w:t>
            </w:r>
            <w:r>
              <w:rPr>
                <w:sz w:val="16"/>
                <w:szCs w:val="16"/>
              </w:rPr>
              <w:t xml:space="preserve">. Опыт городов России и Европы», 29 июн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«Проблемы размещения МЗ и пути их решения. 94-ФЗ, проект Федеральной контрактной системы», 11 октябр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Библиотеки и общество: вектор развития», 25 октябр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Череповец – территория развития», 2 ноябр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ыставка работ детского художественного творчества «Славься, Отечество», 1-2 ноябр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для руководителей и преподавателей ДХШ и ДХШ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форум «Новое Вече: молодёжь – будущее России», 21-23 ноябр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53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 ходе реализации ФЗ-210 «Об организации предоставления государственных и муниципальных услуг», март-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циально-экономической ситуации в МО России (экспресс-опрос руководителей МО), апрель, 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заимодействие органов МСУ, организаций, осуществляющих управление МКД и собственников помещений по вопросам реализации жилищного законодательства и благоустройства территорий, май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МО СГЦСЗР по обеспечению населения местами в дошкольных образовательных учреждениях, авгус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 конференция научно-исследовательских работ краеведческого движения «Отечество», 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сьбе Комитета ГД по федеративному устройству и вопросам МСУ «О взаимодей-ствии законодательных (представительных) органов гос. власти субъектов РФ с представительными органами МСУ», октябр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родвин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удебной практике по принуждению ОМС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монту многоквартирных домов, 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3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ый конкурс «Гиперборея – 2012»,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Фестиваль творческой молодёжи «Помним, гордимся, верим», 20-23 феврал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конкурс юных художников «Синяя птица», 25-26 феврал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ой Всероссийский конкурс композиторов «Молодая классика», 23 мар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Межрегиональный конкурс исполнителей русского романса «Классические розы», 23-24 март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Межрегиональный фестиваль «Весенняя Кострома», 22-31 март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II</w:t>
            </w:r>
            <w:r>
              <w:rPr>
                <w:sz w:val="16"/>
              </w:rPr>
              <w:t xml:space="preserve"> Международный конкурс юных пианистов им. С.В.Рахманинова, 15-21 апрел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II</w:t>
            </w:r>
            <w:r>
              <w:rPr>
                <w:sz w:val="16"/>
              </w:rPr>
              <w:t xml:space="preserve"> межрегиональный исторический фестиваль «Собор ратных дружин», 30 апреля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военно-исторический фестиваль «Тверская застава», 6-9 м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региональная выставка «Земля – наш общий дом. Арктика», 15 мая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Межрегиональный конкурс «Медные трубы», 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региональный фестиваль театрального искусства для детей и юношества «Тарарам», 9-14 июн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атлетический марафон, посвященный присвоению городу Тихвину звания «Город воинской славы», 27 октябр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1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222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9:00Z</dcterms:created>
  <dc:creator>Пользователь</dc:creator>
  <dc:description/>
  <cp:keywords/>
  <dc:language>en-US</dc:language>
  <cp:lastModifiedBy>User</cp:lastModifiedBy>
  <cp:lastPrinted>2013-03-07T10:15:00Z</cp:lastPrinted>
  <dcterms:modified xsi:type="dcterms:W3CDTF">2013-03-07T09:11:00Z</dcterms:modified>
  <cp:revision>36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