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Таблица участия городов в мероприятиях, проведенных Союзом городов  Центра и Северо-Запада  России в 2011 году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93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16"/>
        <w:gridCol w:w="276"/>
        <w:gridCol w:w="2772"/>
        <w:gridCol w:w="418"/>
        <w:gridCol w:w="277"/>
        <w:gridCol w:w="127"/>
        <w:gridCol w:w="425"/>
        <w:gridCol w:w="424"/>
        <w:gridCol w:w="424"/>
        <w:gridCol w:w="421"/>
        <w:gridCol w:w="409"/>
        <w:gridCol w:w="32"/>
        <w:gridCol w:w="377"/>
        <w:gridCol w:w="408"/>
        <w:gridCol w:w="408"/>
        <w:gridCol w:w="408"/>
        <w:gridCol w:w="408"/>
        <w:gridCol w:w="252"/>
        <w:gridCol w:w="156"/>
        <w:gridCol w:w="408"/>
        <w:gridCol w:w="409"/>
        <w:gridCol w:w="478"/>
        <w:gridCol w:w="425"/>
        <w:gridCol w:w="138"/>
        <w:gridCol w:w="288"/>
        <w:gridCol w:w="425"/>
        <w:gridCol w:w="425"/>
        <w:gridCol w:w="425"/>
        <w:gridCol w:w="426"/>
        <w:gridCol w:w="432"/>
        <w:gridCol w:w="10"/>
        <w:gridCol w:w="159"/>
        <w:gridCol w:w="237"/>
        <w:gridCol w:w="29"/>
        <w:gridCol w:w="398"/>
        <w:gridCol w:w="28"/>
        <w:gridCol w:w="975"/>
        <w:gridCol w:w="561"/>
        <w:gridCol w:w="2229"/>
        <w:gridCol w:w="2229"/>
        <w:gridCol w:w="2229"/>
        <w:gridCol w:w="2229"/>
        <w:gridCol w:w="2230"/>
        <w:gridCol w:w="2240"/>
      </w:tblGrid>
      <w:tr>
        <w:trPr>
          <w:trHeight w:val="1325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стомукша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154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, заседания Правления, Ревизионной комиссии, фестиваль лыжного спорта, спартакиада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Союза городов Центра и Северо-Запада России, 14 апрел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ревизионной комиссии Союза городов Центра и Северо-Запада России, 14 апр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овое отчетное Собрание Союза городов Центра и Северо-Запада России, 15 апре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О совершенствовании системы оказания  муниципальных услуг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Об энергосбережении и повышении энергетической эффективности в муниципальных образованиях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Фестиваль лыжного спорта, 19-20 феврал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+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 xml:space="preserve"> Спартакиада Союза городов Центра и Северо-Запада России, 8-10 сентябр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аседание Правления Союза городов Центра и Северо-Запада России, 15 сентябр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рание Союза городов Центра и Северо-Запада России, 16 сентябр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Внебюджетные источники финансирования программ развития муниципальных образований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54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конференции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ещание руководителей управлений по  физкультуре и спорту СГЦСЗР, 20 феврал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-совещание «Совершенствование финансово-экономических механизмов и внедрение новых организационно-правовых форм образовательных учреждений», 5-8 апрел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еминар-практикум: «Стратегия развития физической культуры и спорта в муниципальном образовании», 20-22 апрел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ференция «Доступное жилье. Преодоление последствий кризиса», 8-9 июн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роприятие по проведению малых Ганзейских дн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Межрегиональная научно-практическая конференция «Нормативно-правовое регулиро-вание деятельности органов управления. Новые типы учреждений культуры», 20-21 октябр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Новгор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стомукша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Шу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Семинар «Актуальные вопросы  эффективного управления муниципальной собственностью», 24-25 ноябр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54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ые семинары и информационные обмены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мост «Ты нам нужен» в поддержку детей с ограниченными возможностями здоровья, 6 марта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сьбе Комитета по МСУ Совета Федерации опрос по теме «Проблемы реализации полномочий органов МСУ по организации ритуальных услуг и содержанию мест захоронения», мар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+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энергосбережении и повышении энергетической эффективности в муниципальных образованиях СГЦСЗР, март-апрель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кета для руководителей муниципальных образований «О роли и перспективах местного самоуправления в условиях реализации государственной политики модернизации России», май   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просу о ликвидации задолженности населения по оплате за наем мун. Жилья, окт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судебной практике по принуждению ОМС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монту многоквартирных домов, декабрь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тавках и тарифах на жилищно-коммунальные услуги для населения, ежеквартальн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редних ценах на отдельные потребительские товары в городах Союза, ежемесячн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тистическая характеристика состояния физ-ры и спорта в городах Союза на 01.01.201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4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и, конкурсы, выставки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межрегиональный фестиваль-конкурс исполнителей русского романса «Классические розы» имени Игоря Северянина, 18-20 мар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XII</w:t>
            </w:r>
            <w:r>
              <w:rPr>
                <w:sz w:val="16"/>
              </w:rPr>
              <w:t xml:space="preserve"> межрегиональный исторический фестиваль «Собор ратных дружин», 9-10 апреля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региональная выставка современного народного творчества «Душа Севера», 17 мая-25 июн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6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 xml:space="preserve"> выставка работ детского художественного творчества «Человек. Земля. Вселенная», 14-23 октябр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региональная выставка-конкурс работ учащихся подготовительных отделений ДХШ и ДШИ «Детский альбом», октябрь-декабр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есто проведения мероприятия </w:t>
            </w:r>
          </w:p>
        </w:tc>
        <w:tc>
          <w:tcPr>
            <w:tcW w:w="2262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1:00Z</dcterms:created>
  <dc:creator>Пользователь</dc:creator>
  <dc:description/>
  <cp:keywords/>
  <dc:language>en-US</dc:language>
  <cp:lastModifiedBy>User</cp:lastModifiedBy>
  <cp:lastPrinted>2011-12-20T12:07:00Z</cp:lastPrinted>
  <dcterms:modified xsi:type="dcterms:W3CDTF">2012-05-19T09:04:00Z</dcterms:modified>
  <cp:revision>23</cp:revision>
  <dc:subject/>
  <dc:title>                        Активность  участия  городов  в  мероприятиях,  проводимых  Союзом  городов  Северо-Запада  России</dc:title>
</cp:coreProperties>
</file>