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0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21"/>
        <w:gridCol w:w="278"/>
        <w:gridCol w:w="2788"/>
        <w:gridCol w:w="419"/>
        <w:gridCol w:w="278"/>
        <w:gridCol w:w="189"/>
        <w:gridCol w:w="408"/>
        <w:gridCol w:w="410"/>
        <w:gridCol w:w="409"/>
        <w:gridCol w:w="409"/>
        <w:gridCol w:w="410"/>
        <w:gridCol w:w="32"/>
        <w:gridCol w:w="378"/>
        <w:gridCol w:w="409"/>
        <w:gridCol w:w="409"/>
        <w:gridCol w:w="409"/>
        <w:gridCol w:w="409"/>
        <w:gridCol w:w="253"/>
        <w:gridCol w:w="156"/>
        <w:gridCol w:w="409"/>
        <w:gridCol w:w="409"/>
        <w:gridCol w:w="410"/>
        <w:gridCol w:w="409"/>
        <w:gridCol w:w="409"/>
        <w:gridCol w:w="65"/>
        <w:gridCol w:w="344"/>
        <w:gridCol w:w="410"/>
        <w:gridCol w:w="409"/>
        <w:gridCol w:w="409"/>
        <w:gridCol w:w="409"/>
        <w:gridCol w:w="286"/>
        <w:gridCol w:w="124"/>
        <w:gridCol w:w="409"/>
        <w:gridCol w:w="541"/>
        <w:gridCol w:w="304"/>
        <w:gridCol w:w="2238"/>
        <w:gridCol w:w="2239"/>
        <w:gridCol w:w="2239"/>
        <w:gridCol w:w="2239"/>
        <w:gridCol w:w="2239"/>
        <w:gridCol w:w="2240"/>
        <w:gridCol w:w="2238"/>
      </w:tblGrid>
      <w:tr>
        <w:trPr>
          <w:trHeight w:val="132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4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седание Правления Союза городов Центра и Северо-Запада России, 3 ию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 4 ию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Собрание Союза городов Центра и Северо-Запада России, 4 ию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ум «Города. Стратегии.  Развити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Экспертная панель: «Моногорода России. Стратегические решения и инвестирование в новых экономических условиях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Круглые столы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Форсайт города: от  антикризисног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управления к построению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долгосрочного вид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Новые подходы к развитию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городской инфраструкту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- Современные инструмент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управления горо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Фестиваль лыжного спорта, 23-24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 xml:space="preserve"> Спартакиада Союза городов Центра и Северо-Запада России, 4-6 сентяб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обрание Союза городов Центра и Северо-Запада России, 10 сентяб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Семинары, конференции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щание руководителей управлений по  физ-ре и спорту СГЦСЗР, 15-16 январ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о-практ. конф. «Современная педагогика искусства в контексте развития отечественного художественного образования», 30-31 ма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Создание эффективной культурно-досуговой среды для молодежи», 16-17 апрел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«Местное самоуправление в России. Роль и знач. местных органов власти в обеспеч. населения мед. обслуж.», 20-21 м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стомукш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о-практическая конференция «Защита прав ребенка в современном обществе», 26-27 м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ференция «О вкладе Великого Новгорода в развитие межмуниципального сотрудничества в Российской Федерации», 18 июн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лтийский образовательный Форум, 12-15 авгус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ые Ивановские молодежные встречи, 6-8 октябр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ференция «Малый бизнес как фактор социальной стабильности», 25-28 октябр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«Социальный сервис по обе стороны границы. Внедрение инновационных технологий в организацию соц. работы…», 28-29 октябр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«Размещение государственного заказа путем проведения открытых аукционов в электронной форме…», 16 ноябр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я «Учитель и ученик на пути к новой школе», 24-26 ноябр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4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стоянии жилищно-коммунального хозяйства и благоустройства в городах Союза, август-сент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ходе преобразования МУ в автономные МУ, ноябр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состоянии физической культуры и спорта в городах Союза по состоянию на 01.07.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атратах на уборку территорий по Титульным спискам в городах Союза, декабрь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+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8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Фестивали, конкурсы, выставки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 xml:space="preserve"> межрегиональный исторический фестиваль «Собор ратных дружин в Великом Новгороде», 10-11 апреля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международный конкурс юных пианистов имени С.В.Рахманинова, 16 апреля-16 ма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</w:t>
            </w:r>
            <w:r>
              <w:rPr>
                <w:sz w:val="16"/>
              </w:rPr>
              <w:t xml:space="preserve"> Выставка детского творчества «Горжусь тобой, моя Россия!», ию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я по спортивным танцам, 7 ноябр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сто проведения мероприятия </w:t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2:00Z</dcterms:created>
  <dc:creator>Пользователь</dc:creator>
  <dc:description/>
  <dc:language>en-US</dc:language>
  <cp:lastModifiedBy>sgszr</cp:lastModifiedBy>
  <cp:lastPrinted>2011-02-02T16:11:00Z</cp:lastPrinted>
  <dcterms:modified xsi:type="dcterms:W3CDTF">2011-03-29T14:05:00Z</dcterms:modified>
  <cp:revision>20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